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hoda o uznání dluhu s dohodou o přistoupení k dluhu </w:t>
      </w:r>
    </w:p>
    <w:p>
      <w:pPr>
        <w:pStyle w:val="Heading"/>
        <w:rPr/>
      </w:pPr>
      <w:r>
        <w:rPr/>
        <w:t>a jeho postupném plnění ve splát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stran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akultní nemocnice Olomouc</w:t>
      </w:r>
      <w:r>
        <w:rPr>
          <w:sz w:val="24"/>
          <w:szCs w:val="24"/>
        </w:rPr>
        <w:t>,  I. P. Pavlova 6, PSČ 775 20</w:t>
        <w:tab/>
        <w:tab/>
        <w:tab/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00098892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00098892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zastoupena: </w:t>
        <w:tab/>
        <w:t>doc. MUDr. Romanem Havlíkem,  Ph.D., ředitelem Fakultní nemocnice Olomouc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bank.spojení: </w:t>
        <w:tab/>
        <w:t>Česká spořitelna, a.s. Centrála v Praze, Budějovická 1912, 140 00 Praha 4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číslo účtu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34392/0800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>GIBACZPX</w:t>
      </w:r>
    </w:p>
    <w:p>
      <w:pPr>
        <w:pStyle w:val="Normal"/>
        <w:ind w:hanging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riabilní symbol: </w:t>
      </w:r>
      <w:r>
        <w:rPr>
          <w:b/>
          <w:sz w:val="24"/>
          <w:szCs w:val="24"/>
        </w:rPr>
        <w:t>č.faktu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ále jen </w:t>
      </w:r>
      <w:r>
        <w:rPr>
          <w:b/>
          <w:bCs/>
          <w:sz w:val="24"/>
          <w:szCs w:val="24"/>
        </w:rPr>
        <w:t>věřitel</w:t>
      </w:r>
      <w:r>
        <w:rPr>
          <w:sz w:val="24"/>
          <w:szCs w:val="24"/>
        </w:rPr>
        <w:t xml:space="preserve">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  <w:szCs w:val="24"/>
        </w:rPr>
        <w:t>jméno:</w:t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pasu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ále jen jako původní </w:t>
      </w:r>
      <w:r>
        <w:rPr>
          <w:b/>
          <w:bCs/>
          <w:sz w:val="24"/>
          <w:szCs w:val="24"/>
        </w:rPr>
        <w:t xml:space="preserve">dlužník </w:t>
      </w: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  <w:szCs w:val="24"/>
        </w:rPr>
        <w:t>jméno:</w:t>
        <w:tab/>
        <w:tab/>
        <w:tab/>
      </w: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nar.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OP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 xml:space="preserve">nový </w:t>
      </w:r>
      <w:r>
        <w:rPr>
          <w:b/>
          <w:bCs/>
          <w:sz w:val="24"/>
          <w:szCs w:val="24"/>
        </w:rPr>
        <w:t xml:space="preserve">dlužník </w:t>
      </w:r>
      <w:r>
        <w:rPr>
          <w:sz w:val="24"/>
          <w:szCs w:val="24"/>
        </w:rPr>
        <w:t>na straně tř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vírají níže uvedeného dne, měsíce a roku dohodu o postupném plnění dluhu ve splátkách s následujícím obsahem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Věřitel je subjekt hospodařící s majetkem státu dle zákona č. 219/2000 Sb., o majetku ČR a jejím vystupování v právních vztazích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ůvodní dlužník je zahraniční fyzická osoba, která má/nemá na území ČR trvalý pobyt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ěřitel, jako zdravotnické zařízení, poskytl původnímu dlužníkovi – paní ...................... ,zahraniční fyzické osobě, zdravotní péči na těchto specializovaných klinikách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b/>
        </w:rPr>
        <w:t>dne .................. na ...........................(klinika,oddělení) Fakultní nemocnice Olomou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kytnutá zdravotní péče byla věřitelem původnímu dlužníkovi řádně vyúčtována, tento však takto vyúčtovanou zdravotní péči řádně a včas neuhradi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 dnešnímu dni tak má věřitel za dlužníkem pohledávku v celkové výši </w:t>
      </w:r>
      <w:r>
        <w:rPr>
          <w:b/>
        </w:rPr>
        <w:t>............. Kč</w:t>
      </w:r>
      <w:r>
        <w:rPr/>
        <w:t xml:space="preserve"> z titulu těchto dosud neuhrazených faktur:</w:t>
      </w:r>
    </w:p>
    <w:p>
      <w:pPr>
        <w:pStyle w:val="TextBody"/>
        <w:numPr>
          <w:ilvl w:val="1"/>
          <w:numId w:val="2"/>
        </w:numPr>
        <w:rPr/>
      </w:pPr>
      <w:r>
        <w:rPr/>
        <w:t>faktura č.................. ze dne .................. se splatností ke dni ......................</w:t>
      </w:r>
    </w:p>
    <w:p>
      <w:pPr>
        <w:pStyle w:val="TextBody"/>
        <w:ind w:left="1440" w:hanging="0"/>
        <w:rPr/>
      </w:pPr>
      <w:r>
        <w:rPr/>
        <w:t>na částku  ................... Kč</w:t>
      </w:r>
    </w:p>
    <w:p>
      <w:pPr>
        <w:pStyle w:val="TextBody"/>
        <w:ind w:left="720" w:hanging="0"/>
        <w:rPr>
          <w:b/>
          <w:b/>
          <w:u w:val="single"/>
        </w:rPr>
      </w:pPr>
      <w:r>
        <w:rPr/>
        <w:t xml:space="preserve">Na shora uvedené dlužné částky neuhradil dlužník doposud ničeho, k zaplacení z titulu neuhrazené poskytnuté zdravotní péče tak zbývá uhradit částka  </w:t>
      </w:r>
      <w:r>
        <w:rPr>
          <w:b/>
          <w:u w:val="single"/>
        </w:rPr>
        <w:t xml:space="preserve">....................Kč s příslušenstvím 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vý dlužník, pan/paní ...................., tímto výslovně prohlašuje, že </w:t>
      </w:r>
      <w:r>
        <w:rPr>
          <w:b/>
        </w:rPr>
        <w:t xml:space="preserve">přistupuje k dluhu dlužníka ve výši </w:t>
      </w:r>
      <w:r>
        <w:rPr>
          <w:b/>
          <w:u w:val="single"/>
        </w:rPr>
        <w:t>.....................  Kč s příslušenstvím</w:t>
      </w:r>
      <w:r>
        <w:rPr/>
        <w:t xml:space="preserve"> z titulu neuhrazené poskytnuté zdravotní péče poskytnuté původnímu dlužníkovi ze strany věřitele  dne ....................... na .....................(klinika, oddělení) Fakultní nemocnice Olomouc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ový dlužník prohlašuje, že se seznámil se všemi podklady vztahujícími se k předmětnému dluhu, tedy zejména s fakturou č. ............... a její přílohou  ze dne ................., na částku ................ Kč  se splatností ke dni 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ěřitel s tímto přistoupením souhlas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vý dlužník se tak stává dlužníkem </w:t>
      </w:r>
      <w:r>
        <w:rPr>
          <w:b/>
          <w:u w:val="single"/>
        </w:rPr>
        <w:t>vedle původního dlužníka a oba dlužníci jsou zavázáni společně a nerozdílně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ůvodní dlužník, pan/paní ...................... a nový dlužník pan/paní ....................... tímto, co do důvodu a výše výslovně svůj celý dluh vůči věřiteli, který představuje částku ve výši ...................... Kč z titulu shora specifikovaných nezaplacených faktur </w:t>
      </w:r>
      <w:r>
        <w:rPr>
          <w:b/>
          <w:bCs/>
        </w:rPr>
        <w:t>uznávají a zavazují  se tento dluh věřiteli uhradit celkem v .. (slovy) splátkách takto: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..(sedmi) pravidelnými měsíčními splátkami ve výši .......... Kč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(slovy)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a jednou měsíční splátkou ve výši  ................Kč (slovy)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Splátky jsou splatné v těchto termínech:</w:t>
      </w:r>
    </w:p>
    <w:p>
      <w:pPr>
        <w:pStyle w:val="TextBody"/>
        <w:numPr>
          <w:ilvl w:val="1"/>
          <w:numId w:val="2"/>
        </w:numPr>
        <w:rPr/>
      </w:pPr>
      <w:r>
        <w:rPr/>
        <w:t>první splátka ve výši ................ Kč je splatná v den podpisu této smlouvy, tedy dne ........................</w:t>
      </w:r>
    </w:p>
    <w:p>
      <w:pPr>
        <w:pStyle w:val="TextBody"/>
        <w:numPr>
          <w:ilvl w:val="1"/>
          <w:numId w:val="2"/>
        </w:numPr>
        <w:rPr/>
      </w:pPr>
      <w:r>
        <w:rPr/>
        <w:t>zbývající splátky jsou splatné vždy do 15. dne příslušného měsíce, počínaje dnem .......................</w:t>
      </w:r>
    </w:p>
    <w:p>
      <w:pPr>
        <w:pStyle w:val="TextBody"/>
        <w:numPr>
          <w:ilvl w:val="1"/>
          <w:numId w:val="2"/>
        </w:numPr>
        <w:rPr/>
      </w:pPr>
      <w:r>
        <w:rPr/>
        <w:t>poslední splátku ve výši .................Kč tedy dlužník uhradí nejpozději do 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lužník je oprávněn kdykoli mimo níže sjednaný termín splatnosti jednotlivých splátek věřiteli poskytnout na dlužnou částku jednorázově i vyšší než výše sjednané měsíční plnění dělitelné na celé tisíce a věřitel je povinen takovéto plnění přijmou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šechny splátky, jakož i případná jednorázová plnění jsou splatná bankovním převodem na účet Fakultní nemocnice Olomouc nebo prostřednictvím České pošty, a.s., přičemž platby budou prováděny formou peněžních poukázek. Bankovní spojení a číslo účtu je uvedeno na první stránce této dohod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plátky se považují za zaplacené až připsáním peněžních částek na účet věřitel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 ztráty výhody splá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Nezaplacením jedné splátky ve sjednané výši a termínu se stává splatným celý dlu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učasně je dlužník povinen ve smyslu ust. § 31 odst. 2 z.č. 219/2000 Sb., o majetku České republiky a jejím vystupování v právních vztazích, ve vazbě na § 1970 zákona č. 89/2012 Sb., občanský zákoník, hradit věřiteli zákonný úrok z prodlení. Dlužník se touto dohodou zavazuje uhradit věřiteli zákonné úroky z prodlení  z částky ....................Kč ode dne splatnosti faktury č. …………, kterou je vyúčtována jistina, do zaplacení. </w:t>
      </w:r>
    </w:p>
    <w:p>
      <w:pPr>
        <w:pStyle w:val="Zkladntextodsazen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3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Úrok z prodlení je splatný dle data splatnosti faktury vystavené na úrok z prodlení.</w:t>
      </w:r>
    </w:p>
    <w:p>
      <w:pPr>
        <w:pStyle w:val="Zkladntextodsazen3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Zkladntextodsazen3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Zkladntextodsazen3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3"/>
        <w:ind w:left="720" w:hanging="360"/>
        <w:rPr>
          <w:color w:val="000000"/>
        </w:rPr>
      </w:pPr>
      <w:r>
        <w:rPr>
          <w:color w:val="000000"/>
        </w:rPr>
        <w:t>1.</w:t>
        <w:tab/>
        <w:t>Veškeré změny či doplnění této dohody musí být učiněny písemně, jinak jsou neplatné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řitel se zavazuje, že po dobu řádného hrazení sjednaných splátek nebude vymáhat dluh soudní cesto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řitel je ve smyslu ustanovení § 31 odst. 2 zákona č. 219/2000 Sb. oprávněn v případě prokazatelného zlepšení majetkových poměrů dlužníka od ujednání o dalších splátkách odstoupit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se seznámily s obsahem dohody a že tato dohoda byla sepsána dle jejich pravé a svobodné vůle, nikoliv v tísni, či za nápadně nevýhodných podmínek, a na důkaz toho připojují své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oda je sepsána ve dvou vyhotoveních s platností originálu, z nichž každá strana obdrží jedno vyhotovení.</w:t>
      </w:r>
    </w:p>
    <w:p>
      <w:pPr>
        <w:pStyle w:val="Zkladntextodsazen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odsazen2"/>
        <w:ind w:left="360" w:hanging="0"/>
        <w:jc w:val="center"/>
        <w:rPr>
          <w:b/>
          <w:b/>
          <w:bCs/>
        </w:rPr>
      </w:pPr>
      <w:r>
        <w:rPr>
          <w:b/>
          <w:bCs/>
        </w:rPr>
        <w:t>Prohlášení dlužníka</w:t>
      </w:r>
    </w:p>
    <w:p>
      <w:pPr>
        <w:pStyle w:val="Zkladntextodsazen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360" w:hanging="0"/>
        <w:rPr/>
      </w:pPr>
      <w:r>
        <w:rPr/>
        <w:t>Dlužník tímto výslovně prohlašuje, že rozumí českému jazyku a obsahu této dohody zcela porozuměl.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V Olomouci dne</w:t>
        <w:tab/>
        <w:tab/>
        <w:tab/>
        <w:tab/>
        <w:t xml:space="preserve">        </w:t>
        <w:tab/>
        <w:t>V Olomouci dne  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ůvodního dlužní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 věřitele:</w:t>
        <w:tab/>
        <w:tab/>
        <w:tab/>
        <w:tab/>
        <w:tab/>
      </w:r>
      <w:r>
        <w:rPr>
          <w:bCs/>
          <w:sz w:val="24"/>
          <w:szCs w:val="24"/>
        </w:rPr>
        <w:t>Za nového dlužníka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vlína Křivková</w:t>
        <w:tab/>
        <w:tab/>
        <w:tab/>
        <w:tab/>
        <w:t xml:space="preserve">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edoucí Odboru ekonomiky a finan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akultní nemocnice Olomouc</w:t>
        <w:tab/>
        <w:tab/>
        <w:tab/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ohlášení zúčastněné osoby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ímto prohlašuji, že jsem byl přítomen podpisu této dohody ze strany dlužníka a jsem svědkem toho, že dlužník – pan/paní, shora uvedená  - byla s obsahem této dohody seznámen a výslovně přede mnou uvedl, že jejímu obsahu porozuměl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 Olomouci dne .......................</w:t>
        <w:tab/>
        <w:tab/>
        <w:tab/>
        <w:tab/>
        <w:t>Jméno:     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Bydliště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to příloha ne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16522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E002, 4. vydání ze dne           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ing4"/>
      <w:spacing w:before="0" w:after="80"/>
      <w:ind w:left="0" w:hanging="0"/>
      <w:jc w:val="right"/>
      <w:rPr/>
    </w:pPr>
    <w:r>
      <w:rPr>
        <w:szCs w:val="24"/>
      </w:rPr>
      <w:t>Příloha č. 19 Sm-E002-19</w:t>
    </w:r>
  </w:p>
  <w:p>
    <w:pPr>
      <w:pStyle w:val="Heading4"/>
      <w:spacing w:before="0" w:after="80"/>
      <w:ind w:left="0" w:hanging="0"/>
      <w:jc w:val="right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b/>
      <w:bCs/>
      <w:sz w:val="28"/>
      <w:szCs w:val="24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70" w:leader="none"/>
      </w:tabs>
      <w:autoSpaceDE w:val="false"/>
      <w:ind w:left="720" w:hanging="0"/>
      <w:jc w:val="both"/>
    </w:pPr>
    <w:rPr>
      <w:color w:val="000000"/>
      <w:sz w:val="24"/>
      <w:szCs w:val="24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color w:val="FF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4:00Z</dcterms:created>
  <dc:creator>TInfo</dc:creator>
  <dc:description/>
  <cp:keywords/>
  <dc:language>en-US</dc:language>
  <cp:lastModifiedBy>01372</cp:lastModifiedBy>
  <cp:lastPrinted>2015-05-27T12:36:00Z</cp:lastPrinted>
  <dcterms:modified xsi:type="dcterms:W3CDTF">2015-05-27T10:47:00Z</dcterms:modified>
  <cp:revision>16</cp:revision>
  <dc:subject/>
  <dc:title>Vybrané nákladové a výnosové účty</dc:title>
</cp:coreProperties>
</file>