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3"/>
        <w:gridCol w:w="1850"/>
        <w:gridCol w:w="483"/>
        <w:gridCol w:w="1005"/>
        <w:gridCol w:w="2330"/>
        <w:gridCol w:w="50"/>
      </w:tblGrid>
      <w:tr>
        <w:trPr>
          <w:trHeight w:val="578" w:hRule="atLeast"/>
        </w:trPr>
        <w:tc>
          <w:tcPr>
            <w:tcW w:w="28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8115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venturní sou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kladní hotov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iny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 č.: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S-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36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  <w:p>
            <w:pPr>
              <w:pStyle w:val="Adresaodesilatele"/>
              <w:rPr>
                <w:sz w:val="16"/>
                <w:szCs w:val="16"/>
              </w:rPr>
            </w:pPr>
            <w:r>
              <w:rPr>
                <w:rStyle w:val="InternetLink"/>
                <w:rFonts w:cs="Arial"/>
                <w:spacing w:val="0"/>
              </w:rPr>
              <w:t>www.fnol.cz</w:t>
            </w:r>
          </w:p>
        </w:tc>
        <w:tc>
          <w:tcPr>
            <w:tcW w:w="3891" w:type="dxa"/>
            <w:gridSpan w:val="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: 2, str. 1/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nturní soupis pokladní hotovosti ke dni: 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ísto provedení (klinika,oddělení,ost. prac.):_________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ce pokladní hotovosti byla:   započata dne:  _____________________ hod.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ukončena dne: _____________________ hod.: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ředseda IK: 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Členové IK:   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odpovědný pracovník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pokladní hotovosti dle knihy cenin: __________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jištěný stav pokladní hotovosti: ____________________ slovy ___________________________        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4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ý rozdíl:______________________________________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__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členů IK:       ____________________________                                                                                             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____________________________                                                                                         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vědný pracovník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mám uzavřenou platnou dohodu o odpověd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dpovědného pracovník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0:00Z</dcterms:created>
  <dc:creator>TInfo</dc:creator>
  <dc:description/>
  <dc:language>en-US</dc:language>
  <cp:lastModifiedBy>01372</cp:lastModifiedBy>
  <cp:lastPrinted>2013-11-15T10:15:00Z</cp:lastPrinted>
  <dcterms:modified xsi:type="dcterms:W3CDTF">2016-02-04T08:20:00Z</dcterms:modified>
  <cp:revision>2</cp:revision>
  <dc:subject/>
  <dc:title>SPĚCHÁ</dc:title>
</cp:coreProperties>
</file>