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Změny účtování nebo postupů účtování u dokladových řad v roce 2015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kern w:val="2"/>
          <w:sz w:val="22"/>
          <w:szCs w:val="22"/>
          <w:u w:val="single"/>
        </w:rPr>
        <w:t>Faktury vydané, Faktury přijaté (FV, FP)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kern w:val="2"/>
          <w:sz w:val="22"/>
          <w:szCs w:val="22"/>
          <w:u w:val="single"/>
        </w:rPr>
      </w:pPr>
      <w:r>
        <w:rPr>
          <w:rFonts w:cs="Arial" w:ascii="Arial" w:hAnsi="Arial"/>
          <w:b/>
          <w:kern w:val="2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kern w:val="2"/>
          <w:sz w:val="22"/>
          <w:szCs w:val="22"/>
        </w:rPr>
        <w:t>1.</w:t>
      </w:r>
      <w:r>
        <w:rPr>
          <w:rFonts w:cs="Arial" w:ascii="Arial" w:hAnsi="Arial"/>
          <w:kern w:val="2"/>
          <w:sz w:val="22"/>
          <w:szCs w:val="22"/>
        </w:rPr>
        <w:t xml:space="preserve"> ve FV jsou navedeny nové řady 727 a 728 - faktury za dispenzační poplatky. Na každou pojišťovnu byly uzavřeny dodatky ke smlouvě, které se vztahovaly za úhrady léčiv pacientům a zároveň se stanovily limity pro čerpání financí. 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2.</w:t>
      </w:r>
      <w:r>
        <w:rPr>
          <w:rFonts w:cs="Arial" w:ascii="Arial" w:hAnsi="Arial"/>
          <w:kern w:val="2"/>
          <w:sz w:val="22"/>
          <w:szCs w:val="22"/>
        </w:rPr>
        <w:t xml:space="preserve"> ve FP řady 5 – potraviny, došlo ke změně účtování potravin pro FNOL (příjem na účet 112) a potravin pro prodej (příjem na účet 132 včetně navedením DPH).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ozvahové účty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čet 112 04</w:t>
      </w:r>
      <w:r>
        <w:rPr>
          <w:rFonts w:cs="Arial" w:ascii="Arial" w:hAnsi="Arial"/>
          <w:sz w:val="22"/>
          <w:szCs w:val="22"/>
        </w:rPr>
        <w:t xml:space="preserve"> </w:t>
        <w:tab/>
        <w:t>Léky, ZPr., PZT – sklad lékárny FNO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roku 2015 změna ve sledování skladových zásob na lékárně. V předcházejících létech se veškeré skladové zásoby lékárny FNOL vedly na účtu 132. V roce 2015 došlo k rozdělení skladových zásob na zásoby pro FNOL (112 04) a zásoby pro prodej (132 01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čet 341</w:t>
        <w:tab/>
      </w:r>
      <w:r>
        <w:rPr>
          <w:rFonts w:cs="Arial" w:ascii="Arial" w:hAnsi="Arial"/>
          <w:sz w:val="22"/>
          <w:szCs w:val="22"/>
        </w:rPr>
        <w:t xml:space="preserve"> Ostatní daně a poplatky a obdobná plnění (daň silniční, daň z nemovitostí, ostatní daně a poplatky)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Od roku 2015 změna – z účtu 344 na účet 341 (dáno Vyhl. 301/2014 Sb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čet 343</w:t>
      </w:r>
      <w:r>
        <w:rPr>
          <w:rFonts w:cs="Arial" w:ascii="Arial" w:hAnsi="Arial"/>
          <w:sz w:val="22"/>
          <w:szCs w:val="22"/>
        </w:rPr>
        <w:t xml:space="preserve"> </w:t>
        <w:tab/>
        <w:t>Daň z přidané hodnot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15 navedeny účty 343 pro druhou sníženou sazbu daně (10%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Účty 9</w:t>
        <w:tab/>
        <w:tab/>
      </w:r>
      <w:r>
        <w:rPr>
          <w:rFonts w:cs="Arial" w:ascii="Arial" w:hAnsi="Arial"/>
          <w:sz w:val="22"/>
          <w:szCs w:val="22"/>
        </w:rPr>
        <w:t>Podrozvahové účty (dáno Vyhl. 301/2014 Sb.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ěna podrozvahových účtů pro rok 2015: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roce 2014</w:t>
        <w:tab/>
        <w:t>v roce 2015</w:t>
        <w:tab/>
        <w:t>název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11</w:t>
        <w:tab/>
        <w:tab/>
        <w:t xml:space="preserve">   905</w:t>
        <w:tab/>
        <w:tab/>
        <w:t>vyřazené pohledáv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12</w:t>
        <w:tab/>
        <w:tab/>
        <w:t xml:space="preserve">   906</w:t>
        <w:tab/>
        <w:tab/>
        <w:t>vyřazené závazky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903</w:t>
        <w:tab/>
        <w:tab/>
        <w:t xml:space="preserve">   909</w:t>
        <w:tab/>
        <w:tab/>
        <w:t>ostatní majetek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vé účt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11 až 916, 951 až 956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měna názvu i charakteru účtu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39, 941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 Olomouci dne 4.2.2016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vedoucí OUC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Zkladntext2">
    <w:name w:val="Základní text 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3:00Z</dcterms:created>
  <dc:creator>Pavel Havlena</dc:creator>
  <dc:description/>
  <cp:keywords/>
  <dc:language>en-US</dc:language>
  <cp:lastModifiedBy>01372</cp:lastModifiedBy>
  <cp:lastPrinted>2011-01-12T17:55:00Z</cp:lastPrinted>
  <dcterms:modified xsi:type="dcterms:W3CDTF">2016-02-04T11:38:00Z</dcterms:modified>
  <cp:revision>34</cp:revision>
  <dc:subject/>
  <dc:title>Název kliniky, ústavu, oddělení</dc:title>
</cp:coreProperties>
</file>