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a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ázk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1" w:hRule="atLeast"/>
        </w:trPr>
        <w:tc>
          <w:tcPr>
            <w:tcW w:w="9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{ Název zakázky, projektu, procesu-Přezkoumání hospodaření} XXXX (XXXX je evidenční číslo) </w:t>
            </w:r>
          </w:p>
        </w:tc>
      </w:tr>
    </w:tbl>
    <w:p>
      <w:pPr>
        <w:pStyle w:val="Normal"/>
        <w:rPr/>
      </w:pPr>
      <w:r>
        <w:rPr/>
        <w:t>Zákazník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{Jméno příspěvkové organizace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060"/>
        <w:gridCol w:w="1003"/>
        <w:gridCol w:w="239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ěs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d.mm.200r</w:t>
            </w:r>
          </w:p>
        </w:tc>
      </w:tr>
    </w:tbl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ůvodní nesplněné požadavky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nové požadavky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splněné požadavky</w:t>
      </w:r>
    </w:p>
    <w:p>
      <w:pPr>
        <w:pStyle w:val="Normal"/>
        <w:jc w:val="right"/>
        <w:rPr/>
      </w:pPr>
      <w:r>
        <w:rPr>
          <w:iCs/>
          <w:u w:val="single"/>
        </w:rPr>
        <w:t>nebylo nutné dokládat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 právní dokumenty příspěvkové organizace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dat „Prohlášení k přezkoumání hospodaření“ podle vzoru, který je přílohou Metodického pokynu k přezkoumání (příloha č. 2),  datum vypracování je shodné </w:t>
        <w:br/>
        <w:t>s datem uvedeným na výkazech příspěvkové organiz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vyplněný „Dotazník k přezkoumání hospodaření“ (příloha č. 1 Metodického pokynu k přezkoumání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harmonogram prací spojených s roční závěrko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všechny zápisy z jednání vedení příspěvkové organiz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návrh a schválení příjmů a výdajů příspěvkové organizace na ověřované účetní obdob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daje o nákladech a výnosech získaných hlavní činn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 údaje o hospodaření s peněžními prostředky získanými ze státního rozpočt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daje o hospodaření s prostředky svých fondů, tj. rezervní fond, fond reprodukce majetku, fond odměn, fond kulturních a sociálních potřeb a ostatní fond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daje o hospodaření s prostředky získanými jinou činn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údaje o hospodaření s peněžitými dary od fyzických a právnických osob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údaje o hospodaření s peněžními prostředky poskytnutými ze zahranič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údaje o hospodaření s peněžními prostředky poskytnutými z rozpočtů územních samosprávných celků a státních fondů vč. prostředků poskytnutých České republice z rozpočtu Evropské unie a přijatých příspěvkovými organizacemi z Národního fondu;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odklady ke kontrole vyhlašování a průběhu veřejných zakázek zadaných dle zákona č. 137/2006 Sb., o veřejných zakázkách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plnění povinnosti „předběžného oznámení“ dle zákona o veřejných zakázkách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eznam druhů přijatých služeb nebo dodávek s uvedením celkové výše poskytnutých výdajů na jednotlivý druh dodávky nebo služby (např. sadovnické práce, odvoz odpadu, opravy majetku, dodávky kancelářských potřeb apod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 přehled všech dotací vč. smluv, účetních dokladů vztahujících se k dotacím   </w:t>
        <w:br/>
        <w:t>a dokladů o přijetí finančních prostředků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íkaz k inventur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zápis hlavní inventarizační komis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doklady o účasti auditora na inventurách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hlavní účetní knihu za ověřované a předchozí účetní obdob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měrnou účtovou osnov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1, 0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2, 08. K nemovitostem dodat platný výpis z Katastru nemovit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3 vč. platného výpisu z Katastru nemovit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4, 0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způsoby pořízení a ocenění nového majetku k vybraným položk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dat seznam nemovitých kulturních památek, sbírek muzejní povahy, předmětů kulturní povahy, církevních staveb a lesních pozemků s lesním porostem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eznam prodaného (nebo jinak vyřazeného) majetku s uvedením způsobu vyřazení a účtování.  Dále uvedení zdroje, ze kterého byl tento majetek pořízen, v případě, že zdrojem byla např. dotace, doložit, zda vyřazením majetku nedošlo k porušení podmínek dot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estavy odpisů veškerého majetku (účetní i daňové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roúčtování případných inventarizačních rozdílů účtové skupiny 0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dat přehled nevyužívaného, nepoužitelného nebo jinak neplnohodnotného dlouhodobého majetku s uvedením pořizovací a zůstatkové ceny a dále s vyjádřením, jak hodlá společnost s tímto majetkem naložit. V případě, že takový majetek společnost nemá, dodat potvrzení o neexistenci takového majetk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reálnou, resp. ekvivalenční hodnotu dlouhodobého finančního majetk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četní závěrky ovládaných nebo spřízněných osob, ve kterých má účetní jednotka podíl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způsob oceňování zásob nakupovaných a pořízených vlastní činn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ložit seznam nepotřebných, neprodejných, bezobrátkových nebo jinak neplnohodnotných zásob. V případě, že takové zásoby nejsou, dodat prohlášení </w:t>
        <w:br/>
        <w:t>o neexistenci takových zásob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přehled reklamací uplatněných na organizaci za tento rok a dva předcházející rok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ložit inventurní seznamy účtů skupiny 19 vč. podkladů ke kontrole tvorby </w:t>
        <w:br/>
        <w:t>a rozpouštění opravných položek a odpisu pohledávek, jako např. saldokonta v členění dle jednotlivých let apod.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roúčtování případných inventarizačních rozdílů účtové skupiny 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4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reálnou hodnotu krátkodobého finančního majetk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všechny hotovostní pohyby vyšší částky 15 tis. EUR nebo jejich ekvivalentu vč. popisu předmětu a účelu těchto pohybů a také identifikace osoby, se kterou byla taková transakce prováděna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opravné položky k účtové skupině 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roúčtování případných inventarizačních rozdílů účtové skupiny 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aldokonta pohledávek „poplatky a nájem“, z toho zvlášť pohledávky po splatnosti vč. doložení způsobu jejich řešení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aldokonta jednotlivých fondů (jejich tvorbu a čerpání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aldokonto ve vztahu ke státnímu rozpočtu, případně místním rozpočtů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ehled všech soudních sporů, případně vyjádření, že žádné spory nejso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celkovou sumu vzájemných zápočtů a vybrané zápočty ofoti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odsouhlasovací dopisy k pohledávk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odsouhlasovací dopisy k závazků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výčetku mezd, hlášení SP a ZP za poslední měsíc účetního období vč. dokladu o úhradě, dodat 10 mzdových listů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výpočet zákonného pojištění odpovědnosti zaměstnavatele za škodu při pracovním úrazu nebo nemoci z povolání za poslední období ověřovaného roku, vč. jeho úhrady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4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iznání k dani silniční, k dani z nemovitostí, k dani z převodu nemovitostí, resp. k ostatním daní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ňová přiznání k jednotlivým druhům daní doložit buď s razítkem příslušného územního pracoviště finančního úřadu nebo kopií datové doručenk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ložit opravné položky k účtové skupině 3, doložit podklady ke kontrole tvorby </w:t>
        <w:br/>
        <w:t>a rozpouštění opravných položek a odpisu pohledávek, jako např. saldokonta v členění dle jednotlivých let apod.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40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4, dodat propočty tvorby rezerv, doklady k zúčtování rezerv a doklady k rozpouštění rezerv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ložit inventurní seznamy účtů skupiny 49;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inventuru všech účtů účtové třídy 9 – podrozvahové účt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zápisy ze všech vnějších revizí a kontrol vč. doložení nápravy zjištěných nedostatků, případně vyjádření odpovědné osoby ke zjištěným nedostatků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892"/>
        <w:gridCol w:w="535"/>
        <w:gridCol w:w="1176"/>
        <w:gridCol w:w="2892"/>
      </w:tblGrid>
      <w:tr>
        <w:trPr/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Vypracoval/a: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Převzal/a: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13550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10300" cy="1343025"/>
          <wp:effectExtent l="0" t="0" r="0" b="0"/>
          <wp:wrapTight wrapText="left">
            <wp:wrapPolygon edited="0">
              <wp:start x="-2542" y="-9379"/>
              <wp:lineTo x="-2542" y="26495"/>
              <wp:lineTo x="23943" y="26495"/>
              <wp:lineTo x="23943" y="-9379"/>
              <wp:lineTo x="-2542" y="-93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79" t="25973" r="8845" b="14220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Cs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cs="Arial"/>
      <w:b/>
      <w:bCs/>
      <w:i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>
      <w:i/>
      <w:iCs/>
      <w:kern w:val="0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right"/>
    </w:pPr>
    <w:rPr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ní strana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13:00Z</dcterms:created>
  <dc:creator>Thrna</dc:creator>
  <dc:description/>
  <cp:keywords/>
  <dc:language>en-US</dc:language>
  <cp:lastModifiedBy>Jiří Ficbauer</cp:lastModifiedBy>
  <cp:lastPrinted>2009-08-04T12:56:00Z</cp:lastPrinted>
  <dcterms:modified xsi:type="dcterms:W3CDTF">2015-09-15T12:10:00Z</dcterms:modified>
  <cp:revision>64</cp:revision>
  <dc:subject/>
  <dc:title>Nabídka spolupráce na provedení auditu ekonomické výkonnosti společnosti VODÁRENSKÁ AKCIOVÁ SPOLEČNOST, a</dc:title>
</cp:coreProperties>
</file>