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zník k 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uvést název příspěvkové organizace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/>
      </w:pPr>
      <w:r>
        <w:rPr/>
        <w:t>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účetní software auditován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ek v rozvažné evidenci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výše nespecifikované soudní spory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čá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74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skytly se v průběhu ověřovaného účetního období ve Vaší organizaci hotovostní pohyby vyšší než 15 000,- EUR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2"/>
        <w:gridCol w:w="697"/>
        <w:gridCol w:w="697"/>
        <w:gridCol w:w="3143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podpis zpracovate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Jiří Ficbauer</cp:lastModifiedBy>
  <cp:lastPrinted>2007-03-13T08:53:00Z</cp:lastPrinted>
  <dcterms:modified xsi:type="dcterms:W3CDTF">2015-09-15T12:08:00Z</dcterms:modified>
  <cp:revision>116</cp:revision>
  <dc:subject/>
  <dc:title>Test kontrolního prostředí společnosti</dc:title>
</cp:coreProperties>
</file>