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>Příkaz ředitele č. 19/201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loha č.1: Prohlášení o předání dokladů na OFI za rok 2015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b/>
          <w:bCs/>
        </w:rPr>
        <w:t xml:space="preserve">                       </w:t>
      </w:r>
      <w:r>
        <w:rPr>
          <w:rFonts w:cs="Arial" w:ascii="Arial" w:hAnsi="Arial"/>
          <w:b/>
          <w:bCs/>
          <w:u w:val="single"/>
        </w:rPr>
        <w:t>Prohlášení o předání dokladů na OFI za rok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Prohlašuji, že jsem se seznámil s Příkazem ředitele č.19/2015 a předal všechny daňové doklady za zboží, služby atd. týkající se roku 2015 k </w:t>
      </w:r>
      <w:r>
        <w:rPr>
          <w:rFonts w:cs="Arial" w:ascii="Arial" w:hAnsi="Arial"/>
          <w:bCs/>
        </w:rPr>
        <w:t>proúčtování na Oddělení financí za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acoviště 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čekávané náklady na úseku (oddělení), na které ještě nedošly daňové doklady a jsou uzavřeny smlouvy (vyjádřit finančně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-----------------------------------                                 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méno                                                                       Podp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Olomouci dne: 12.1.20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68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3:00Z</dcterms:created>
  <dc:creator>Pavel Havlena</dc:creator>
  <dc:description/>
  <cp:keywords/>
  <dc:language>en-US</dc:language>
  <cp:lastModifiedBy>01372</cp:lastModifiedBy>
  <cp:lastPrinted>2013-12-06T10:28:00Z</cp:lastPrinted>
  <dcterms:modified xsi:type="dcterms:W3CDTF">2016-02-24T14:52:00Z</dcterms:modified>
  <cp:revision>9</cp:revision>
  <dc:subject/>
  <dc:title>Název kliniky, ústavu, oddělení</dc:title>
</cp:coreProperties>
</file>