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529C"/>
          <w:sz w:val="21"/>
          <w:szCs w:val="21"/>
        </w:rPr>
        <w:t>Úsek ředitele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  <w:t>Zápis z porady vedení Fakultní nemocnice Olomouc 03/2015 ze dne 02. 02. 20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ítom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doc. MUDr. R. Havlík Ph.D, A. Kotásek, DiS., MUDr. Eleni Mikušková, Mgr. M. Šamaj, MBA, Ing. J. Junek, Mgr. J. Lhoťan, Mgr. S. Procházková, Ing. Č. Merta, MBA, Ing. J. Marek, MB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izvaní</w:t>
      </w:r>
      <w:r>
        <w:rPr>
          <w:rFonts w:cs="Arial" w:ascii="Arial" w:hAnsi="Arial"/>
          <w:color w:val="00529C"/>
          <w:kern w:val="2"/>
          <w:sz w:val="21"/>
          <w:szCs w:val="21"/>
        </w:rPr>
        <w:t>: Mgr. J. Cahlíková, DiS., Mgr. R. Běhal, Bc. E. Havrlant, prof. MUDr. P. Kaňovský, CSc., prof. MUDr. J. Zadražil CSc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Omluveni:</w:t>
      </w:r>
      <w:r>
        <w:rPr>
          <w:rFonts w:cs="Arial" w:ascii="Arial" w:hAnsi="Arial"/>
          <w:b/>
          <w:color w:val="00529C"/>
          <w:kern w:val="2"/>
          <w:sz w:val="21"/>
          <w:szCs w:val="21"/>
        </w:rPr>
        <w:t xml:space="preserve"> </w:t>
      </w:r>
      <w:r>
        <w:rPr>
          <w:rFonts w:cs="Arial" w:ascii="Arial" w:hAnsi="Arial"/>
          <w:color w:val="00529C"/>
          <w:kern w:val="2"/>
          <w:sz w:val="21"/>
          <w:szCs w:val="21"/>
        </w:rPr>
        <w:t>Ing. D. Novotný Ph.D., doc. MUDr. I. Čižmář, Ph.D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rogram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trola plnění úkolů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ové úkoly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iskuz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Usnesení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4/32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T: </w:t>
      </w:r>
      <w:r>
        <w:rPr>
          <w:rFonts w:cs="Arial" w:ascii="Arial" w:hAnsi="Arial"/>
          <w:color w:val="FF0000"/>
          <w:sz w:val="21"/>
          <w:szCs w:val="21"/>
        </w:rPr>
        <w:t>31.12.2014</w:t>
      </w:r>
      <w:r>
        <w:rPr>
          <w:rFonts w:cs="Arial" w:ascii="Arial" w:hAnsi="Arial"/>
          <w:b/>
          <w:color w:val="FF0000"/>
          <w:sz w:val="21"/>
          <w:szCs w:val="21"/>
        </w:rPr>
        <w:t>, termín splnění odložen do 28.0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Havrlant, Jun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avrhnout vylepšení označení vjezdu do areálu FNOL z ul. Hněvotínská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1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28.0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arek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Navrhnout systém centrální evidence identifikačních karet, vyšší bezpečnost identifikačních karet pro zaměstnance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1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02.0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Havrlant + náměst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Předložit návrhy na změnu webových stránek FNO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Nové úkol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3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28.02.2015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Běhal, Kotá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tanovit hranici proexpirovatelnosti skladových zásob lékárny a zdrav. pracovišť včetně důsledné evidence úschovy protokolů o likvidaci a dodržování čtvrtletního odpisu těchto skladových zásob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3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28.0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Havrlant, Běh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lepšení naváděcího značení a poutačů na novou lékárnu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3/0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28.0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Jun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členit parkovací místa pro zákazníky nové lékárny. Přesměrovat parkovací stání zaměstnanců ředitelství do prostoru za jídelnu. Označit uvolněná parkovací stání pro pacienty ONKO a PLIC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3/0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1.03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erta, Havrla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pracovat Výroční zprávu FNOL za rok 201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Diskuz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doc. MUDr. Roman Havlík, Ph.D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, aby v souvislosti s Příkazem ředitele č. 5/2014 členové PV FNOL schválili posunutí termínu vyhodnocení přínosu této organizační změny na konec roku 2015. Členové PV FNOL tento návrh schválili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hodnotil návštěvu ministra zdravotnictví MUDr. S. Němečka, MBA na slavnostním otevření nové budovy lékárny FNOL, které se uskutečnilo minulý týden. Na uzavřeném jednání ředitele FNOL s ministrem byla poté diskutována otázka finanční podpory zřizovatele na rekonstrukci budovy FJ. Ministr ústně přislíbil schválení spoludotace MZČR na tuto akci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hlavních strategických cílech, které má v úmyslu v letošním roce realizovat: příprava akce rekonstrukce FJ, podpora vzdělávání vedoucích pracovníků a lékařů, zlepšení komunikace uvnitř FNOL, vylepšení provozů ambulancí FN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Petr Kaňovský, CSc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si FNOL udržela statut vědecko-výzkumné organizace. Minulý týden proběhlo pod vedením Mgr. Potomkové školení pověřených zaměstnanců ke vkládání záznamů do RIV za rok 2014 do OBD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dne 10. 02. 2015 bude zahájeno hodnocení výsledků veřejné soutěže VaV o účelovou podporu vyhlášené AZV v roce 2014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byly do 31.01.2015 za FNOL odevzdány průběžné a závěrečné zprávy na projekty IGA MZČR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 xml:space="preserve">Informoval, že bude na jaře 2015 vyhlášena nová soutěž GAČR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Bc. Egon Havrlant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Zhodnotil průběh slavnostního otevření nové budovy lékárny za přítomnosti ministra zdravotnictví MUDr. S. Němečka, MBA. Doplnil, že v publicitě provozu a služeb nové lékárny budeme nadále pokračovat (informace v dalším vydání nemocničního časopisu)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</w:rPr>
        <w:t>Informoval, že sbírá podněty na články do nového čísla nemocničního časopisu NemMAGAZÍN, který bude vydán na přelomu února a března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Jaroslav Junek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prostory bývalé lékárny budou nejpozději do 13.02.2015 vyklizeny a připraveny k předání PTÚ, který zajistí provedení drobných úprav. Prostory budou rozděleny k využití pracovišť HOK, NEUR a T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Čeněk Merta, MBA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je dlouhodobě zdravotnickými pracovišti zneužíváno objednávání léčiv v režimu „statim“. PV FNOL uložila OBN nastavení limitů (v %) žádanek „statim“ na jednotlivá pracoviště. Ředitel FNOL bude na společné poradě informovat přednosty a primáře, aby dohlédli na dodržování limitů žádanek „statim“. V případě, že pracoviště nebudou limity dodržovat, postih půjde za vedoucím pracoviště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Mgr. Jiřina Cahlíková, DiS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 xml:space="preserve">Informovala, že v těchto dnech (26.1.-8.2.2015) probíhá anketa Sledování spokojenosti zaměstnanců FNOL v roce 2014, poprvé mohou zaměstnanci hlasovat i formu online dotazníku. 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a, že zítra končí VZMR na dodavatele, který ve FNOL letos provede reakreditaci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V souvislosti s reakreditací požádala náměstky, aby seznámili své podřízené zaměstnance se Strategií FNOL. Ředitel FNOL uloží přednostům a primářům na společné poradě, aby s dokumentem seznámili všechny zaměstnance svých pracovišť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 xml:space="preserve">Informovala, že ve dnech 04. a 05.02.2015 proběhne kontrola SÚKL o zajištění jakosti a bezpečnosti lidských tkání a buněk připravených k použití u člověka. Kontrolu zahájí s pověřenými pracovníky SÚKL ředitel FNOL. </w:t>
      </w:r>
    </w:p>
    <w:p>
      <w:pPr>
        <w:pStyle w:val="Normal"/>
        <w:numPr>
          <w:ilvl w:val="0"/>
          <w:numId w:val="0"/>
        </w:numPr>
        <w:ind w:left="1701" w:hanging="0"/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Jiří Marek, MBA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Upozornil na další podvodný e-mail s předmětem „Certifikat: error #910“  tvářící se, že je odeslán z Komerční banky a žádající ověření přístupového certifikátu. Všichni zaměstnanci budou informováni formou upozornění na Intranet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MEDIX – požadavky na úpravy byly splněny k 25.01.2015 dle harmonogramu, po otestování svolána schůzka na 05.02.2015 k odprezentování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  <w:u w:val="single"/>
        </w:rPr>
        <w:t>Mgr. Martin Šamaj, MBA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Stálá služba FNOL - od 01.01.2015 nové složení členů: zdravotní náměstci (NLP, NNO) + doc. MUDr. D. Karásek, Ph.D., prof. MUDr. J. Zadražil, CSc., MUDr. JUDr. D. Klos, Ph.D., zatím probíhá zkušební režim. Informoval, že do konce týdne dokončí tzv. kuchařku stálé služby - dokument s popisem činností spojené s touto službou. 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tento týden proběhne jednání s vítězem architektonické soutěže o návrh Novostavby TO+CTB - atelier-r, s.r.o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byly minulý týden zpracovány studie proveditelnosti IOP ONKO III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nejpozději do středy tohoto týdne bude na MZČR zaregistrována akce rekonstrukce budovy FJ + dílčí dostavba. Upozornil na postupný nárůst činností pro všechny členy projektového týmu (náměstky). Požádal o schůzku, jejímž úkolem bude vydefinování pozic širšího projektového týmu a dosazení konkrétních zaměstnanců.</w:t>
      </w:r>
    </w:p>
    <w:p>
      <w:pPr>
        <w:pStyle w:val="Normal"/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Aleš Kotásek, DiS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ředložil a požádal o schválení Investičního plánu FNOL na rok 2015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V souvislosti se změnou Směrnice č. Sm-G012 Vnitřní finanční kontrola došlo k přenesení pravomoci a také odpovědnosti na jednotlivé náměstky FNOL. Každý náměstek bude zplnomocněn k zastupování při jednání a komunikací se státními orgány a institucemi a dalšími subjekty, k jednání o smlouvách, spadajících k činnostem daného úseku, k uzavírání a ukončování těchto smluv (dodatků), s finančním plněním do 1mil.Kč bez DPH včetně, opět vše v rámci řízeného úseku.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S.O.S. akciová společnost, Olomouc - poděkoval právnímu odboru za přípravu podkladů k převodu majetku, požádal o společnou schůzku PTN, NIT a právníka, kde bude odsouhlaseno konečné znění smlouvy o převodu majetku s tímto dodavatelem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Služební cesty – informovala, že se přepracovává Směrnice č. Sm-P009 Cestovní náhrady, aby splňovala požadavky na korektní vzájemné vykazování služebních cest obou organizací (LF UP a FNOL)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Požádala PEN o zajištění, aby byla personální administrativa LEM řízena přímo z LEM. Ředitel FNOL návrh odsouhlasil.</w:t>
      </w:r>
    </w:p>
    <w:p>
      <w:pPr>
        <w:pStyle w:val="Normal"/>
        <w:numPr>
          <w:ilvl w:val="1"/>
          <w:numId w:val="3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a, že minulý týden proběhlo VŘ na obsazení funkce zástupce přednosty pro LP Kliniky tělovýchovného lékařství a kardiovaskulární rehabilitace. Výběrová komise na tuto funkci doporučila MUDr. Igora Tozziho, Ph.D. Zároveň upozornila, že může vzniknout komplikace v personálním zajištění služeb na JIP II.IK. Vzniklá situace bude v nejbližších dnech řešena s vedením II.IK.</w:t>
      </w:r>
    </w:p>
    <w:p>
      <w:pPr>
        <w:pStyle w:val="Normal"/>
        <w:numPr>
          <w:ilvl w:val="1"/>
          <w:numId w:val="3"/>
        </w:numPr>
        <w:jc w:val="both"/>
        <w:outlineLvl w:val="0"/>
        <w:rPr/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a o žádosti Krajské nemocnice T. Bati, a.s. o bezplatné zajištění předatestační přípravy onkologů této nemocnice. Proběhla diskuze, někteří členové PV FNOL se k této žádosti staví zamítavě. Problematika bude dále řešena.</w:t>
      </w:r>
    </w:p>
    <w:p>
      <w:pPr>
        <w:pStyle w:val="Normal"/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Usnesení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03/01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OL schválila posunutí termínu vyhodnocení přínosu organizační změny, viz Příkaz ředitele č. 5/2014, na konec roku 2015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03/02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OL schválila s účinností od 15.02.2015 vznik systemizovaného místa Garant krizového řízení FNOL, toto SM bude přímo podřízeno řediteli FNOL. Výkonem této pozice bude ředitelem pověřený zaměstnanec FNOL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529C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529C"/>
          <w:sz w:val="21"/>
          <w:szCs w:val="21"/>
          <w:u w:val="single"/>
        </w:rPr>
        <w:t>UPV 2015/03/03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rada vedení FNOL schválila Investiční plán FNOL na rok 2015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highlight w:val="yellow"/>
        </w:rPr>
      </w:pPr>
      <w:r>
        <w:rPr>
          <w:rFonts w:cs="Arial" w:ascii="Arial" w:hAnsi="Arial"/>
          <w:color w:val="00529C"/>
          <w:sz w:val="21"/>
          <w:szCs w:val="21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highlight w:val="yellow"/>
        </w:rPr>
      </w:pPr>
      <w:r>
        <w:rPr>
          <w:rFonts w:cs="Arial" w:ascii="Arial" w:hAnsi="Arial"/>
          <w:color w:val="00529C"/>
          <w:sz w:val="21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Termín příští porady vedení: pondělí 16. 02. 2015 v 09:00 hod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1F497D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apsala: Mgr. Zdeňka Konečn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chválil: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c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ředitel organiz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Fakultní nemocnice Olomou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1"/>
      <w:numFmt w:val="bullet"/>
      <w:lvlText w:val="-"/>
      <w:lvlJc w:val="left"/>
      <w:pPr>
        <w:tabs>
          <w:tab w:val="num" w:pos="1701"/>
        </w:tabs>
        <w:ind w:left="1701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5" w:hanging="180"/>
      </w:pPr>
      <w:rPr>
        <w:rFonts w:ascii="Symbol" w:hAnsi="Symbol" w:cs="Symbol" w:hint="default"/>
        <w:color w:val="1F497D"/>
      </w:rPr>
    </w:lvl>
    <w:lvl w:ilvl="3">
      <w:start w:val="16"/>
      <w:numFmt w:val="lowerLetter"/>
      <w:lvlText w:val="%4."/>
      <w:lvlJc w:val="left"/>
      <w:pPr>
        <w:tabs>
          <w:tab w:val="num" w:pos="0"/>
        </w:tabs>
        <w:ind w:left="3228" w:hanging="360"/>
      </w:pPr>
      <w:rPr>
        <w:i/>
        <w:u w:val="singl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5"/>
      <w:numFmt w:val="bullet"/>
      <w:lvlText w:val="–"/>
      <w:lvlJc w:val="left"/>
      <w:pPr>
        <w:tabs>
          <w:tab w:val="num" w:pos="4848"/>
        </w:tabs>
        <w:ind w:left="4848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1"/>
      <w:numFmt w:val="bullet"/>
      <w:lvlText w:val="-"/>
      <w:lvlJc w:val="left"/>
      <w:pPr>
        <w:tabs>
          <w:tab w:val="num" w:pos="1701"/>
        </w:tabs>
        <w:ind w:left="1701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5" w:hanging="180"/>
      </w:pPr>
      <w:rPr>
        <w:rFonts w:ascii="Symbol" w:hAnsi="Symbol" w:cs="Symbol" w:hint="default"/>
        <w:color w:val="1F497D"/>
      </w:rPr>
    </w:lvl>
    <w:lvl w:ilvl="3">
      <w:start w:val="16"/>
      <w:numFmt w:val="lowerLetter"/>
      <w:lvlText w:val="%4."/>
      <w:lvlJc w:val="left"/>
      <w:pPr>
        <w:tabs>
          <w:tab w:val="num" w:pos="0"/>
        </w:tabs>
        <w:ind w:left="3228" w:hanging="360"/>
      </w:pPr>
      <w:rPr>
        <w:i/>
        <w:u w:val="singl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5"/>
      <w:numFmt w:val="bullet"/>
      <w:lvlText w:val="–"/>
      <w:lvlJc w:val="left"/>
      <w:pPr>
        <w:tabs>
          <w:tab w:val="num" w:pos="4848"/>
        </w:tabs>
        <w:ind w:left="4848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2z2">
    <w:name w:val="WW8Num2z2"/>
    <w:qFormat/>
    <w:rPr>
      <w:rFonts w:ascii="Symbol" w:hAnsi="Symbol" w:cs="Symbol"/>
      <w:color w:val="1F497D"/>
    </w:rPr>
  </w:style>
  <w:style w:type="character" w:styleId="WW8Num2z3">
    <w:name w:val="WW8Num2z3"/>
    <w:qFormat/>
    <w:rPr>
      <w:rFonts w:cs="Times New Roman"/>
      <w:i/>
      <w:u w:val="single"/>
    </w:rPr>
  </w:style>
  <w:style w:type="character" w:styleId="WW8Num2z6">
    <w:name w:val="WW8Num2z6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sz w:val="0"/>
      <w:szCs w:val="0"/>
    </w:rPr>
  </w:style>
  <w:style w:type="character" w:styleId="Zkladntext3Char1">
    <w:name w:val="Základní text 3 Char1"/>
    <w:basedOn w:val="Standardnpsmoodstavce"/>
    <w:qFormat/>
    <w:rPr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lang w:val="en-US"/>
    </w:rPr>
  </w:style>
  <w:style w:type="character" w:styleId="StylEmailovZprvy271">
    <w:name w:val="StylE-mailovéZprávy27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odtitulChar1">
    <w:name w:val="Podtitul Char1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libri" w:hAnsi="Calibri" w:eastAsia="Times New Roman" w:cs="Calibri"/>
      <w:i/>
      <w:color w:val="00899D"/>
      <w:spacing w:val="15"/>
      <w:sz w:val="24"/>
    </w:rPr>
  </w:style>
  <w:style w:type="character" w:styleId="Zdraznnintenzivn">
    <w:name w:val="Zdůraznění – intenzivní"/>
    <w:basedOn w:val="Standardnpsmoodstavce"/>
    <w:qFormat/>
    <w:rPr>
      <w:rFonts w:ascii="Calibri" w:hAnsi="Calibri" w:cs="Calibri"/>
      <w:b/>
      <w:i/>
      <w:color w:val="00899D"/>
    </w:rPr>
  </w:style>
  <w:style w:type="character" w:styleId="Onpath">
    <w:name w:val="onpath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88" w:before="0" w:after="120"/>
      <w:jc w:val="both"/>
    </w:pPr>
    <w:rPr>
      <w:rFonts w:ascii="Calibri" w:hAnsi="Calibri" w:cs="Calibri"/>
      <w:i/>
      <w:iCs/>
      <w:color w:val="00899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6:46:00Z</dcterms:created>
  <dc:creator>Pavel Havlena</dc:creator>
  <dc:description/>
  <cp:keywords/>
  <dc:language>en-US</dc:language>
  <cp:lastModifiedBy>63510</cp:lastModifiedBy>
  <cp:lastPrinted>2015-02-04T15:17:00Z</cp:lastPrinted>
  <dcterms:modified xsi:type="dcterms:W3CDTF">2015-02-06T10:45:00Z</dcterms:modified>
  <cp:revision>380</cp:revision>
  <dc:subject/>
  <dc:title>Název kliniky, ústavu, od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 dokumentu">
    <vt:lpwstr>Porada vedení FNOL</vt:lpwstr>
  </property>
  <property fmtid="{D5CDD505-2E9C-101B-9397-08002B2CF9AE}" pid="3" name="_dlc_DocId">
    <vt:lpwstr>FNOL-4-34</vt:lpwstr>
  </property>
  <property fmtid="{D5CDD505-2E9C-101B-9397-08002B2CF9AE}" pid="4" name="_dlc_DocIdItemGuid">
    <vt:lpwstr>1f272a2f-bc8e-40f1-b0c4-fe59d4679e3f</vt:lpwstr>
  </property>
  <property fmtid="{D5CDD505-2E9C-101B-9397-08002B2CF9AE}" pid="5" name="_dlc_DocIdUrl">
    <vt:lpwstr>http://intrafnol/_layouts/DocIdRedir.aspx?ID=FNOL-4-34, FNOL-4-34</vt:lpwstr>
  </property>
</Properties>
</file>