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14/2015 ze dne 07. 09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PhDr. M. Šamaj, MBA, Ing. Č. Merta, MBA, MUDr. Eleni Mikušková, Ing. J. Junek, Mgr. J. Lhoťan, Mgr. S. Procházková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Mgr. J. Cahlíková, DiS., doc. MUDr. I. Čižmář, Ph.D., Bc. E. Havrlant, Mgr. R. Běhal, Ing. D. Novotný Ph.D., prof. MUDr. P. Kaňovský, CSc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Omluve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prof. MUDr. J. Zadražil CSc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Usnes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 xml:space="preserve">30.04.2015 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Mikušková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ptimalizace počtu zaměstnanců v rámci FNOL (celoroční). Předložené výsledky budou podkladem pro zvážení úprav THP pozic ve FNO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doc. MUDr. Roman Havlík, PhD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Vláda ČR schválila důležitý materiál, který umožňuje realizovat strategické investice v přímo řízených organizacích, a to především ve fakultních nemocnicích a dalších specializovaných zdravotnických pracovištích. Jde o materiál s názvem „Záměr Ministerstva zdravotnictví v oblasti strategických investic do roku 2020“. MZČR v období let 2016 – 2020 vyhodnotilo jako nezbytnou realizaci 7 strategických investic, jednou z nich je i Rekonstrukce a dostavba hlavní budovy Františka Josefa, na kterou byly ze státního rozpočtu vyčleněny finanční prostředky ve výši 1,050 mld. Kč. FNOL předpokládá zahájení novostavby v roce 2017, kolaudace by pak měla proběhnout v roce 2019 (příp. v r. 2020)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 o rozhodnutí vedení FNOL o realizaci investiční akce „FN Olomouc - novostavba 2.IK a geriatrie“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dnes proběhlo oficiální zahájení společného vzdělávacího programu v rámci Absolvenského programu, kterého se zúčastnilo celkem 39 absolventů. Poděkoval všem, kteří se na přípravě a realizaci programu podíleli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Doplnil, že byla minulý týden podepsána smlouva o dílo na investiční akci „FN Olomouc – pneumatický dopravní systém – rozvody a novostavba objektu centrály“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Shrnul důležitá rozhodnutí porad náměstků a ředitele v měsíci srpnu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žádost na MZČR o nasmlouvání intenzivní péče lůžkového charakteru NIP a DIOP ve FNOL od roku 2016 v rozsahu NIP 6 lůžek a DIOP 8 lůžek, doplněna o úzkou spolupráci pracovišť IPCHO a KARIM. V této souvislosti NNO požádal o schválení navýšení 2 systemizovaných míst všeobecná sestra na pracovišti IPCH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Dovybavení jedné převozové sanity pro urgentní nestabilní pacient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Nákup sanity pro nadměrně obézní pacienty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lnweb"/>
        <w:jc w:val="both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Dalibor Novotný, Ph.D.</w:t>
      </w:r>
    </w:p>
    <w:p>
      <w:pPr>
        <w:pStyle w:val="Normlnweb"/>
        <w:numPr>
          <w:ilvl w:val="1"/>
          <w:numId w:val="4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za období 1-6/2015 došlo k nárůstu péče v laboratorních oborech, zejména pak v ambulantní sféře, méně pak v hospitalizač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lnweb"/>
        <w:numPr>
          <w:ilvl w:val="1"/>
          <w:numId w:val="4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Zateplení budov: 3.IK - termín dokončení dle SoD 30.6.2015, předpoklad ukončení 15.09.2015, OKB - momentálně probíhá, termín dokončení dle SoD 30.9.2015, ORT – minulý týden odsouhlasen harmonogram prací, termín dokončení v listopadu 2015</w:t>
      </w:r>
    </w:p>
    <w:p>
      <w:pPr>
        <w:pStyle w:val="Normlnweb"/>
        <w:numPr>
          <w:ilvl w:val="1"/>
          <w:numId w:val="4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jsme v pátek přijali registrovanou žádost o dotaci na investiční akci „FN Olomouc - novostavba 2.IK a geriatrie“ ve výši 109,5 mil. Kč</w:t>
      </w:r>
    </w:p>
    <w:p>
      <w:pPr>
        <w:pStyle w:val="Normlnweb"/>
        <w:numPr>
          <w:ilvl w:val="1"/>
          <w:numId w:val="4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1.IK – dokončeny práce v 3.NP (rehabilitace), předpoklad dokončení 1NP do konce září, zbytek dle SoD (15.12.2015)</w:t>
      </w:r>
    </w:p>
    <w:p>
      <w:pPr>
        <w:pStyle w:val="Normlnweb"/>
        <w:numPr>
          <w:ilvl w:val="1"/>
          <w:numId w:val="4"/>
        </w:numPr>
        <w:jc w:val="both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byla ze strany MZČR potvrzena žádost o dotaci na zateplení budovy Kliniky zubního lékařství na ul.Palackého. Termín dokončení akce je stanoven do 30.06.2016.</w:t>
      </w:r>
    </w:p>
    <w:p>
      <w:pPr>
        <w:pStyle w:val="Normlnweb"/>
        <w:numPr>
          <w:ilvl w:val="1"/>
          <w:numId w:val="4"/>
        </w:numPr>
        <w:jc w:val="both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žádal o schválení projektového týmu na investiční akci „FN Olomouc - novostavba 2.IK a geriatrie“ ve složení: Ing. J. Junek, Ing. M. Kvapil, doc. MUDr. V. Procházka, Ph.D., MUDr. M. Konečný, Ph.D., Mgr. L. Šeflová, Mgr. Bc. L. Danielová, Mgr. J. Čech, Ing. P. Dočkal, Mgr.Z.Tomčíková, p. M. Nerudová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Robert Běha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ve dne 12.-13.08.0215 proběhla v lékárně kontrola ze SÚKLu. Kontrola neshledala žádné závažné závady. Upozorněno bylo pouze na nedostatky v evidenci opiátů a v prostorách centrálního výdeje nebyla dodržena teplota pro skladování léčiv (kontrola proběhla v nejteplejších dnech). Na základě zjištěného zaslal vedoucí lékárny na OHM požadavek na doinstalaci klimatizačních jednotek do prostor centrálního výdej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a současnou administraci informovaných souhlasů pacienta. PV FNOL problematiku projednala, ale nenašla prostor pro nalezení možnosti zjednodušení administrativy informovaných souhlasů pacientů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je připravena aktualizace Organizačního řádu FNOL. Požádala, pokud někdo z odborných náměstků plánuje organizační změnu, aby o tom informoval OK a tato změna mohla být zapracována do připravené aktualizace s účinností od 01.10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krátkodobé přístupy pro stážisty do systému centrální evidence identifikačních karet dle slov Mgr. Lhoťana bude řešit personální úsek</w:t>
      </w:r>
    </w:p>
    <w:p>
      <w:pPr>
        <w:pStyle w:val="Normal"/>
        <w:ind w:left="1701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budou v průběhu září zahájena jednání o podmínkách Kolektivní smlouvy na rok 2016. Požádal odborné náměstky o písemné zaslání případných námětů na změny v Kolektivní smlouvě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současné personální situaci na KARIM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Petr Kaňovský, CSc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probíhá vyhodnocení zaslaných grantových projektů do VES AZV 2015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, že v souvislosti s převedením úvazku Mgr. Potomkové pod OVaV požádal PTN o převedení místnosti ve FJ, kde bude paní magistra působit, pod správu OVa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Egon Havrlant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přijímá náměty na články do nového čísla nemocničního časopisu NemMAGAZÍN, který výjde na přelomu září a října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V rámci další propagace nové lékárny proběhlo focení hlavní oficíny kvůli založení profilu na Google business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se podařilo úspěšně mediálně zpropagovat odjezd 5-ti členného lékařského týmu z FN Olomouc do jordánského hl. města Amánu v rámci humanitárního programu MEDEVAC. Zpráva vyšla v Hospodářských novinách, dále byla  zveřejněna na webových strálkách FNOL a se zveřejněním informace se počítá i v novém vydání nemocničního časopisu NemMAGAZÍ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4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OL schválila </w:t>
      </w:r>
      <w:r>
        <w:rPr>
          <w:rFonts w:eastAsia="Calibri" w:cs="Arial" w:ascii="Arial" w:hAnsi="Arial"/>
          <w:color w:val="00529C"/>
          <w:kern w:val="2"/>
          <w:sz w:val="21"/>
          <w:szCs w:val="21"/>
        </w:rPr>
        <w:t>navýšení 2 systemizovaných míst všeobecná sestra na pracovišti IPCHO s účinností 01.10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4/02</w:t>
      </w:r>
    </w:p>
    <w:p>
      <w:pPr>
        <w:pStyle w:val="Normlnweb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OL odsouhlasila složení projektového týmu na investiční akci „FN Olomouc - novostavba 2.IK a geriatrie“ ve složení: </w:t>
      </w:r>
      <w:r>
        <w:rPr>
          <w:rFonts w:eastAsia="Calibri" w:cs="Arial" w:ascii="Arial" w:hAnsi="Arial"/>
          <w:color w:val="00529C"/>
          <w:kern w:val="2"/>
          <w:sz w:val="21"/>
          <w:szCs w:val="21"/>
        </w:rPr>
        <w:t>Ing. J. Junek, Ing. M. Kvapil, doc. MUDr. V. Procházka, Ph.D., MUDr. M. Konečný, Ph.D., Mgr. L. Šeflová, Mgr. Bc. L. Danielová, Mgr. J. Čech, Ing. P. Dočkal, Mgr. Z. Tomčíková, p. M. Nerud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05. 10. 2015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kern w:val="2"/>
          <w:sz w:val="21"/>
          <w:szCs w:val="21"/>
        </w:rPr>
      </w:pPr>
      <w:r>
        <w:rPr>
          <w:rFonts w:cs="Arial" w:ascii="Arial" w:hAnsi="Arial"/>
          <w:color w:val="1F497D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sala:    Mgr. Zdeňka Konečn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lohy:     Informované souhlasy ve FNOL – prezentace Mgr.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1F497D"/>
    </w:rPr>
  </w:style>
  <w:style w:type="character" w:styleId="WW8Num1z3">
    <w:name w:val="WW8Num1z3"/>
    <w:qFormat/>
    <w:rPr>
      <w:rFonts w:cs="Times New Roman"/>
      <w:i/>
      <w:u w:val="single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  <w:color w:val="1F497D"/>
    </w:rPr>
  </w:style>
  <w:style w:type="character" w:styleId="WW8Num9z3">
    <w:name w:val="WW8Num9z3"/>
    <w:qFormat/>
    <w:rPr>
      <w:rFonts w:cs="Times New Roman"/>
      <w:i/>
      <w:u w:val="single"/>
    </w:rPr>
  </w:style>
  <w:style w:type="character" w:styleId="WW8Num9z6">
    <w:name w:val="WW8Num9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4:00Z</dcterms:created>
  <dc:creator>Pavel Havlena</dc:creator>
  <dc:description/>
  <cp:keywords/>
  <dc:language>en-US</dc:language>
  <cp:lastModifiedBy>63510</cp:lastModifiedBy>
  <cp:lastPrinted>2015-08-07T10:41:00Z</cp:lastPrinted>
  <dcterms:modified xsi:type="dcterms:W3CDTF">2015-09-11T11:42:00Z</dcterms:modified>
  <cp:revision>170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171</vt:lpwstr>
  </property>
  <property fmtid="{D5CDD505-2E9C-101B-9397-08002B2CF9AE}" pid="4" name="_dlc_DocIdItemGuid">
    <vt:lpwstr>9970e6c7-4142-4935-a548-d54f954d228e</vt:lpwstr>
  </property>
  <property fmtid="{D5CDD505-2E9C-101B-9397-08002B2CF9AE}" pid="5" name="_dlc_DocIdUrl">
    <vt:lpwstr>http://intrafnol/_layouts/DocIdRedir.aspx?ID=FNOL-4-171, FNOL-4-171</vt:lpwstr>
  </property>
</Properties>
</file>