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Úsek ředitele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  <w:t>Zápis z porady vedení Fakultní nemocnice Olomouc 12/2015 ze dne 13. 07. 20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ítom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doc. MUDr. R. Havlík Ph.D, A. Kotásek, DiS., Mgr. M. Šamaj, MBA, Ing. J. Junek, Mgr. J. Lhoťan, Mgr. S. Procházková, Ing. J. Marek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izvaní</w:t>
      </w:r>
      <w:r>
        <w:rPr>
          <w:rFonts w:cs="Arial" w:ascii="Arial" w:hAnsi="Arial"/>
          <w:color w:val="00529C"/>
          <w:kern w:val="2"/>
          <w:sz w:val="21"/>
          <w:szCs w:val="21"/>
        </w:rPr>
        <w:t>: Bc. E. Havrlant, Mgr. R. Běhal, Mgr. J. Cahlíková, DiS., prof. MUDr. J. Zadražil CSc., Ing. D. Novotný Ph.D., prof. MUDr. P. Kaňovský, CSc., Mgr. J. Čech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Omluve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Ing. Č. Merta, MBA, MUDr. Eleni Mikušková, doc. MUDr. I. Čižmář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rogram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trola plnění úkolů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ové úkol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iskuz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Usnese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</w:t>
      </w:r>
      <w:r>
        <w:rPr>
          <w:rFonts w:cs="Arial" w:ascii="Arial" w:hAnsi="Arial"/>
          <w:color w:val="FF0000"/>
          <w:sz w:val="21"/>
          <w:szCs w:val="21"/>
        </w:rPr>
        <w:t xml:space="preserve">30.04.2015 – posunutí termínu do </w:t>
      </w:r>
      <w:r>
        <w:rPr>
          <w:rFonts w:cs="Arial" w:ascii="Arial" w:hAnsi="Arial"/>
          <w:b/>
          <w:color w:val="FF0000"/>
          <w:sz w:val="21"/>
          <w:szCs w:val="21"/>
        </w:rPr>
        <w:t>31.1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Mikušková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ptimalizace počtu zaměstnanců v rámci FNOL (celoroční). Předložené výsledky budou podkladem pro zvážení úprav THP pozic ve FNO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Nové úko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2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1.08.2015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acovat seznam souhlasů pacienta, které by bylo možné podávat pouze ústní formo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Diskuz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doc. MUDr. Roman Havlík, Ph.D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děkoval členům vedení FNOL, vedení jednotlivých zdrav. pracovišť i všem zaměstnancům za spolupráci při přípravě, hladkém průběhu a především výsledném obhájení národní akreditace. FNOL získala Certifikát kvality a bezpečí s platností na další 3 roky. Akreditační komise v závěrečné zprávě navrhla některá doporučení, která budou ze strany odborných náměstků tlumočena zejména na poradách vrchních sester a poradách primářů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o schválení nutné investice do budovy Neurologické kliniky dle Ing. Junkem předložené studie a z ní plynoucí kalkulace ve výši cca 5 mil.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Dalibor Novotný, Ph.D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v souvislosti se stavebními pracemi na budově OKB (zateplení + výměna oken) dojde v měsíci srpnu k celodenní odstávce některých tipů vyšetření a to na nezbytně nutnou dobu (jeden víkend), všechna pracoviště budou o termínu odstávky včas informová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Jaroslav Junek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akce „FN Olomouc-stavební úpravy JIP a arytmologie I.IK II. NP D+/D2“ probíhají dle harmonogramu, tento týden jsou plánovány úpravy z pohledu statického zabezpečení, pokračují bourací prác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oplnil, že zítra proběhne schůzka za účasti zpracovatele studie (Ing. arch. Rujbr), zástupců II. IK a geriatrie a PTÚ ke zpracované studii na novostavbu II. interní kliniky, endoskopie a oddělení geriatrie ve FNOL, především se bude diskutovat otázka dispozičního řešení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 xml:space="preserve">Informoval, že se přístí týden 21.07.2015 ve velké posluchárně TÚ LF UP, v souvislosti s připravovaným projektem videokonferencí FNOL a LF UP, uskuteční živé předvedení a prezentace možností videokonferenční techniky – systém Apollon brněnského výrobce Gatema. Účastníci budou moci shlédnout praktické ukázky přenosu z robotické operace Urologické kliniky (doc. Študent) a prezentace firmou Gatema.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Robert Běh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ylo ve spolupráci s EÚ a ÚNO nalezeno řešení administrace výdejek na léky v lékárně a to formou expedičního listu – jde o souhrnný doklad všech výdejek. Převzetí léčiv se podepisuje přímo na klinikách. Expediční list je zatím vyplňován ručně v papírové podobě, od srpna se předpokládá jeho zavedení do IS lékárny. Od 1.1.2016 by pak měla být celá agenda expedičního listu i výdejek převedena do kompletně elektronické formy, včetně podpisu převzetí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změnách u sobotní služby v lékárně – místo bočního vchodu byl otevřen zákazníkům vstup do oficíny hlavním vchodem, kromě jednoho službu konajícího farmaceuta došlo k personálnímu navýšení o jednoho farmaceutického asistent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 základní informace o parenterální výživě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529C"/>
          <w:sz w:val="21"/>
          <w:szCs w:val="21"/>
          <w:u w:val="single"/>
        </w:rPr>
        <w:t>Mgr. Jiřina Cahlíková, Di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 o závěrech šetření akreditační komise. Prezentace závěru, doporučení a drobných neshod bude předána na poradě primářů a vrchních sester. Následně OK projedná s odbornými garanty doporučení komise a jejich aplikaci do 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iří Marek, MB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o problematice krajského projektu "Zajištění služby výměny dat ZZ kraje se systémy IZS". Jde zejména o smlouvu o přístupu ke komunikační infrastruktuře. FNOL by dle smlouvy měla zpřístupnit část své  databáze pacientů všem lékařům ZZS. Tento požadavek neakceptujeme, protože není právně ošetřen. NIT souhlasí s poskytnutím pouze testovacích dat, nikoliv ostré databá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rezentoval rozbor mezd a vývoj průměrných výdělků jednotlivých kategorií zaměstnanců FNOL ve srovnání za období 1-6/2014 a 1-6/2015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>Prezentoval plán mimořádných odměn a predikci mezd do konce roku po vyplacení odměn v 07.2015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Mgr. Martin Šamaj, MBA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tento týden proběhne jednání se zástupci vedení LF UP a vedením IMUNO ve věci stěhování tohoto ústavu. O závěru schůzky bude NNO informovat PV FNOL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Poděkoval Mgr. Běhalovi za nalezení řešení administrace výdejek na léky v lékárně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Aleš Kotásek, Di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si FNOL za 1. pololetí 2015 udžela kladný hospodářský výsledek. Ředitel FNOL rozhodl o uvolnění fin. prostředků na vyplacení odměn zaměstnancům za 1. pololetí roku 2015 (dle Kolektivní smlouvy).</w:t>
      </w:r>
    </w:p>
    <w:p>
      <w:pPr>
        <w:pStyle w:val="Normal"/>
        <w:ind w:left="1068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Petr Kaňovský, CSc.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k 01.09.2015 bude převeden úvazek 0,1 Mgr. Potomkové z ÚIT do úseku LP jako referentky vědy a výzkumu na Oddělení vědy a výzkumu.</w:t>
      </w:r>
    </w:p>
    <w:p>
      <w:pPr>
        <w:pStyle w:val="Normlnweb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bylo do vyhlášené VES AZV 2015 odesláno celkem 47 grantových projektů. Poděkoval Ing. Rozkošné za mimořádně pečlivou administraci.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Bc. Egon Havrlant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příští týden bude k dispozici nové vydání nemocničního časopisu NemMagazí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pozornil na nové grafické zpracování webových stránek IVF centra (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ivf.fnol.cz/</w:t>
        </w:r>
      </w:hyperlink>
      <w:r>
        <w:rPr>
          <w:rFonts w:cs="Arial" w:ascii="Arial" w:hAnsi="Arial"/>
          <w:color w:val="00529C"/>
          <w:sz w:val="21"/>
          <w:szCs w:val="21"/>
        </w:rPr>
        <w:t>), které je však zatím ve zkušebním provozu, od zaří pak přejde do ostrého provozu. Postupně dojde k vylepšení webových stránek dalších pracovišť s komerční nabídkou zdrav. péče (např.mamografie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2/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orada vedení schválila </w:t>
      </w:r>
      <w:r>
        <w:rPr>
          <w:rFonts w:cs="Arial" w:ascii="Arial" w:hAnsi="Arial"/>
          <w:color w:val="00529C"/>
          <w:sz w:val="21"/>
          <w:szCs w:val="21"/>
        </w:rPr>
        <w:t>investici do budovy Neurologické kliniky dle Ing. Junkem předložené studie a z ní plynoucí kalkulace ve výši cca 5 mil.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Termín příští porady vedení: pondělí 03. 08. 2015 v 09:00 hod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1F497D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kern w:val="2"/>
          <w:sz w:val="21"/>
          <w:szCs w:val="21"/>
        </w:rPr>
      </w:pPr>
      <w:r>
        <w:rPr>
          <w:rFonts w:cs="Arial" w:ascii="Arial" w:hAnsi="Arial"/>
          <w:color w:val="1F497D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apsala:    Mgr. Zdeňka Konečn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íloha 1:  Prezentace Mgr.Běhal_Parenterální výživ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chválil: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c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ředitel organiz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Fakultní nemocnice Olomouc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color w:val="1F497D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1F497D"/>
    </w:rPr>
  </w:style>
  <w:style w:type="character" w:styleId="WW8Num1z3">
    <w:name w:val="WW8Num1z3"/>
    <w:qFormat/>
    <w:rPr>
      <w:rFonts w:cs="Times New Roman"/>
      <w:i/>
      <w:u w:val="single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Symbol" w:hAnsi="Symbol" w:cs="Symbol"/>
      <w:color w:val="1F497D"/>
    </w:rPr>
  </w:style>
  <w:style w:type="character" w:styleId="WW8Num7z3">
    <w:name w:val="WW8Num7z3"/>
    <w:qFormat/>
    <w:rPr>
      <w:rFonts w:cs="Times New Roman"/>
      <w:i/>
      <w:u w:val="single"/>
    </w:rPr>
  </w:style>
  <w:style w:type="character" w:styleId="WW8Num7z6">
    <w:name w:val="WW8Num7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Zkladntext3Char1">
    <w:name w:val="Základní text 3 Char1"/>
    <w:basedOn w:val="Standardnpsmoodstavce"/>
    <w:qFormat/>
    <w:rPr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lang w:val="en-US"/>
    </w:rPr>
  </w:style>
  <w:style w:type="character" w:styleId="StylEmailovZprvy271">
    <w:name w:val="StylE-mailovéZprávy27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odtitulChar1">
    <w:name w:val="Podtitul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libri" w:hAnsi="Calibri" w:eastAsia="Times New Roman" w:cs="Calibri"/>
      <w:i/>
      <w:color w:val="00899D"/>
      <w:spacing w:val="15"/>
      <w:sz w:val="24"/>
    </w:rPr>
  </w:style>
  <w:style w:type="character" w:styleId="Zdraznnintenzivn">
    <w:name w:val="Zdůraznění – intenzivní"/>
    <w:basedOn w:val="Standardnpsmoodstavce"/>
    <w:qFormat/>
    <w:rPr>
      <w:rFonts w:ascii="Calibri" w:hAnsi="Calibri" w:cs="Calibri"/>
      <w:b/>
      <w:i/>
      <w:color w:val="00899D"/>
    </w:rPr>
  </w:style>
  <w:style w:type="character" w:styleId="Onpath">
    <w:name w:val="onpath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88" w:before="0" w:after="120"/>
      <w:jc w:val="both"/>
    </w:pPr>
    <w:rPr>
      <w:rFonts w:ascii="Calibri" w:hAnsi="Calibri" w:cs="Calibri"/>
      <w:i/>
      <w:iCs/>
      <w:color w:val="00899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f.fno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4:00Z</dcterms:created>
  <dc:creator>Pavel Havlena</dc:creator>
  <dc:description/>
  <cp:keywords/>
  <dc:language>en-US</dc:language>
  <cp:lastModifiedBy>63510</cp:lastModifiedBy>
  <cp:lastPrinted>2015-07-17T08:02:00Z</cp:lastPrinted>
  <dcterms:modified xsi:type="dcterms:W3CDTF">2015-07-17T07:08:00Z</dcterms:modified>
  <cp:revision>51</cp:revision>
  <dc:subject/>
  <dc:title>Název kliniky, ústavu, od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 dokumentu">
    <vt:lpwstr>Porada vedení FNOL</vt:lpwstr>
  </property>
  <property fmtid="{D5CDD505-2E9C-101B-9397-08002B2CF9AE}" pid="3" name="_dlc_DocId">
    <vt:lpwstr>FNOL-4-171</vt:lpwstr>
  </property>
  <property fmtid="{D5CDD505-2E9C-101B-9397-08002B2CF9AE}" pid="4" name="_dlc_DocIdItemGuid">
    <vt:lpwstr>9970e6c7-4142-4935-a548-d54f954d228e</vt:lpwstr>
  </property>
  <property fmtid="{D5CDD505-2E9C-101B-9397-08002B2CF9AE}" pid="5" name="_dlc_DocIdUrl">
    <vt:lpwstr>http://intrafnol/_layouts/DocIdRedir.aspx?ID=FNOL-4-171, FNOL-4-171</vt:lpwstr>
  </property>
</Properties>
</file>