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06/2015 ze dne 16. 03.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Bc. E. Havrlant, Mgr. R. Běhal, prof. MUDr. P. Kaňovský, CSc., prof. MUDr. J. Zadražil CSc., Ing. D. Novotný Ph.D., Bc. L. Čiklová, Ing. P. Gartner</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pPr>
      <w:r>
        <w:rPr>
          <w:rFonts w:cs="Arial" w:ascii="Arial" w:hAnsi="Arial"/>
          <w:b/>
          <w:color w:val="00529C"/>
          <w:kern w:val="2"/>
          <w:sz w:val="21"/>
          <w:szCs w:val="21"/>
          <w:u w:val="single"/>
        </w:rPr>
        <w:t>Omluveni:</w:t>
      </w:r>
      <w:r>
        <w:rPr>
          <w:rFonts w:cs="Arial" w:ascii="Arial" w:hAnsi="Arial"/>
          <w:b/>
          <w:color w:val="00529C"/>
          <w:kern w:val="2"/>
          <w:sz w:val="21"/>
          <w:szCs w:val="21"/>
        </w:rPr>
        <w:t xml:space="preserve"> </w:t>
      </w:r>
      <w:r>
        <w:rPr>
          <w:rFonts w:cs="Arial" w:ascii="Arial" w:hAnsi="Arial"/>
          <w:color w:val="00529C"/>
          <w:kern w:val="2"/>
          <w:sz w:val="21"/>
          <w:szCs w:val="21"/>
        </w:rPr>
        <w:t>Ing. J. Marek, MBA, Mgr. J. Cahlíková, DiS., doc. MUDr. I. Čižmář, Ph.D.</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Nové úkoly</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Diskuze</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Usnesení</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4</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3.2015</w:t>
      </w:r>
    </w:p>
    <w:p>
      <w:pPr>
        <w:pStyle w:val="Normal"/>
        <w:autoSpaceDE w:val="false"/>
        <w:jc w:val="both"/>
        <w:rPr/>
      </w:pPr>
      <w:r>
        <w:rPr>
          <w:rFonts w:cs="Arial" w:ascii="Arial" w:hAnsi="Arial"/>
          <w:color w:val="00529C"/>
          <w:kern w:val="2"/>
          <w:sz w:val="21"/>
          <w:szCs w:val="21"/>
        </w:rPr>
        <w:t>O: Merta, Havrlant</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Zpracovat Výroční zprávu FNOL za rok 2014</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1</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arek,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acovat koncepci centrální evidence identifikačních karet zaměstnanců FNOL s vazbou na systém vjezdového závorového systému do areálu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2</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Lhoťan, Mikušková</w:t>
      </w:r>
    </w:p>
    <w:p>
      <w:pPr>
        <w:pStyle w:val="Normal"/>
        <w:jc w:val="both"/>
        <w:rPr/>
      </w:pPr>
      <w:r>
        <w:rPr>
          <w:rFonts w:cs="Arial" w:ascii="Arial" w:hAnsi="Arial"/>
          <w:color w:val="00529C"/>
          <w:kern w:val="2"/>
          <w:sz w:val="21"/>
          <w:szCs w:val="21"/>
        </w:rPr>
        <w:t xml:space="preserve">Optimalizace počtu zaměstnanců v rámci FNOL (celoroční). Předložené výsledky budou podkladem pro zvážení úprav THP pozic ve FNOL. </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Nové 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6/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erta</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Vyjednat zvýhodněné podmínky a uzavřít Rámcovou smlouvu na ubytování – Hotel IBI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6/02</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5.2015</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ikušková,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tipovat 4-5 ambulantních pracovišť k provedení auditů.</w:t>
      </w:r>
    </w:p>
    <w:p>
      <w:pPr>
        <w:pStyle w:val="Normal"/>
        <w:autoSpaceDE w:val="false"/>
        <w:jc w:val="both"/>
        <w:rPr>
          <w:rFonts w:ascii="Arial" w:hAnsi="Arial" w:cs="Arial"/>
          <w:b/>
          <w:b/>
          <w:color w:val="00529C"/>
          <w:kern w:val="2"/>
          <w:sz w:val="21"/>
          <w:szCs w:val="21"/>
          <w:highlight w:val="yellow"/>
        </w:rPr>
      </w:pPr>
      <w:r>
        <w:rPr>
          <w:rFonts w:cs="Arial" w:ascii="Arial" w:hAnsi="Arial"/>
          <w:b/>
          <w:color w:val="00529C"/>
          <w:kern w:val="2"/>
          <w:sz w:val="21"/>
          <w:szCs w:val="21"/>
          <w:highlight w:val="yellow"/>
        </w:rPr>
      </w:r>
    </w:p>
    <w:p>
      <w:pPr>
        <w:pStyle w:val="Normal"/>
        <w:autoSpaceDE w:val="false"/>
        <w:jc w:val="both"/>
        <w:rPr>
          <w:rFonts w:ascii="Arial" w:hAnsi="Arial" w:cs="Arial"/>
          <w:b/>
          <w:b/>
          <w:color w:val="00529C"/>
          <w:kern w:val="2"/>
          <w:sz w:val="21"/>
          <w:szCs w:val="21"/>
          <w:highlight w:val="yellow"/>
          <w:u w:val="single"/>
        </w:rPr>
      </w:pPr>
      <w:r>
        <w:rPr>
          <w:rFonts w:cs="Arial" w:ascii="Arial" w:hAnsi="Arial"/>
          <w:b/>
          <w:color w:val="00529C"/>
          <w:kern w:val="2"/>
          <w:sz w:val="21"/>
          <w:szCs w:val="21"/>
          <w:highlight w:val="yellow"/>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o strategickém jednání na Ministerstvu vnitra (MVČR) k programu MEDEVAC (viz příloha) – program humanitárních evakuací zdravotně postižených obyvatel – civilistů z oblastí mimo válečný konflikt (Jordánsko, irácký Kurdistán, Irák, případně jihovýchodní Asie a další), kterým není možné zajistit léčbu v místních podmínkách.  MVČR projevilo zájem zejména o lékaře se specializací chirurgie, traumatologie a anesteziologie. Požádal NLP o určení koordinačního týmu, který vyspecifikuje možnosti FNOL v kontextu programu MEDEVAC.</w:t>
        <w:tab/>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bylo rozhodnuto o odpovědnosti interních klinik, které mají příjmový den, za přijetí pacienta k hospitalizaci z OUP. Informace vyjde formou Příkazu ředitele.</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jsme byli ze strany MZČR osloveni ke spolupráci v oblasti cestovní medicíny. Dnes bude odeslána nabídka FNOL elektivních výkonů v cca 9-ti oborech pro zahraniční klientelu.</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prof. MUDr. Petr Kaňovský, CSc.</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k 31.03.2015 bude uzavřena soutěž GAČR</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Předložil návrh na jednotný vizuální styl v papírové korespondenci za FNOL a LF UP – společný hlavičkový papír s logy obou institucí. Návrh byl schválen, informace bude vydána formou nového rozhodnutí ředitele, společný hl, papír bude k dispozici na Altus Portal.</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pPr>
      <w:r>
        <w:rPr>
          <w:rFonts w:cs="Arial" w:ascii="Arial" w:hAnsi="Arial"/>
          <w:color w:val="00529C"/>
          <w:sz w:val="21"/>
          <w:szCs w:val="21"/>
          <w:u w:val="single"/>
        </w:rPr>
        <w:t>Mgr. Sabina Procházková</w:t>
      </w:r>
    </w:p>
    <w:p>
      <w:pPr>
        <w:pStyle w:val="Normal"/>
        <w:numPr>
          <w:ilvl w:val="1"/>
          <w:numId w:val="3"/>
        </w:numPr>
        <w:jc w:val="both"/>
        <w:outlineLvl w:val="0"/>
        <w:rPr>
          <w:rFonts w:ascii="Arial" w:hAnsi="Arial" w:eastAsia="Calibri" w:cs="Arial"/>
          <w:color w:val="00529C"/>
          <w:kern w:val="2"/>
          <w:sz w:val="21"/>
          <w:szCs w:val="21"/>
          <w:u w:val="single"/>
        </w:rPr>
      </w:pPr>
      <w:r>
        <w:rPr>
          <w:rFonts w:cs="Arial" w:ascii="Arial" w:hAnsi="Arial"/>
          <w:color w:val="00529C"/>
          <w:sz w:val="21"/>
          <w:szCs w:val="21"/>
        </w:rPr>
        <w:t>Informovala, že byl připraven dopis s oslovením spoluvlastníků budovy na Puškinové ul. s nabídkou. ŘED další postup v této věci prokonzultuje s AK Vítek.</w:t>
      </w:r>
    </w:p>
    <w:p>
      <w:pPr>
        <w:pStyle w:val="Normal"/>
        <w:numPr>
          <w:ilvl w:val="0"/>
          <w:numId w:val="0"/>
        </w:numPr>
        <w:ind w:left="1701" w:hanging="0"/>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prof. MUDr. Josef Zadražil, CSc.</w:t>
      </w:r>
    </w:p>
    <w:p>
      <w:pPr>
        <w:pStyle w:val="Normal"/>
        <w:numPr>
          <w:ilvl w:val="1"/>
          <w:numId w:val="3"/>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rPr>
        <w:t>Informoval,m že jsou od minulého týdne po dohodě s vedoucím lékárníkem  pacientům III.IK vydávána imunosupresiva. Cílem je zachytit co nejvíce receptů, zatím pozitivní ohlasy.</w:t>
      </w:r>
    </w:p>
    <w:p>
      <w:pPr>
        <w:pStyle w:val="Normal"/>
        <w:numPr>
          <w:ilvl w:val="1"/>
          <w:numId w:val="3"/>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rPr>
        <w:t xml:space="preserve">Informoval, že se minulý týden ve čtvrtek konal již desátý ročník Světového dne ledvin. Na bezplatné vyšetření ledvin přišlo do FNOL cca 100 osob. </w:t>
      </w:r>
    </w:p>
    <w:p>
      <w:pPr>
        <w:pStyle w:val="Normal"/>
        <w:numPr>
          <w:ilvl w:val="0"/>
          <w:numId w:val="0"/>
        </w:numPr>
        <w:ind w:left="1701" w:hanging="0"/>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aroslav Junek</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 xml:space="preserve">Parkovací místa pro zákazníky lékárny – je vyhrazeno celkem 6 parkovacích míst pro zákazníky lékárna (2 s možností asistence pro invalidy a č s omezenou dobou parkování) – splněný úkol </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o poruše a dočasném odstavení provozu angiolinky na hybridním sále na RAD. Předpokládané náklady na pořízení náhradního dílu jsou cca 2,8 mil. Kč bez DPH. PTN ještě prověří možnosti záruční smlouvy. Předpokládá, že nejpozději ve čtvrtek by měla být angiolinka opět v provozu.</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 že byla vyhlášena VŘ na investiční akci „FN Olomouc – stavební úpravy JIP a arytmologie I.IK“. Požádal o odsouhlasení složení projektového týmu: PTN, Ing. Kvapil, doc. Heinc, prof. Táborský, Mgr. Kmoníčková a požádal o případné doplnění z jiných odborů. Členové PV FNOL složení projektového týmu schválili</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pPr>
      <w:r>
        <w:rPr>
          <w:rFonts w:eastAsia="Calibri" w:cs="Arial" w:ascii="Arial" w:hAnsi="Arial"/>
          <w:color w:val="00529C"/>
          <w:kern w:val="2"/>
          <w:sz w:val="21"/>
          <w:szCs w:val="21"/>
          <w:u w:val="single"/>
        </w:rPr>
        <w:t>Bc. Lada Čiklová.</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 xml:space="preserve">Připomněla, že se dne 25.03.2015 uskuteční konzultační den v rámci reakreditace, účastnit se bude i RNDr. Podstatová. </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Čeněk Merta, MBA</w:t>
      </w:r>
    </w:p>
    <w:p>
      <w:pPr>
        <w:pStyle w:val="Normal"/>
        <w:numPr>
          <w:ilvl w:val="1"/>
          <w:numId w:val="3"/>
        </w:numPr>
        <w:jc w:val="both"/>
        <w:outlineLvl w:val="0"/>
        <w:rPr/>
      </w:pPr>
      <w:r>
        <w:rPr>
          <w:rFonts w:eastAsia="Calibri" w:cs="Arial" w:ascii="Arial" w:hAnsi="Arial"/>
          <w:color w:val="00529C"/>
          <w:kern w:val="2"/>
          <w:sz w:val="21"/>
          <w:szCs w:val="21"/>
        </w:rPr>
        <w:t>Informoval, že OBÚ zpracoval rozbor oprav některých nástrojů na vybraných pracovištích (NCHIR, ORTOP), který ukázal, že nástroje pravděpodobně nejsou používány dle pokynů výrobce, evidujeme navýšení počtu oprav. Upozornil, že nedostatečně vyhodnocujeme příčiny defektů před zadáním opravy nástrojů. Proběhla diskuze. PV FNOL zadala OBN, aby komunikoval na vedení pracovišť žádost o nápravu včetně provedení průběžných kontrol. OBÚ dále zajistí s dodavateli přístrojů dodatek ke smlouvě na prodloužení pozáručního servisu.</w:t>
      </w:r>
    </w:p>
    <w:p>
      <w:pPr>
        <w:pStyle w:val="Normal"/>
        <w:autoSpaceDE w:val="false"/>
        <w:jc w:val="both"/>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Mgr. Martin Šamaj, MBA</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minulý týden proběhla ustavující schůze poroty k soutěži o návrh Národního telemedicínského centra. Došlo k odsouhlasení všech soutěžních podmínek.</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Požádal o schválení složení projektového týmu investiční akce Potrubní pošta (viz příloha). Členové PV FNOL předložené složení proj. týmu schválili.</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 xml:space="preserve">V rámci krizového řízení FNOL bude zpracována rámcová smlouva s AGELem a VN Olomouc k zajištění převozové služby v rámci vyhlášené evakuace nebo mimořádné události. </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Požádal o schůzku k dořešení podpisových matic Směrnice Sm – G012 Vnitřní finanční kontrola</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rPr/>
      </w:pPr>
      <w:r>
        <w:rPr>
          <w:rFonts w:cs="Arial" w:ascii="Arial" w:hAnsi="Arial"/>
          <w:color w:val="00529C"/>
          <w:sz w:val="21"/>
          <w:szCs w:val="21"/>
        </w:rPr>
        <w:t>Upozornil na nedostatečnou znalost práce na PC některých zaměstnanců napříč pracovišti (zejména MS Office) – navrhuje zorganizovat otevřené PC kurzy pro vytipovaná pracoviště, po předchozím schválení a doporučení konkrétních zaměstnanců nadřízenými pracovníky. PEN navrhne systém zjišťování potřeb a harmonogram školení a předloží do příští porady ke schválení.</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Zhodnotil novou verzí webových stránek FNOL – obsahuje dostatečně informace pro pacienty o zdravotnických pracovištích, avšak nedostatečné informace o nezdravotnických pracovištích (EÚ, INVO, PEÚ, atd.) pro ostatní uživatele. Prodiskutováno na schůzce PEN s TM, chybějící informace budou doplněny.</w:t>
      </w:r>
    </w:p>
    <w:p>
      <w:pPr>
        <w:pStyle w:val="Normal"/>
        <w:numPr>
          <w:ilvl w:val="1"/>
          <w:numId w:val="3"/>
        </w:numPr>
        <w:jc w:val="both"/>
        <w:rPr/>
      </w:pPr>
      <w:r>
        <w:rPr>
          <w:rFonts w:cs="Arial" w:ascii="Arial" w:hAnsi="Arial"/>
          <w:color w:val="00529C"/>
          <w:sz w:val="21"/>
          <w:szCs w:val="21"/>
        </w:rPr>
        <w:t>Navrhl zlepšení současného funkčnosti Intranetu FNOL - jako podstatného a klíčového nástroje interní komunikace pro zaměstnance. V rámci hodnocení aktuálního stavu poukázal na často zastaralou nebo neaktualizovanou dokumentaci. Proběhla diskuze. PV FNOL se shodla na tom, že realizaci nové vizualizace Intranetu FNOL by měla zajistit profesionální firma. Případný výběr dodavatele této služby však bude odložen do doby schválení Marketingové koncepce FNOL (pololetí 2015), kterou zpracovává EN, OBN a TM.</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Otevřel problematiku ubytoven ve FNOL: PEÚ prezentuje možnost ubytování v areálu FNOL jako benefiit pro nové zaměstnance, externí stážisty či rezidenty. Současný neutěšený stav ubytoven však zdaleka nedosahuje přiměřené kvality ubytování, což není dobrou vizitkou nemocnice. Proběhla diskuze. Problematika nevyhovujícího stavu ubytoven je vedení FNOL známa, v plánu je definitivní rozhodnutí o budoucnosti těchto objektů. PV FNOL pověřila PEN, aby stáhnul nabídku benefitů ve formě ubytování v inzerátech na odborné stáže. OBN vyjedná zvýhodněnou cenu ubytování v nejbližším ubytovacím zařízení k areálu FNOL - Hotelu IBIS (rámcová smlouva). Problematika bude znovu řešena v průběhu Q2. 2015.</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že byly nastaveny jednotné podmínky vybírání poplatku LPS ve FNOL a to následovně: Pravidelná ordinační doba ve FNOL je stanovena od 7:00h do 15:00h. Mimo tuto ordinační dobu jde o lékařskou pohotovostní službu, v níže je v souladu se zákonem č. 48/1997Sb. o veřejném zdravotním pojištění vybírán regulační poplatek 90,-Kč. Zpráva vyjde formou Informace NLP s účinností od 01.04.2015..</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jc w:val="both"/>
        <w:rPr>
          <w:rFonts w:ascii="Arial" w:hAnsi="Arial" w:cs="Arial"/>
          <w:color w:val="00529C"/>
          <w:sz w:val="21"/>
          <w:szCs w:val="21"/>
          <w:u w:val="single"/>
        </w:rPr>
      </w:pPr>
      <w:r>
        <w:rPr>
          <w:rFonts w:cs="Arial" w:ascii="Arial" w:hAnsi="Arial"/>
          <w:color w:val="00529C"/>
          <w:sz w:val="21"/>
          <w:szCs w:val="21"/>
          <w:u w:val="single"/>
        </w:rPr>
        <w:t>Bc. Egon Havrlant</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byla spuštěna nová verze webových stránek FNOL včetně interaktivního plánu areálu FNOL. Případné podněty k dalšímu vylepšení vítá.</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 že bylo nainstalováno nové směrové značení navádějící k lékárně. Doplnil, že před vchodem do budovy lékárny bude dodatečně nainstalován totem s nápisem „lékárna“, který vyřeší nešťastně zvolené označení budovy umístěné na zemi.</w:t>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numPr>
          <w:ilvl w:val="0"/>
          <w:numId w:val="2"/>
        </w:numPr>
        <w:autoSpaceDE w:val="false"/>
        <w:jc w:val="both"/>
        <w:rPr>
          <w:rFonts w:ascii="Arial" w:hAnsi="Arial" w:cs="Arial"/>
          <w:color w:val="00529C"/>
          <w:sz w:val="21"/>
          <w:szCs w:val="21"/>
        </w:rPr>
      </w:pPr>
      <w:r>
        <w:rPr>
          <w:rFonts w:cs="Arial" w:ascii="Arial" w:hAnsi="Arial"/>
          <w:b/>
          <w:color w:val="00529C"/>
          <w:kern w:val="2"/>
          <w:sz w:val="21"/>
          <w:szCs w:val="21"/>
          <w:u w:val="single"/>
        </w:rPr>
        <w:t>Usnesení</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Normal"/>
        <w:autoSpaceDE w:val="false"/>
        <w:jc w:val="both"/>
        <w:rPr/>
      </w:pPr>
      <w:r>
        <w:rPr>
          <w:rFonts w:cs="Arial" w:ascii="Arial" w:hAnsi="Arial"/>
          <w:b/>
          <w:bCs/>
          <w:color w:val="00529C"/>
          <w:sz w:val="21"/>
          <w:szCs w:val="21"/>
          <w:u w:val="single"/>
        </w:rPr>
        <w:t>UPV 2015/06/01</w:t>
      </w:r>
    </w:p>
    <w:p>
      <w:pPr>
        <w:pStyle w:val="Normal"/>
        <w:numPr>
          <w:ilvl w:val="0"/>
          <w:numId w:val="0"/>
        </w:numPr>
        <w:jc w:val="both"/>
        <w:outlineLvl w:val="0"/>
        <w:rPr>
          <w:rFonts w:ascii="Arial" w:hAnsi="Arial" w:eastAsia="Calibri" w:cs="Arial"/>
          <w:color w:val="00529C"/>
          <w:kern w:val="2"/>
          <w:sz w:val="21"/>
          <w:szCs w:val="21"/>
        </w:rPr>
      </w:pPr>
      <w:r>
        <w:rPr>
          <w:rFonts w:cs="Arial" w:ascii="Arial" w:hAnsi="Arial"/>
          <w:color w:val="00529C"/>
          <w:sz w:val="21"/>
          <w:szCs w:val="21"/>
        </w:rPr>
        <w:t>Porada vedení FNOL schválila složení projektového týmu na investiční akci „FN Olomouc – pneumatický dopravní systém – rozvody a novostavba objektu centrály“(viz příloha).</w:t>
      </w:r>
    </w:p>
    <w:p>
      <w:pPr>
        <w:pStyle w:val="Normal"/>
        <w:autoSpaceDE w:val="false"/>
        <w:jc w:val="both"/>
        <w:rPr>
          <w:rFonts w:ascii="Arial" w:hAnsi="Arial" w:eastAsia="Calibri" w:cs="Arial"/>
          <w:color w:val="00529C"/>
          <w:kern w:val="2"/>
          <w:sz w:val="21"/>
          <w:szCs w:val="21"/>
          <w:highlight w:val="yellow"/>
        </w:rPr>
      </w:pPr>
      <w:r>
        <w:rPr>
          <w:rFonts w:eastAsia="Calibri" w:cs="Arial" w:ascii="Arial" w:hAnsi="Arial"/>
          <w:color w:val="00529C"/>
          <w:kern w:val="2"/>
          <w:sz w:val="21"/>
          <w:szCs w:val="21"/>
          <w:highlight w:val="yellow"/>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5/06/02</w:t>
      </w:r>
    </w:p>
    <w:p>
      <w:pPr>
        <w:pStyle w:val="Normal"/>
        <w:autoSpaceDE w:val="false"/>
        <w:jc w:val="both"/>
        <w:rPr>
          <w:rFonts w:ascii="Arial" w:hAnsi="Arial" w:eastAsia="Calibri" w:cs="Arial"/>
          <w:color w:val="00529C"/>
          <w:kern w:val="2"/>
          <w:sz w:val="21"/>
          <w:szCs w:val="21"/>
        </w:rPr>
      </w:pPr>
      <w:r>
        <w:rPr>
          <w:rFonts w:cs="Arial" w:ascii="Arial" w:hAnsi="Arial"/>
          <w:color w:val="00529C"/>
          <w:sz w:val="21"/>
          <w:szCs w:val="21"/>
        </w:rPr>
        <w:t xml:space="preserve">Porada vedení FNOL schválila složení projektového týmu na investiční akci </w:t>
      </w:r>
      <w:r>
        <w:rPr>
          <w:rFonts w:eastAsia="Calibri" w:cs="Arial" w:ascii="Arial" w:hAnsi="Arial"/>
          <w:color w:val="00529C"/>
          <w:kern w:val="2"/>
          <w:sz w:val="21"/>
          <w:szCs w:val="21"/>
        </w:rPr>
        <w:t>„FN Olomouc – stavební úpravy JIP a arytmologie I.IK“.</w:t>
      </w:r>
    </w:p>
    <w:p>
      <w:pPr>
        <w:pStyle w:val="Normal"/>
        <w:autoSpaceDE w:val="false"/>
        <w:jc w:val="both"/>
        <w:rPr>
          <w:rFonts w:ascii="Arial" w:hAnsi="Arial" w:eastAsia="Calibri" w:cs="Arial"/>
          <w:color w:val="00529C"/>
          <w:kern w:val="2"/>
          <w:sz w:val="21"/>
          <w:szCs w:val="21"/>
          <w:highlight w:val="yellow"/>
        </w:rPr>
      </w:pPr>
      <w:r>
        <w:rPr>
          <w:rFonts w:eastAsia="Calibri" w:cs="Arial" w:ascii="Arial" w:hAnsi="Arial"/>
          <w:color w:val="00529C"/>
          <w:kern w:val="2"/>
          <w:sz w:val="21"/>
          <w:szCs w:val="21"/>
          <w:highlight w:val="yellow"/>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20. 04.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1F497D"/>
          <w:kern w:val="2"/>
          <w:sz w:val="21"/>
          <w:szCs w:val="21"/>
        </w:rPr>
      </w:pPr>
      <w:r>
        <w:rPr>
          <w:rFonts w:cs="Arial" w:ascii="Arial" w:hAnsi="Arial"/>
          <w:color w:val="1F497D"/>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pPr>
      <w:r>
        <w:rPr>
          <w:rFonts w:cs="Arial" w:ascii="Arial" w:hAnsi="Arial"/>
          <w:color w:val="00529C"/>
          <w:kern w:val="2"/>
          <w:sz w:val="21"/>
          <w:szCs w:val="21"/>
        </w:rPr>
        <w:t>Příloha 1: Program MEDEVAC</w:t>
      </w:r>
    </w:p>
    <w:p>
      <w:pPr>
        <w:pStyle w:val="Normal"/>
        <w:autoSpaceDE w:val="false"/>
        <w:rPr>
          <w:rFonts w:ascii="Arial" w:hAnsi="Arial" w:cs="Arial"/>
          <w:color w:val="00529C"/>
          <w:kern w:val="2"/>
          <w:sz w:val="21"/>
          <w:szCs w:val="21"/>
        </w:rPr>
      </w:pPr>
      <w:r>
        <w:rPr>
          <w:rFonts w:cs="Arial" w:ascii="Arial" w:hAnsi="Arial"/>
          <w:color w:val="00529C"/>
          <w:kern w:val="2"/>
          <w:sz w:val="21"/>
          <w:szCs w:val="21"/>
        </w:rPr>
        <w:t>Příloha 2: Návrh složení projektového týmu na investiční akci „FN Olomouc – pneumatický dopravní systém – rozvody a novostavba objektu centrály“ (viz příloh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color w:val="1F497D"/>
    </w:rPr>
  </w:style>
  <w:style w:type="character" w:styleId="WW8Num4z3">
    <w:name w:val="WW8Num4z3"/>
    <w:qFormat/>
    <w:rPr>
      <w:rFonts w:cs="Times New Roman"/>
      <w:i/>
      <w:u w:val="single"/>
    </w:rPr>
  </w:style>
  <w:style w:type="character" w:styleId="WW8Num4z6">
    <w:name w:val="WW8Num4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46:00Z</dcterms:created>
  <dc:creator>Pavel Havlena</dc:creator>
  <dc:description/>
  <cp:keywords/>
  <dc:language>en-US</dc:language>
  <cp:lastModifiedBy>63510</cp:lastModifiedBy>
  <cp:lastPrinted>2015-03-18T11:13:00Z</cp:lastPrinted>
  <dcterms:modified xsi:type="dcterms:W3CDTF">2015-03-25T13:45:00Z</dcterms:modified>
  <cp:revision>563</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