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529C"/>
          <w:sz w:val="21"/>
          <w:szCs w:val="21"/>
        </w:rPr>
        <w:t>Úsek ředitele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  <w:t>Zápis z porady vedení Fakultní nemocnice Olomouc 10/2015 ze dne 18. 05. 20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řítomni: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doc. MUDr. R. Havlík Ph.D, A. Kotásek, DiS., MUDr. Eleni Mikušková, Mgr. M. Šamaj, MBA, Ing. J. Junek, Mgr. J. Lhoťan, Mgr. S. Procházková, Ing. Č. Merta, MBA, Ing. J. Marek, MB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řizvaní</w:t>
      </w:r>
      <w:r>
        <w:rPr>
          <w:rFonts w:cs="Arial" w:ascii="Arial" w:hAnsi="Arial"/>
          <w:color w:val="00529C"/>
          <w:kern w:val="2"/>
          <w:sz w:val="21"/>
          <w:szCs w:val="21"/>
        </w:rPr>
        <w:t>: Bc. E. Havrlant, Mgr. R. Běhal, Mgr. J. Cahlíková, DiS., prof. MUDr. J. Zadražil CSc., Ing. D. Novotný Ph.D., prof. MUDr. P. Kaňovský, CSc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Omluveni: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doc. MUDr. I. Čižmář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rogram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ntrola plnění úkolů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Diskuz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Usnesen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5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T: 30.04.2015 </w:t>
      </w:r>
      <w:r>
        <w:rPr>
          <w:rFonts w:cs="Arial" w:ascii="Arial" w:hAnsi="Arial"/>
          <w:color w:val="FF0000"/>
          <w:sz w:val="21"/>
          <w:szCs w:val="21"/>
        </w:rPr>
        <w:t xml:space="preserve">– posunutí termínu do </w:t>
      </w:r>
      <w:r>
        <w:rPr>
          <w:rFonts w:cs="Arial" w:ascii="Arial" w:hAnsi="Arial"/>
          <w:b/>
          <w:color w:val="FF0000"/>
          <w:sz w:val="21"/>
          <w:szCs w:val="21"/>
        </w:rPr>
        <w:t>30.05.2015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arek,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pracovat koncepci centrální evidence identifikačních karet zaměstnanců FNOL s vazbou na systém vjezdového závorového systému do areálu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9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30.06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Běhal, Marek, Šamaj, Kotás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ncept evidence výdejek na léky v lékárně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5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T: </w:t>
      </w:r>
      <w:r>
        <w:rPr>
          <w:rFonts w:cs="Arial" w:ascii="Arial" w:hAnsi="Arial"/>
          <w:color w:val="FF0000"/>
          <w:sz w:val="21"/>
          <w:szCs w:val="21"/>
        </w:rPr>
        <w:t xml:space="preserve">30.04.2015 – posunutí termínu do </w:t>
      </w:r>
      <w:r>
        <w:rPr>
          <w:rFonts w:cs="Arial" w:ascii="Arial" w:hAnsi="Arial"/>
          <w:b/>
          <w:color w:val="FF0000"/>
          <w:sz w:val="21"/>
          <w:szCs w:val="21"/>
        </w:rPr>
        <w:t>31.12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Mikušková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Optimalizace počtu zaměstnanců v rámci FNOL (celoroční). Předložené výsledky budou podkladem pro zvážení úprav THP pozic ve FNOL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highlight w:val="yellow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highlight w:val="yellow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highlight w:val="yellow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highlight w:val="yellow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highlight w:val="yellow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highlight w:val="yellow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highlight w:val="yellow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highlight w:val="yellow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Diskuz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doc. MUDr. Roman Havlík, Ph.D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, že FNOL v současné době usiluje o 70% spoluúčast MZČR na rekonstrukci II.IK a to v podobě – cílový stav – umístění II.IK + GER, Ing. Junek již zahájil veškeré kroky k získání dotace 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ve čtvrtek 21.05.2015 proběhne návštěva předsedy vlády ČR Mgr. Bohuslava Sobotky a ministra zdravotnictví MUDr. Svatopluka Němečka, MBA ve FN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Dalibor Novotný, PhD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přístroje pořízené v rámci projektu OLGEN mohou být, po předchozím projednání se zástupci projektu, využívány mimo jiné i na naše lab. metody.FNOL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POC ABR analyzátory – vítězem VŘ se stala společnost Radiometer, s.r.o. Tento dodavatel zajistí pro FNOL technologie a přístroje na vyšetřování acidobazické regulace a vnitřního prostředí. Ve FNOL bude nyní na všech dotčených pracovištích stejná přístrojová platforma</w:t>
      </w:r>
      <w:r>
        <w:rPr>
          <w:rFonts w:cs="Arial" w:ascii="Arial" w:hAnsi="Arial"/>
          <w:color w:val="1F497D"/>
          <w:sz w:val="21"/>
          <w:szCs w:val="21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prof. MUDr. Josef Zadražil, CSc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se ve čtvrtek 21.05.2015 uskuteční na KÚOK VŘ na uzavření smluv se zdravotními pojišťovnami v oboru nefrologie pro Ol. kraj. Do VŘ se přihlásili 2 uchazeči. Upozornil, že následná péče v případě nutnosti hospitalizace jejich pacienta nebyla s vedením FNOL a České nefrologické společnosti konzultována a funguje jen na podkladě zákonné nutnosti pacienta hospitalizovat. Požádal o projednání stanoviska FNOL v užším složení členů porady.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Mgr. Sabina Procházková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a, že se zítra v zasedací místnosti ředitelství FNOL uskuteční soutěž o návrh projektu NTMC, celkem jsme obdrželi 9 návrhů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a, že ve čtvrtek 21.05.2015 proběhne na lékárně školení našich zaměstnanců, kteří se zabývají agendou zdrav. prostředků, na nový zákon o zdravotnických prostředcí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Ing. Jaroslav Junek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dnes proběhne závěrečné hodnocení nabídek projektu „FN Olomouc-stavební úpravy JIP a arytmologie I.IK II. NP D+/D2“, ve středu pak bude s autorem vítězné nabídky projednán harmonogram prací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 xml:space="preserve">Doplnil, že v nejbližších dnech proběhnou jednání se zhotoviteli zateplení budov ohledně harmonogramu realizace </w:t>
      </w:r>
    </w:p>
    <w:p>
      <w:pPr>
        <w:pStyle w:val="Normal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Ing. Čeněk Merta, MBA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ezentoval meziroční zhodnocení provozu lékárny za 1Q 2015, 2014 a 2013 (viz Příloha 1)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byl sestaven projektový tým na projekt Komplexní zajištění praní prádla pro FNOL (OBN, Mgr. Čech, Ing. Dočkal, Nerudová, Bc. Křivková, Ing. Simon, Švrdlíková, Mgr. Gavlasová)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slevy na ubytování byly vyjednány v hotelech IBIS a Clarion, bližší info poskytne Bc. Slanin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Robert Běhal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po důkladné analýze procesu administrace výdejek na léky v lékárně, považuje za efektivní řešení navýšení úvazku pro nového pracovníka lékárny, který bude odpovědný za správnou a úplnou evidenci, výdej a archivaci výdejek na léky v souladu s legislativou. Návrh podpořil NNO, EN naopak nesouhlasil s dalším navýšením úvazku a trval na nalezení volného úvazku v rámci současných THP úvazků ve FN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iřina Cahlíková, Di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byla ukončena průzkumná šetření spokojenosti pacientů s ambulantními pracovišti, výsledky auditu budou odprezentovány po PV FNOL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žádala PV o schválení návrhu dalšího postupu hlášení nežádoucích událostí na ÚZIS; od 1.7.2015 nový systém hlášení NU přes datové úložiště e-REG, který t.č. neumožňuje hlásit všechny NU, z toho důvodu navrhuje pokračovat v používání stávající aplikace. Je nutné ošetřit smlouvou, kterou předkládá do „kolečka“  ke schválení  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Doplnila, že ve spolupráci s RNDr. Podstatovou dokončuje harmonogram červnové reakredita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Jiří Marek, MB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návrh smlouvy o spolupráci se společností STAPRO, s.r.o. je ve vnitřním schvalovacím kolečku, ke schválení bude smlouva také zaslána doc. Čižmářo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žádal o schválení organizační změny – zrušení pracovní pozice „referent bytového hospodářství“ na Odboru provozu a služeb s účinností od 01.06.2015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klesající</w:t>
      </w:r>
      <w:r>
        <w:rPr>
          <w:rFonts w:cs="Arial" w:ascii="Arial" w:hAnsi="Arial"/>
          <w:color w:val="1F497D"/>
          <w:sz w:val="21"/>
          <w:szCs w:val="21"/>
        </w:rPr>
        <w:t xml:space="preserve"> účasti </w:t>
      </w:r>
      <w:r>
        <w:rPr>
          <w:rFonts w:cs="Arial" w:ascii="Arial" w:hAnsi="Arial"/>
          <w:color w:val="00529C"/>
          <w:sz w:val="21"/>
          <w:szCs w:val="21"/>
        </w:rPr>
        <w:t xml:space="preserve">mladých lékařů naší nemocnice </w:t>
      </w:r>
      <w:r>
        <w:rPr>
          <w:rFonts w:cs="Arial" w:ascii="Arial" w:hAnsi="Arial"/>
          <w:color w:val="1F497D"/>
          <w:sz w:val="21"/>
          <w:szCs w:val="21"/>
        </w:rPr>
        <w:t>na</w:t>
      </w:r>
      <w:r>
        <w:rPr>
          <w:rFonts w:cs="Arial" w:ascii="Arial" w:hAnsi="Arial"/>
          <w:color w:val="00529C"/>
          <w:sz w:val="21"/>
          <w:szCs w:val="21"/>
        </w:rPr>
        <w:t xml:space="preserve"> vzdělávací</w:t>
      </w:r>
      <w:r>
        <w:rPr>
          <w:rFonts w:cs="Arial" w:ascii="Arial" w:hAnsi="Arial"/>
          <w:color w:val="1F497D"/>
          <w:sz w:val="21"/>
          <w:szCs w:val="21"/>
        </w:rPr>
        <w:t>m</w:t>
      </w:r>
      <w:r>
        <w:rPr>
          <w:rFonts w:cs="Arial" w:ascii="Arial" w:hAnsi="Arial"/>
          <w:color w:val="00529C"/>
          <w:sz w:val="21"/>
          <w:szCs w:val="21"/>
        </w:rPr>
        <w:t xml:space="preserve"> program</w:t>
      </w:r>
      <w:r>
        <w:rPr>
          <w:rFonts w:cs="Arial" w:ascii="Arial" w:hAnsi="Arial"/>
          <w:color w:val="1F497D"/>
          <w:sz w:val="21"/>
          <w:szCs w:val="21"/>
        </w:rPr>
        <w:t>u</w:t>
      </w:r>
      <w:r>
        <w:rPr>
          <w:rFonts w:cs="Arial" w:ascii="Arial" w:hAnsi="Arial"/>
          <w:color w:val="00529C"/>
          <w:sz w:val="21"/>
          <w:szCs w:val="21"/>
        </w:rPr>
        <w:t xml:space="preserve"> organizované PEÚ. Proběhla diskuze. RED doporučil zjistit důvod klesajícího zájmu pomocí krátkého anonymního dotazníku, který sestaví PEÚ a předloží lékařům k vyplnění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Martin Šamaj, MB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ipomněl, aby byly v souvislosti s reakreditací seznámeni všichni zaměstnanci se Strategií FNOL (viz Příloha 2). RED připomene vedoucím zdrav. pracovišť na poradě přednostů příští týden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OP TRAUMA II. – minulý týden v pátek vypršela lhůta k odvolání, do konce této lhůty se nikdo neodvolal, poděkoval Mgr. Čechovi za vyhodnocení technických parametrů v podaných nabídkách. Doplnil, že stihneme termín předpokládaného ukončení projektu tj. do 30.09.2015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dpořil návrh Mgr. Běhala na navýšení úvazku pro nového pracovníka, který bude v lékárně kompletně administrovat výdejky na léky</w:t>
      </w:r>
    </w:p>
    <w:p>
      <w:pPr>
        <w:pStyle w:val="Normal"/>
        <w:ind w:left="1068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Petr Kaňovský, CSc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 byli spolu s ředitelem FNOL informováni, že  Mgr. Potomková k 30.06.2015 na vlastní žádost  končí pracovní poměr u UP.  Ředitel FNOL souhlasil s převedením úvazku 0,1 u FNOL, který je nyní na ÚIT, do úseku LP a zařazení Mgr. Potomkové  jako referentky vědy a výzkumu do Oddělení vědy a výzkumu s tím, že její dosavadní úvazek může být navýšen na 0,2.  Ing. Marek s převodem úvazku souhlasí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vedoucí koordinátorku klinických hodnocení Mgr. Renatu Lamačovou bude po dobu její MD zastupovat Bc. Radka Sedláčková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na základě žádosti MZ ČR zpracovává OVaV návrh na nominaci členů do panelů Agentury pro zdravotnický výzkum ČR, termín zaslání na MZ ČR je do 01.06.2015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Schůzka komise OVaV s EK proběhne po návratu doc. Horčičky ze zahraničí, tj. po  29.05.2015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Bc. Egon Havrlant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, že tisková konference k ukončené rekonstrukci brachyterapie byla z důvodu příprav na návštěvu premiéra Sobotky ve FNOL zrušena, nový termín byl stanoven na pondělí 08.06.2015 ve 13h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, že ve středu 20.05.2015 proběhne na DK předání daru – video procesor pro endoskopické metody pro DK – v hodnotě 0,5 mil. Kč od prezidentky NF Kapka naděje paní Venduly Svobodové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stavil na ukázku edukační materiály pro pacienty, které vytváří edukační sestry na klinikách pod koordinací Bc. Drobiličové. Ke zhlédnutí jsou v el. podobě na Altus Portal i na webových stránkách FNOL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5/10/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orada vedení schválila organizační změnu – zrušení pracovní pozice „referent bytového hospodářství“</w:t>
      </w:r>
      <w:r>
        <w:rPr>
          <w:rFonts w:cs="Arial" w:ascii="Arial" w:hAnsi="Arial"/>
          <w:color w:val="00529C"/>
          <w:sz w:val="21"/>
          <w:szCs w:val="21"/>
        </w:rPr>
        <w:t xml:space="preserve"> na Odboru provozu a služeb s účinností od 01.06.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5/10/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jc w:val="both"/>
        <w:outlineLvl w:val="0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Porada vedení schválila pokračovat v používání stávající aplikace pro hlášení nežádoucích událostí na ÚZIS, i přes zavedení nového systému hlášení NU prostřednictvím datového úložiště e-REF od 01.07.2015, který však t.č. neumožňuje hlásit všechny 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autoSpaceDE w:val="false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1F497D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Termín příští porady vedení: pondělí 01. 06. 2015 v 09:00 hod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497D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1F497D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497D"/>
          <w:kern w:val="2"/>
          <w:sz w:val="21"/>
          <w:szCs w:val="21"/>
        </w:rPr>
      </w:pPr>
      <w:r>
        <w:rPr>
          <w:rFonts w:cs="Arial" w:ascii="Arial" w:hAnsi="Arial"/>
          <w:color w:val="1F497D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apsala:    Mgr. Zdeňka Konečn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íloha 1:  Prezentace OBN – Meziroční zhodnocení provozu lékárn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íloha 2:  Strategie FNO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Schválil: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oc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ředitel organiza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Fakultní nemocnice Olomou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31"/>
      <w:numFmt w:val="bullet"/>
      <w:lvlText w:val="-"/>
      <w:lvlJc w:val="left"/>
      <w:pPr>
        <w:tabs>
          <w:tab w:val="num" w:pos="1701"/>
        </w:tabs>
        <w:ind w:left="1701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5" w:hanging="180"/>
      </w:pPr>
      <w:rPr>
        <w:rFonts w:ascii="Symbol" w:hAnsi="Symbol" w:cs="Symbol" w:hint="default"/>
        <w:color w:val="1F497D"/>
      </w:rPr>
    </w:lvl>
    <w:lvl w:ilvl="3">
      <w:start w:val="16"/>
      <w:numFmt w:val="lowerLetter"/>
      <w:lvlText w:val="%4."/>
      <w:lvlJc w:val="left"/>
      <w:pPr>
        <w:tabs>
          <w:tab w:val="num" w:pos="0"/>
        </w:tabs>
        <w:ind w:left="3228" w:hanging="360"/>
      </w:pPr>
      <w:rPr>
        <w:i/>
        <w:u w:val="singl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5"/>
      <w:numFmt w:val="bullet"/>
      <w:lvlText w:val="–"/>
      <w:lvlJc w:val="left"/>
      <w:pPr>
        <w:tabs>
          <w:tab w:val="num" w:pos="4848"/>
        </w:tabs>
        <w:ind w:left="4848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1F497D"/>
    </w:rPr>
  </w:style>
  <w:style w:type="character" w:styleId="WW8Num1z3">
    <w:name w:val="WW8Num1z3"/>
    <w:qFormat/>
    <w:rPr>
      <w:rFonts w:cs="Times New Roman"/>
      <w:i/>
      <w:u w:val="single"/>
    </w:rPr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Symbol" w:hAnsi="Symbol" w:cs="Symbol"/>
      <w:color w:val="1F497D"/>
    </w:rPr>
  </w:style>
  <w:style w:type="character" w:styleId="WW8Num7z3">
    <w:name w:val="WW8Num7z3"/>
    <w:qFormat/>
    <w:rPr>
      <w:rFonts w:cs="Times New Roman"/>
      <w:i/>
      <w:u w:val="single"/>
    </w:rPr>
  </w:style>
  <w:style w:type="character" w:styleId="WW8Num7z6">
    <w:name w:val="WW8Num7z6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sz w:val="0"/>
      <w:szCs w:val="0"/>
    </w:rPr>
  </w:style>
  <w:style w:type="character" w:styleId="Zkladntext3Char1">
    <w:name w:val="Základní text 3 Char1"/>
    <w:basedOn w:val="Standardnpsmoodstavce"/>
    <w:qFormat/>
    <w:rPr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lang w:val="en-US"/>
    </w:rPr>
  </w:style>
  <w:style w:type="character" w:styleId="StylEmailovZprvy271">
    <w:name w:val="StylE-mailovéZprávy27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PodtitulChar1">
    <w:name w:val="Podtitul Char1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libri" w:hAnsi="Calibri" w:eastAsia="Times New Roman" w:cs="Calibri"/>
      <w:i/>
      <w:color w:val="00899D"/>
      <w:spacing w:val="15"/>
      <w:sz w:val="24"/>
    </w:rPr>
  </w:style>
  <w:style w:type="character" w:styleId="Zdraznnintenzivn">
    <w:name w:val="Zdůraznění – intenzivní"/>
    <w:basedOn w:val="Standardnpsmoodstavce"/>
    <w:qFormat/>
    <w:rPr>
      <w:rFonts w:ascii="Calibri" w:hAnsi="Calibri" w:cs="Calibri"/>
      <w:b/>
      <w:i/>
      <w:color w:val="00899D"/>
    </w:rPr>
  </w:style>
  <w:style w:type="character" w:styleId="Onpath">
    <w:name w:val="onpath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88" w:before="0" w:after="120"/>
      <w:jc w:val="both"/>
    </w:pPr>
    <w:rPr>
      <w:rFonts w:ascii="Calibri" w:hAnsi="Calibri" w:cs="Calibri"/>
      <w:i/>
      <w:iCs/>
      <w:color w:val="00899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6:00Z</dcterms:created>
  <dc:creator>Pavel Havlena</dc:creator>
  <dc:description/>
  <cp:keywords/>
  <dc:language>en-US</dc:language>
  <cp:lastModifiedBy>63510</cp:lastModifiedBy>
  <cp:lastPrinted>2015-05-20T10:27:00Z</cp:lastPrinted>
  <dcterms:modified xsi:type="dcterms:W3CDTF">2015-05-21T10:10:00Z</dcterms:modified>
  <cp:revision>869</cp:revision>
  <dc:subject/>
  <dc:title>Název kliniky, ústavu, oddě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 dokumentu">
    <vt:lpwstr>Porada vedení FNOL</vt:lpwstr>
  </property>
  <property fmtid="{D5CDD505-2E9C-101B-9397-08002B2CF9AE}" pid="3" name="_dlc_DocId">
    <vt:lpwstr>FNOL-4-34</vt:lpwstr>
  </property>
  <property fmtid="{D5CDD505-2E9C-101B-9397-08002B2CF9AE}" pid="4" name="_dlc_DocIdItemGuid">
    <vt:lpwstr>1f272a2f-bc8e-40f1-b0c4-fe59d4679e3f</vt:lpwstr>
  </property>
  <property fmtid="{D5CDD505-2E9C-101B-9397-08002B2CF9AE}" pid="5" name="_dlc_DocIdUrl">
    <vt:lpwstr>http://intrafnol/_layouts/DocIdRedir.aspx?ID=FNOL-4-34, FNOL-4-34</vt:lpwstr>
  </property>
</Properties>
</file>