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529C"/>
          <w:sz w:val="21"/>
          <w:szCs w:val="21"/>
        </w:rPr>
        <w:t>Úsek ředitele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color w:val="00529C"/>
          <w:kern w:val="2"/>
          <w:sz w:val="32"/>
          <w:szCs w:val="32"/>
          <w:u w:val="single"/>
        </w:rPr>
        <w:t>Zápis z porady vedení Fakultní nemocnice Olomouc 15/2015 ze dne 05. 10. 20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color w:val="00529C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řítomni: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 doc. MUDr. R. Havlík Ph.D, A. Kotásek, DiS., Ing. Č. Merta, MBA, MUDr. Eleni Mikušková, Ing. J. Junek, Mgr. J. Lhoťan, Mgr. S. Procházková, Ing. J. Marek, MB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řizvaní</w:t>
      </w:r>
      <w:r>
        <w:rPr>
          <w:rFonts w:cs="Arial" w:ascii="Arial" w:hAnsi="Arial"/>
          <w:color w:val="00529C"/>
          <w:kern w:val="2"/>
          <w:sz w:val="21"/>
          <w:szCs w:val="21"/>
        </w:rPr>
        <w:t>: Mgr. J. Cahlíková, DiS., prof. MUDr. J. Zadražil CSc., doc. MUDr. I. Čižmář, Ph.D., Bc. E. Havrlant, Mgr. R. Běhal, Ing. D. Novotný Ph.D., prof. MUDr. P. Kaňovský, CSc., Bc. Andrea Drobiličová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Omluveni: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 PhDr. M. Šamaj, MB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rogram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ntrola plnění úkolů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ové úkol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iskuz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Usnesení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5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T: </w:t>
      </w:r>
      <w:r>
        <w:rPr>
          <w:rFonts w:cs="Arial" w:ascii="Arial" w:hAnsi="Arial"/>
          <w:color w:val="FF0000"/>
          <w:sz w:val="21"/>
          <w:szCs w:val="21"/>
        </w:rPr>
        <w:t xml:space="preserve">30.04.2015 – posunutí termínu do </w:t>
      </w:r>
      <w:r>
        <w:rPr>
          <w:rFonts w:cs="Arial" w:ascii="Arial" w:hAnsi="Arial"/>
          <w:b/>
          <w:color w:val="FF0000"/>
          <w:sz w:val="21"/>
          <w:szCs w:val="21"/>
        </w:rPr>
        <w:t>31.12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Lhoťan, Mikušková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Optimalizace počtu zaměstnanců v rámci FNOL (celoroční). Předložené výsledky budou podkladem pro zvážení úprav THP pozic ve FNO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 xml:space="preserve">Nové úkol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15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30.11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okončit vyhodnocení průzkumu spokojenosti pacientů s ambulancemi, předložit návrh řešení.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15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30.11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Jednotné nastavení osobního ohodnocení absolventů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15/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30.11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Mar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pracovat návrh řešení na vybudování nové telefonní ústředny ve FNOL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Diskuz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prof. MUDr. Josef Zadražil, CSc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byla v rámci 3. IK uvedena do provozu Poradna pro léčbu obezity, vedoucí lékařkou je MUDr. L. Cibičková, Ph.D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v úterý 6. 10. 2015 bude v sále Arcibiskupského paláce slavnostně udělen čestný doktorát Univerzity Palackého v Olomouci prof. MUDr. Karlu Pacákovi, DrSc. za významný přínos k rozvoji diagnostiky a nových léčebných metod neuroendokrinních nádor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Mgr. Sabina Procházková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FNOL připravuje podání nabídek na Krajský úřad Olomouckého kraje do VZ na LSP pro děti, dospělé a zubní lékařstv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Ing. Jaroslav Junek</w:t>
      </w:r>
    </w:p>
    <w:p>
      <w:pPr>
        <w:pStyle w:val="Normlnweb"/>
        <w:numPr>
          <w:ilvl w:val="1"/>
          <w:numId w:val="3"/>
        </w:numPr>
        <w:jc w:val="both"/>
        <w:rPr/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, že byla dne 01. 10. 2015 uvedena do provozu druhá sanita pro převoz urgentních nestabilních pacientů</w:t>
      </w:r>
    </w:p>
    <w:p>
      <w:pPr>
        <w:pStyle w:val="Normlnweb"/>
        <w:numPr>
          <w:ilvl w:val="1"/>
          <w:numId w:val="3"/>
        </w:numPr>
        <w:jc w:val="both"/>
        <w:rPr/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, že se dokončuje INV plán na rok 2016</w:t>
      </w:r>
    </w:p>
    <w:p>
      <w:pPr>
        <w:pStyle w:val="Normal"/>
        <w:jc w:val="both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Čeněk Merta, MBA</w:t>
      </w:r>
    </w:p>
    <w:p>
      <w:pPr>
        <w:pStyle w:val="Normlnweb"/>
        <w:numPr>
          <w:ilvl w:val="1"/>
          <w:numId w:val="3"/>
        </w:numPr>
        <w:jc w:val="both"/>
        <w:rPr/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 o VZ s názvem „Informační systém operačních sálů FNOL“ vyhlášené zjednodušeným podlimitním řízením</w:t>
      </w:r>
    </w:p>
    <w:p>
      <w:pPr>
        <w:pStyle w:val="Normlnweb"/>
        <w:numPr>
          <w:ilvl w:val="1"/>
          <w:numId w:val="3"/>
        </w:numPr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, že dnes odpoledne proběhne 1. část VI. Luklova kardiologického dne tj. tradiční vzdělávací odpoledne pro veřejnost zakončené během od Hotelu Clarion na Horní náměstí. Akce se zůčastní kromě registrovaných účastníků i vedení FNOL, zástupci kraje a Statutárního města Olomouc. Zítra v 8h pak bude ředitelem FNOL oficiálně zahájena odborná část konference.</w:t>
      </w:r>
    </w:p>
    <w:p>
      <w:pPr>
        <w:pStyle w:val="Normal"/>
        <w:jc w:val="both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Robert Běhal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k datu 31.10.2015 bude odcházet do důchodu PharmDr. Jaroslava Urbaníková. Ředitel požádal o zprostředkování krátkého setkání s paní doktorkou za účelem poděkování za dlouholeté působení ve FNOL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529C"/>
          <w:sz w:val="21"/>
          <w:szCs w:val="21"/>
          <w:u w:val="single"/>
        </w:rPr>
        <w:t>Mgr. Jiřina Cahlíková, Di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byla podepsána smlouva s OLE audity, s.r.o. a ČSFM o.s. na provedení externího klinického auditu na RAD a KNM v souladu se Zákonem č.373/2011 Sb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OK vyhlásil elektronickou anketu „Hodnocení spokojenosti zaměstnanců se službami laboratoří“. El. dotazník je k dispozici na Intranetu FNOL a je určen pro lékaře a sestry, kteří žádají služby laboratoří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byl proveden mktg. průzkum dodavatelů překladateských služeb a tlumočení – nejlevnější nabídku těchto služeb poslala společnost Skřivánek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Jiří Marek, MB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ožádal o odsouhlasení vypsání VŘ na vybudování nové tel. ústředny z důvodu rekonstrukce FJ v objemu cca 4 mil. Kč (INV plán na rok 2016 není schválen). PV FNOL požádala NIT o zpracování návrhu řešení. Problematika bude diskutována na příští poradě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Byla zahájena implementace nového informačního systému na TO</w:t>
      </w:r>
    </w:p>
    <w:p>
      <w:pPr>
        <w:pStyle w:val="Normal"/>
        <w:ind w:left="1701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aroslav Lhoťa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PEÚ připravuje mzdový rozpočet a systemizaci pracovních míst na rok 2016. Oba procesy budou řízeny centrálně a pro přehlednost budou obsahovat detail až na jméno jednotlivého zaměstnanc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řipravuje se ke zveřejnění na webových stránkách FNOL a to interaktivní formou přehledné a komplexní informace o vzdělávacích aktivitách ve FNOL, tj. Absolventském programu, Školení vedoucích pracovníků a Vzdělávání mladých lékařů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byla zahájena jednání se zástupci odborů o podmínkách Kolektivní smlouvy na rok 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Bc. Andrea Drobiličová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v souvislosti se zahájením realizace projektu Potrubní pošty, se budou instalovat technologie v monobloku A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UDr. Eleni Mikušková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v minulém týdnu proběhla dvě výběrová řízení na vedoucí pracovníky zdravotnických pracovišť: na pozici primáře RHB byl výběrovou komisí doporučen doc. MUDr. Alois Krobot, Ph.D., na pozici primáře UROL byl zvolen MUDr. Aleš Vidlář, Ph.D., FEBU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 o vydefinovaných úkolech pro poradce NLP: doc. Čižmář - MEDIX, Ing. Novotný - vyžádaná péče a prof. Zadražil - péče o rá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Petr Kaňovský, CSc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, že čekáme na výsledky hodnocení 1. kola grantových projektů VES AZV 2015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7.10.2015 proběhne vnitřní oponentní řízení grantových projekt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Bc. Egon Havrlant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ve spolupráci s PTÚ byla provedena konečná úprava vjezdu do areálu FNOL z ul. Hněvotínské, kde často řidiči chybně najíždějí k vjezdové bráně pro sanitky a tím komplikují dopravní situaci. TM se domnívá, že ze strany FNOL již byly využity všechny způsoby, jak řidiče navést ke správné vjezdové bráně. Další případné kroky jsou již v kompetenci Odboru dopravy Magistrátu města Olomouce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cca hodinovém rozhovoru na stanici Radiožurnál s MUDr. Lenkou Obare o humanitární misi 5-ti členného lékařského týmu FNOL v jordánském Ammánu, která se uskutečnila v 1. pol. září letošního roku, v rámci programu MEDEVAC. 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Arial" w:ascii="Arial" w:hAnsi="Arial"/>
          <w:color w:val="00529C"/>
          <w:sz w:val="21"/>
          <w:szCs w:val="21"/>
        </w:rPr>
        <w:t>Na Intranetu FNOL byla pro zaměstnance zveřejněna informace o kácení několika vzrostlých stromů v areálu FNOL, které brání výstavbě centrálního nádraží projektu Potrubní pošty. Po dokončení stavby budou tyto skácené dřeviny nahrazeny výsadbou nových stromů v jejím těsném sousedství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5/15/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orada vedení FNOL schválila </w:t>
      </w:r>
      <w:r>
        <w:rPr>
          <w:rFonts w:eastAsia="Calibri" w:cs="Arial" w:ascii="Arial" w:hAnsi="Arial"/>
          <w:color w:val="00529C"/>
          <w:kern w:val="2"/>
          <w:sz w:val="21"/>
          <w:szCs w:val="21"/>
        </w:rPr>
        <w:t>vydání aktualizované verze Organizačního řádu FNOL s účinností od 01.09.2015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1F497D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Termín příští porady vedení: pondělí 02. 11. 2015 v 09:00 hodi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497D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1F497D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apsala:    Mgr. Zdeňka Konečn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Schválil: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oc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ředitel organizac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Fakultní nemocnice Olomou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31"/>
      <w:numFmt w:val="bullet"/>
      <w:lvlText w:val="-"/>
      <w:lvlJc w:val="left"/>
      <w:pPr>
        <w:tabs>
          <w:tab w:val="num" w:pos="1701"/>
        </w:tabs>
        <w:ind w:left="1701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5" w:hanging="180"/>
      </w:pPr>
      <w:rPr>
        <w:rFonts w:ascii="Symbol" w:hAnsi="Symbol" w:cs="Symbol" w:hint="default"/>
        <w:color w:val="1F497D"/>
      </w:rPr>
    </w:lvl>
    <w:lvl w:ilvl="3">
      <w:start w:val="16"/>
      <w:numFmt w:val="lowerLetter"/>
      <w:lvlText w:val="%4."/>
      <w:lvlJc w:val="left"/>
      <w:pPr>
        <w:tabs>
          <w:tab w:val="num" w:pos="0"/>
        </w:tabs>
        <w:ind w:left="3228" w:hanging="360"/>
      </w:pPr>
      <w:rPr>
        <w:i/>
        <w:u w:val="singl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5"/>
      <w:numFmt w:val="bullet"/>
      <w:lvlText w:val="–"/>
      <w:lvlJc w:val="left"/>
      <w:pPr>
        <w:tabs>
          <w:tab w:val="num" w:pos="4848"/>
        </w:tabs>
        <w:ind w:left="4848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1F497D"/>
    </w:rPr>
  </w:style>
  <w:style w:type="character" w:styleId="WW8Num1z3">
    <w:name w:val="WW8Num1z3"/>
    <w:qFormat/>
    <w:rPr>
      <w:rFonts w:cs="Times New Roman"/>
      <w:i/>
      <w:u w:val="single"/>
    </w:rPr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  <w:color w:val="1F497D"/>
    </w:rPr>
  </w:style>
  <w:style w:type="character" w:styleId="WW8Num9z3">
    <w:name w:val="WW8Num9z3"/>
    <w:qFormat/>
    <w:rPr>
      <w:rFonts w:cs="Times New Roman"/>
      <w:i/>
      <w:u w:val="single"/>
    </w:rPr>
  </w:style>
  <w:style w:type="character" w:styleId="WW8Num9z6">
    <w:name w:val="WW8Num9z6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sz w:val="0"/>
      <w:szCs w:val="0"/>
    </w:rPr>
  </w:style>
  <w:style w:type="character" w:styleId="Zkladntext3Char1">
    <w:name w:val="Základní text 3 Char1"/>
    <w:basedOn w:val="Standardnpsmoodstavce"/>
    <w:qFormat/>
    <w:rPr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lang w:val="en-US"/>
    </w:rPr>
  </w:style>
  <w:style w:type="character" w:styleId="StylEmailovZprvy271">
    <w:name w:val="StylE-mailovéZprávy27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PodtitulChar1">
    <w:name w:val="Podtitul Char1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Calibri" w:hAnsi="Calibri" w:eastAsia="Times New Roman" w:cs="Calibri"/>
      <w:i/>
      <w:color w:val="00899D"/>
      <w:spacing w:val="15"/>
      <w:sz w:val="24"/>
    </w:rPr>
  </w:style>
  <w:style w:type="character" w:styleId="Zdraznnintenzivn">
    <w:name w:val="Zdůraznění – intenzivní"/>
    <w:basedOn w:val="Standardnpsmoodstavce"/>
    <w:qFormat/>
    <w:rPr>
      <w:rFonts w:ascii="Calibri" w:hAnsi="Calibri" w:cs="Calibri"/>
      <w:b/>
      <w:i/>
      <w:color w:val="00899D"/>
    </w:rPr>
  </w:style>
  <w:style w:type="character" w:styleId="Onpath">
    <w:name w:val="onpath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88" w:before="0" w:after="120"/>
      <w:jc w:val="both"/>
    </w:pPr>
    <w:rPr>
      <w:rFonts w:ascii="Calibri" w:hAnsi="Calibri" w:cs="Calibri"/>
      <w:i/>
      <w:iCs/>
      <w:color w:val="00899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4:00Z</dcterms:created>
  <dc:creator>Pavel Havlena</dc:creator>
  <dc:description/>
  <cp:keywords/>
  <dc:language>en-US</dc:language>
  <cp:lastModifiedBy>63510</cp:lastModifiedBy>
  <cp:lastPrinted>2015-08-07T10:41:00Z</cp:lastPrinted>
  <dcterms:modified xsi:type="dcterms:W3CDTF">2015-10-30T13:35:00Z</dcterms:modified>
  <cp:revision>229</cp:revision>
  <dc:subject/>
  <dc:title>Název kliniky, ústavu, oddě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 dokumentu">
    <vt:lpwstr>Porada vedení FNOL</vt:lpwstr>
  </property>
  <property fmtid="{D5CDD505-2E9C-101B-9397-08002B2CF9AE}" pid="3" name="_dlc_DocId">
    <vt:lpwstr>FNOL-4-171</vt:lpwstr>
  </property>
  <property fmtid="{D5CDD505-2E9C-101B-9397-08002B2CF9AE}" pid="4" name="_dlc_DocIdItemGuid">
    <vt:lpwstr>9970e6c7-4142-4935-a548-d54f954d228e</vt:lpwstr>
  </property>
  <property fmtid="{D5CDD505-2E9C-101B-9397-08002B2CF9AE}" pid="5" name="_dlc_DocIdUrl">
    <vt:lpwstr>http://intrafnol/_layouts/DocIdRedir.aspx?ID=FNOL-4-171, FNOL-4-171</vt:lpwstr>
  </property>
</Properties>
</file>