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529C"/>
          <w:sz w:val="21"/>
          <w:szCs w:val="21"/>
        </w:rPr>
        <w:t>Úsek ředitele</w:t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color w:val="00529C"/>
          <w:kern w:val="2"/>
          <w:sz w:val="32"/>
          <w:szCs w:val="32"/>
          <w:u w:val="single"/>
        </w:rPr>
        <w:t>Zápis z porady vedení Fakultní nemocnice Olomouc 17/2015 ze dne 07. 12. 20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color w:val="00529C"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Přítomni:</w:t>
      </w:r>
      <w:r>
        <w:rPr>
          <w:rFonts w:cs="Arial" w:ascii="Arial" w:hAnsi="Arial"/>
          <w:color w:val="00529C"/>
          <w:kern w:val="2"/>
          <w:sz w:val="21"/>
          <w:szCs w:val="21"/>
        </w:rPr>
        <w:t xml:space="preserve"> doc. MUDr. R. Havlík Ph.D, A. Kotásek, DiS., PhDr. M. Šamaj, MBA, Ing. Č. Merta, MBA, MUDr. Eleni Mikušková, Ing. J. Junek, Mgr. J. Lhoťan, Mgr. S. Procházková, Ing. J. Marek, MB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Přizvaní</w:t>
      </w:r>
      <w:r>
        <w:rPr>
          <w:rFonts w:cs="Arial" w:ascii="Arial" w:hAnsi="Arial"/>
          <w:color w:val="00529C"/>
          <w:kern w:val="2"/>
          <w:sz w:val="21"/>
          <w:szCs w:val="21"/>
        </w:rPr>
        <w:t>: Mgr. J. Cahlíková, DiS., prof. MUDr. J. Zadražil CSc., doc. MUDr. I. Čižmář, Ph.D., Bc. E. Havrlant, Mgr. R. Běhal, prof. MUDr. P. Kaňovský, CSc., Ing. David Kula, MB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Program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Kontrola plnění úkolů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Nové úkol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Diskuz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Usnesení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Kontrola plnění úkol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  <w:t>2015/05/0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 xml:space="preserve">T: </w:t>
      </w:r>
      <w:r>
        <w:rPr>
          <w:rFonts w:cs="Arial" w:ascii="Arial" w:hAnsi="Arial"/>
          <w:color w:val="FF0000"/>
          <w:sz w:val="21"/>
          <w:szCs w:val="21"/>
        </w:rPr>
        <w:t xml:space="preserve">30.04.2015 – posunutí termínu do </w:t>
      </w:r>
      <w:r>
        <w:rPr>
          <w:rFonts w:cs="Arial" w:ascii="Arial" w:hAnsi="Arial"/>
          <w:b/>
          <w:color w:val="FF0000"/>
          <w:sz w:val="21"/>
          <w:szCs w:val="21"/>
        </w:rPr>
        <w:t>31.12.20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Lhoťan, Mikušková</w:t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Optimalizace počtu zaměstnanců v rámci FNOL (celoroční). Předložené výsledky budou podkladem pro zvážení úprav THP pozic ve FNOL. </w:t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  <w:t>2015/16/0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T: 31.12.20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Lhoťan, Cahlí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Zapracování připomínek odborných útvarů a vydání nového OŘ FNOL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highlight w:val="yellow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 xml:space="preserve">Nové úkoly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  <w:t>2015/17/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T: 31.01.2016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Běhal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arianty provozování pohotovostní lékárenské služby ve FNOL + vyčíslení nákladů na provo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Disku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  <w:t>doc. MUDr. Roman Havlík, Ph.D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Poděkoval OBN za organizaci prvního ročníku konference Hospital Management, která se uskutečnila v NH Hotelu Olomouc ve dnech 2.-3.12.2015. 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l námět ke zvážení a diskuzi: do budoucna prodloužit otevírací dobu Lékárny FNOL a to z nynější 7:30-17:00, nově na 7:30-00:00, 7 dní v týdnu včetně st, svátků. Požádal vedoucího LEK, aby ve spolupráci s EN a NLP připravil a na příští poradě odprezentoval možné v</w:t>
      </w:r>
      <w:r>
        <w:rPr>
          <w:rFonts w:cs="Arial" w:ascii="Arial" w:hAnsi="Arial"/>
          <w:color w:val="00529C"/>
          <w:kern w:val="2"/>
          <w:sz w:val="21"/>
          <w:szCs w:val="21"/>
        </w:rPr>
        <w:t xml:space="preserve">arianty provozování pohotovostní lékárenské služby ve FNOL </w:t>
      </w:r>
      <w:r>
        <w:rPr>
          <w:rFonts w:cs="Arial" w:ascii="Arial" w:hAnsi="Arial"/>
          <w:color w:val="00529C"/>
          <w:sz w:val="21"/>
          <w:szCs w:val="21"/>
        </w:rPr>
        <w:t xml:space="preserve">(dle počtu pacientů na OUP) včetně vyčíslení nákladů na provoz.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  <w:t>prof. MUDr. Josef Zadražil, CSc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zval členy PV FNOL na XIV: konferenci lékařů a sester III. interní kliniky Aktuality v nefrologii, revmatologii, endokrinologii a diabetologii, která se uskuteční v pátek 11.12.2015 v NH Hotelu Olomou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  <w:t>doc. MUDr. Igor Čižmář, Ph.D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 xml:space="preserve">Požádal o stanovisko k nutnosti zřídit koordinátora k řešení zejména multioborových znaleckých posudků. Dosud koordinoval doc. Loyka (SOUD), nyní navrhuje MUDr. Martina Dobiáše, Ph.D.(SOUD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  <w:t>Mgr. Sabina Procházková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Informovala, že Právní odbor ve spolupráci s IN připravuje Dodatek č.1 k JŘB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  <w:t>Ing. Jaroslav Junek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17.01.2016 proběhne kolaudace prostor v rámci investiční akce „Rekonstrukce JIP a arytmologie 1. IK“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Informoval, že </w:t>
      </w:r>
      <w:r>
        <w:rPr>
          <w:rFonts w:cs="Arial" w:ascii="Arial" w:hAnsi="Arial"/>
          <w:color w:val="1F497D"/>
          <w:sz w:val="21"/>
          <w:szCs w:val="21"/>
        </w:rPr>
        <w:t xml:space="preserve">u stavby „Lékárna FNOL“ </w:t>
      </w:r>
      <w:r>
        <w:rPr>
          <w:rFonts w:cs="Arial" w:ascii="Arial" w:hAnsi="Arial"/>
          <w:color w:val="00529C"/>
          <w:sz w:val="21"/>
          <w:szCs w:val="21"/>
        </w:rPr>
        <w:t xml:space="preserve">byly splněny veškeré požadavky </w:t>
      </w:r>
      <w:r>
        <w:rPr>
          <w:rFonts w:cs="Arial" w:ascii="Arial" w:hAnsi="Arial"/>
          <w:color w:val="365F91"/>
          <w:sz w:val="21"/>
          <w:szCs w:val="21"/>
        </w:rPr>
        <w:t xml:space="preserve">orgánů státní správy na dobu zkušebního provozu a stavba byla uvedena do trvalého </w:t>
      </w:r>
      <w:r>
        <w:rPr>
          <w:rFonts w:cs="Arial" w:ascii="Arial" w:hAnsi="Arial"/>
          <w:color w:val="1F497D"/>
          <w:sz w:val="21"/>
          <w:szCs w:val="21"/>
        </w:rPr>
        <w:t>užívání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Robert Běhal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rFonts w:cs="Arial" w:ascii="Arial" w:hAnsi="Arial"/>
          <w:color w:val="00529C"/>
          <w:sz w:val="21"/>
          <w:szCs w:val="21"/>
        </w:rPr>
        <w:t xml:space="preserve">Informoval, že dle Příkazu ředitele č. 15/2015 proběhla ve dnech 27.11. až 30.11. inventarizace skladových zásob lékárny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lnweb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lnweb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Jiřina Cahlíková, Di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Informovala o výsledcích Ankety sledování spokojenosti ambulantních pacientů. Nejvyšší počet stížností ze strany pacientů byl na dlouhé čekací doby v ambulancích. Uvažuje se o zavedení objednávkového systému na vyšetření přes internet. Doplnila, že bylo ukončeno dotazníkové šetření Sledování spokojenosti hospitalizovaných pacientů, výsledky </w:t>
      </w:r>
      <w:r>
        <w:rPr>
          <w:rFonts w:cs="Arial" w:ascii="Arial" w:hAnsi="Arial"/>
          <w:color w:val="365F91"/>
          <w:sz w:val="21"/>
          <w:szCs w:val="21"/>
        </w:rPr>
        <w:t>po</w:t>
      </w:r>
      <w:r>
        <w:rPr>
          <w:rFonts w:cs="Arial" w:ascii="Arial" w:hAnsi="Arial"/>
          <w:color w:val="00529C"/>
          <w:sz w:val="21"/>
          <w:szCs w:val="21"/>
        </w:rPr>
        <w:t xml:space="preserve"> zpracová</w:t>
      </w:r>
      <w:r>
        <w:rPr>
          <w:rFonts w:cs="Arial" w:ascii="Arial" w:hAnsi="Arial"/>
          <w:color w:val="365F91"/>
          <w:sz w:val="21"/>
          <w:szCs w:val="21"/>
        </w:rPr>
        <w:t>ní předá příslušným náměstkům</w:t>
      </w:r>
      <w:r>
        <w:rPr>
          <w:rFonts w:cs="Arial" w:ascii="Arial" w:hAnsi="Arial"/>
          <w:color w:val="00529C"/>
          <w:sz w:val="21"/>
          <w:szCs w:val="21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a, že od středy bude na KNM probíhat externí klinický audit</w:t>
      </w:r>
      <w:r>
        <w:rPr>
          <w:rFonts w:cs="Arial" w:ascii="Arial" w:hAnsi="Arial"/>
          <w:color w:val="365F91"/>
          <w:sz w:val="21"/>
          <w:szCs w:val="21"/>
        </w:rPr>
        <w:t xml:space="preserve"> </w:t>
      </w:r>
    </w:p>
    <w:p>
      <w:pPr>
        <w:pStyle w:val="Normlnweb"/>
        <w:ind w:left="1701" w:hanging="0"/>
        <w:jc w:val="both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Jiří Marek, MBA</w:t>
      </w:r>
    </w:p>
    <w:p>
      <w:pPr>
        <w:pStyle w:val="Normlnweb"/>
        <w:numPr>
          <w:ilvl w:val="1"/>
          <w:numId w:val="3"/>
        </w:numPr>
        <w:jc w:val="both"/>
        <w:rPr/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 xml:space="preserve">Předložil kompletní stanovisko včetně legislativy k elektronické komunikaci od společnosti VIAVIS, která u nás provádí analýzu rizik. </w:t>
      </w: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  <w:t>Závěr:</w:t>
      </w:r>
      <w:r>
        <w:rPr>
          <w:rFonts w:eastAsia="Calibri" w:cs="Arial" w:ascii="Arial" w:hAnsi="Arial"/>
          <w:color w:val="00529C"/>
          <w:kern w:val="2"/>
          <w:sz w:val="21"/>
          <w:szCs w:val="21"/>
        </w:rPr>
        <w:t xml:space="preserve"> Elektronická pošta (e-mail) bez dalšího zabezpečení obsahu při přenosu jednoznačně nesplňuje požadavek na zabránění neoprávněným osobám v přístupu k citlivým osobním údajům ani ověření komu jsou údaje předávány.</w:t>
      </w:r>
    </w:p>
    <w:p>
      <w:pPr>
        <w:pStyle w:val="Normal"/>
        <w:ind w:left="1701" w:hanging="0"/>
        <w:jc w:val="both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Jaroslav Lhoťan</w:t>
      </w:r>
    </w:p>
    <w:p>
      <w:pPr>
        <w:pStyle w:val="Normlnweb"/>
        <w:numPr>
          <w:ilvl w:val="1"/>
          <w:numId w:val="3"/>
        </w:numPr>
        <w:jc w:val="both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Požádal o zaslání podkladů ke změně OŘ FNOL ze strany odborných náměstků a to nejpozději do konce týdne</w:t>
      </w:r>
    </w:p>
    <w:p>
      <w:pPr>
        <w:pStyle w:val="Normlnweb"/>
        <w:numPr>
          <w:ilvl w:val="1"/>
          <w:numId w:val="3"/>
        </w:numPr>
        <w:jc w:val="both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Požádal o schválení navýšení 1,0 úvazku pro Oddělení ekonomických informačních systémů. Jde o přechodné řešení nedostatku IT pracovníků pro toto oddělení po dobu max. 1 roku. Po roce bude situace znovu přehodnocena.</w:t>
      </w:r>
    </w:p>
    <w:p>
      <w:pPr>
        <w:pStyle w:val="Normlnweb"/>
        <w:numPr>
          <w:ilvl w:val="1"/>
          <w:numId w:val="3"/>
        </w:numPr>
        <w:jc w:val="both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Informoval o vyplacení mimořádných odměn dle Kolektivní smlouvy na rok 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prof. MUDr. Petr Kaňovský, CSc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Informoval, že dne 26.11.2015 proběhlo školení pověřených pracovníků ohledně vkládání záznamů do RIV za rok 2015. Školení provedla Mgr. Jarmila Potomková, Ph.D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Informoval, že termín odevzdání závěrečných zpráv grantů IGA je do 23.01.2015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Bc. Egon Havrlant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Informoval, že do konce roku proběhne tisková konference k nákupu mamografického přístroje, při této příležitosti budou připomenuty i předchozí nákupy přístrojů v rámci projektu IOP ONKO III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Připomněl, že FNOL příští rok slaví 120 let od svého založení. Na příští poradě předloží návrhy k diskuzi, jaké by měly, v souvislosti s výročím, proběhnout akce. Případné nápady uvítá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David Kula, MBA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Prezentoval projekt „Excelentní tým pro nové metody managementu fibrilace síní, srdečního selhání a prevenci náhlé srdeční smrti (Cardio Network of Excelence)“ v rámci výzvy MŠMT – VVV – Excelentní výzkumné týmy. Požádal členy PV FNOL o schválení podání projektové žádos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UPV 2015/17/01</w:t>
      </w:r>
    </w:p>
    <w:p>
      <w:pPr>
        <w:pStyle w:val="Default"/>
        <w:jc w:val="both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Porada vedení FNOL schválila jmenování MUDr. Martina Dobiáše, Ph.D. (SOUD) koordinátorem ústavně znaleckých posudků za FNO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UPV 2015/17/02</w:t>
      </w:r>
    </w:p>
    <w:p>
      <w:pPr>
        <w:pStyle w:val="Default"/>
        <w:jc w:val="both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Porada vedení FNOL schválila navýšení o 1,0 úvazku pro Oddělení ekonomických informačních systémů s účinností od 15.12.2015</w:t>
      </w:r>
    </w:p>
    <w:p>
      <w:pPr>
        <w:pStyle w:val="Normal"/>
        <w:jc w:val="both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UPV 2015/17/0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Porada vedení FNOL schválila podání projektové žádosti „Excelentní tým pro nové metody managementu fibrilace síní, srdečního selhání a prevenci náhlé srdeční smrti (Cardio Network of Excelence)“. Poskytovatel grantu je MŠMT v rámci výzvy VVV - Excelentní výzkumné týmy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1F497D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Termín příští porady vedení: pondělí 04. 01. 2016 v 09:00 hodi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F497D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1F497D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497D"/>
          <w:kern w:val="2"/>
          <w:sz w:val="21"/>
          <w:szCs w:val="21"/>
        </w:rPr>
      </w:pPr>
      <w:r>
        <w:rPr>
          <w:rFonts w:cs="Arial" w:ascii="Arial" w:hAnsi="Arial"/>
          <w:color w:val="1F497D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Zapsala:    </w:t>
        <w:tab/>
        <w:t>Mgr. Zdeňka Konečn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Přílohy:</w:t>
        <w:tab/>
        <w:t>1. Stanovisko VIAVIS: Mailová komunikace a zdrav. záznamy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ab/>
        <w:tab/>
        <w:t>2. Informace o projektu v rámci výzvy „Podpora excelentních výzkumných týmů“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Schválil: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doc. MUDr. Roman Havlík, Ph.D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ředitel organizace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Fakultní nemocnice Olomou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5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reditel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31"/>
      <w:numFmt w:val="bullet"/>
      <w:lvlText w:val="-"/>
      <w:lvlJc w:val="left"/>
      <w:pPr>
        <w:tabs>
          <w:tab w:val="num" w:pos="1701"/>
        </w:tabs>
        <w:ind w:left="1701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5" w:hanging="180"/>
      </w:pPr>
      <w:rPr>
        <w:rFonts w:ascii="Symbol" w:hAnsi="Symbol" w:cs="Symbol" w:hint="default"/>
        <w:color w:val="1F497D"/>
      </w:rPr>
    </w:lvl>
    <w:lvl w:ilvl="3">
      <w:start w:val="16"/>
      <w:numFmt w:val="lowerLetter"/>
      <w:lvlText w:val="%4."/>
      <w:lvlJc w:val="left"/>
      <w:pPr>
        <w:tabs>
          <w:tab w:val="num" w:pos="0"/>
        </w:tabs>
        <w:ind w:left="3228" w:hanging="360"/>
      </w:pPr>
      <w:rPr>
        <w:i/>
        <w:u w:val="singl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5"/>
      <w:numFmt w:val="bullet"/>
      <w:lvlText w:val="–"/>
      <w:lvlJc w:val="left"/>
      <w:pPr>
        <w:tabs>
          <w:tab w:val="num" w:pos="4848"/>
        </w:tabs>
        <w:ind w:left="4848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1F497D"/>
    </w:rPr>
  </w:style>
  <w:style w:type="character" w:styleId="WW8Num1z3">
    <w:name w:val="WW8Num1z3"/>
    <w:qFormat/>
    <w:rPr>
      <w:rFonts w:cs="Times New Roman"/>
      <w:i/>
      <w:u w:val="single"/>
    </w:rPr>
  </w:style>
  <w:style w:type="character" w:styleId="WW8Num1z5">
    <w:name w:val="WW8Num1z5"/>
    <w:qFormat/>
    <w:rPr>
      <w:rFonts w:ascii="Arial" w:hAnsi="Arial" w:eastAsia="Times New Roman" w:cs="Arial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Symbol" w:hAnsi="Symbol" w:cs="Symbol"/>
      <w:color w:val="1F497D"/>
    </w:rPr>
  </w:style>
  <w:style w:type="character" w:styleId="WW8Num10z3">
    <w:name w:val="WW8Num10z3"/>
    <w:qFormat/>
    <w:rPr>
      <w:rFonts w:cs="Times New Roman"/>
      <w:i/>
      <w:u w:val="single"/>
    </w:rPr>
  </w:style>
  <w:style w:type="character" w:styleId="WW8Num10z6">
    <w:name w:val="WW8Num10z6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1">
    <w:name w:val="Nadpis 1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sz w:val="0"/>
      <w:szCs w:val="0"/>
    </w:rPr>
  </w:style>
  <w:style w:type="character" w:styleId="Zkladntext3Char1">
    <w:name w:val="Základní text 3 Char1"/>
    <w:basedOn w:val="Standardnpsmoodstavce"/>
    <w:qFormat/>
    <w:rPr>
      <w:sz w:val="16"/>
      <w:szCs w:val="16"/>
    </w:rPr>
  </w:style>
  <w:style w:type="character" w:styleId="Zkladntext3Char">
    <w:name w:val="Základní text 3 Char"/>
    <w:qFormat/>
    <w:rPr>
      <w:sz w:val="24"/>
    </w:rPr>
  </w:style>
  <w:style w:type="character" w:styleId="ProsttextChar1">
    <w:name w:val="Prostý text Char1"/>
    <w:basedOn w:val="Standardnpsmoodstavce"/>
    <w:qFormat/>
    <w:rPr>
      <w:rFonts w:ascii="Courier New" w:hAnsi="Courier New" w:cs="Courier New"/>
    </w:rPr>
  </w:style>
  <w:style w:type="character" w:styleId="ProsttextChar">
    <w:name w:val="Prostý text Char"/>
    <w:qFormat/>
    <w:rPr>
      <w:rFonts w:ascii="Consolas" w:hAnsi="Consolas" w:eastAsia="Times New Roman" w:cs="Consolas"/>
      <w:sz w:val="21"/>
      <w:lang w:val="en-US"/>
    </w:rPr>
  </w:style>
  <w:style w:type="character" w:styleId="StylEmailovZprvy271">
    <w:name w:val="StylE-mailovéZprávy271"/>
    <w:qFormat/>
    <w:rPr>
      <w:rFonts w:ascii="Arial" w:hAnsi="Arial" w:cs="Arial"/>
      <w:color w:val="000000"/>
      <w:sz w:val="20"/>
    </w:rPr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PodtitulChar1">
    <w:name w:val="Podtitul Char1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Calibri" w:hAnsi="Calibri" w:eastAsia="Times New Roman" w:cs="Calibri"/>
      <w:i/>
      <w:color w:val="00899D"/>
      <w:spacing w:val="15"/>
      <w:sz w:val="24"/>
    </w:rPr>
  </w:style>
  <w:style w:type="character" w:styleId="Zdraznnintenzivn">
    <w:name w:val="Zdůraznění – intenzivní"/>
    <w:basedOn w:val="Standardnpsmoodstavce"/>
    <w:qFormat/>
    <w:rPr>
      <w:rFonts w:ascii="Calibri" w:hAnsi="Calibri" w:cs="Calibri"/>
      <w:b/>
      <w:i/>
      <w:color w:val="00899D"/>
    </w:rPr>
  </w:style>
  <w:style w:type="character" w:styleId="Onpath">
    <w:name w:val="onpath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88" w:before="0" w:after="120"/>
      <w:jc w:val="both"/>
    </w:pPr>
    <w:rPr>
      <w:rFonts w:ascii="Calibri" w:hAnsi="Calibri" w:cs="Calibri"/>
      <w:i/>
      <w:iCs/>
      <w:color w:val="00899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04:00Z</dcterms:created>
  <dc:creator>Pavel Havlena</dc:creator>
  <dc:description/>
  <cp:keywords/>
  <dc:language>en-US</dc:language>
  <cp:lastModifiedBy>63510</cp:lastModifiedBy>
  <cp:lastPrinted>2015-12-17T13:35:00Z</cp:lastPrinted>
  <dcterms:modified xsi:type="dcterms:W3CDTF">2015-12-17T12:38:00Z</dcterms:modified>
  <cp:revision>348</cp:revision>
  <dc:subject/>
  <dc:title>Název kliniky, ústavu, oddě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 dokumentu">
    <vt:lpwstr>Porada vedení FNOL</vt:lpwstr>
  </property>
  <property fmtid="{D5CDD505-2E9C-101B-9397-08002B2CF9AE}" pid="3" name="_dlc_DocId">
    <vt:lpwstr>FNOL-4-171</vt:lpwstr>
  </property>
  <property fmtid="{D5CDD505-2E9C-101B-9397-08002B2CF9AE}" pid="4" name="_dlc_DocIdItemGuid">
    <vt:lpwstr>9970e6c7-4142-4935-a548-d54f954d228e</vt:lpwstr>
  </property>
  <property fmtid="{D5CDD505-2E9C-101B-9397-08002B2CF9AE}" pid="5" name="_dlc_DocIdUrl">
    <vt:lpwstr>http://intrafnol/_layouts/DocIdRedir.aspx?ID=FNOL-4-171, FNOL-4-171</vt:lpwstr>
  </property>
</Properties>
</file>