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r. Tomáš Haišman</w:t>
      </w:r>
    </w:p>
    <w:p>
      <w:pPr>
        <w:pStyle w:val="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 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</w:rPr>
        <w:t>odbor azylové a migrační politiky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j.  166490-7/OAM-2014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5527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Praha 16. února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čet listů: 1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íloha: 1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55.2pt;mso-wrap-distance-left:7.05pt;mso-wrap-distance-right:0pt;mso-wrap-distance-top:0pt;mso-wrap-distance-bottom:0pt;margin-top:-2.25pt;mso-position-vertical-relative:text;margin-left:25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raha 16. února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čet listů: 1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říloha: 1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Fonts w:ascii="Times New Roman" w:hAnsi="Times New Roman" w:cs="Times New Roman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r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ane,</w:t>
      </w:r>
    </w:p>
    <w:p>
      <w:pPr>
        <w:pStyle w:val="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volte mi, prosím, abych Vás touto cestou pozval na strategickou poradu k realizaci programu MEDEVAC v roce 2015, která se uskuteční dne 19. února 2015 v 14,00 hod. v budově Ministerstva vnitra, Nad Štolou 936/3, Praha 7, 170 34 (místnost 107). Zároveň mi dovolte, prosím, než Vám vysvětlím důvody, které mě vedly k Vašemu pozvání, představit program MEDEVAC. </w:t>
      </w:r>
    </w:p>
    <w:p>
      <w:pPr>
        <w:pStyle w:val="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</w:rPr>
        <w:t>Program humanitárních evakuací zdravotně postižených obyvatel (MEDEVAC) je primárně určen pro zranitelné skupiny obyvatelstva – civilisty (ženy, děti a starší osoby), kteří se nacházejí ve vážném zdravotním stavu (traumatická zranění – válečná zranění či zranění v důsledku přírodních katastrof; chronická léčitelná onemocnění ohrožující život pacienta / pacientky – např. onemocnění srdce; popáleniny atd.), a není jim možné zajistit léčbu v místních podmínkách. Do programu jsou zařazováni osoby s tako</w:t>
      </w:r>
      <w:r>
        <w:rPr>
          <w:rFonts w:cs="Times New Roman" w:ascii="Times New Roman" w:hAnsi="Times New Roman"/>
          <w:bCs/>
          <w:iCs/>
        </w:rPr>
        <w:t>vým typem onemocnění nebo zranění, které si nevyžádá intenzívní léčbu v řádech několika let, a pro něž léčba v ČR bude znamenat zásadní změnu jejich zdravotního stavu v podobě záchrany života anebo zásadního zvýšení kvality života.</w:t>
      </w:r>
    </w:p>
    <w:p>
      <w:pPr>
        <w:pStyle w:val="Tex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Zkladntextodsazen2"/>
        <w:ind w:hanging="0"/>
        <w:rPr/>
      </w:pPr>
      <w:r>
        <w:rPr/>
        <w:t xml:space="preserve">Program MEDEVAC, jehož realizace je zajišťována Ministerstvem vnitra v úzké spolupráci s ministerstvy zdravotnictví, zahraničních věcí a obrany, se dříve zaměřoval primárně na vážně nemocné děti z válkou postižených či jinak potřebných oblastí, pro které neexistuje za stávajících okolností možnost léčby v místních podmínkách. Během tzv. Arabského jara a především v souvislosti s vypuknutím konfliktu v Sýrii a na Ukrajině byl program MEDEVAC rozšířen na dospělé pacienty, kteří utrpěli vážná zranění v bojích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>Ministerstvo vnitra nabízí technické možnosti a finanční prostředky k zajištění léčby vážně nemocných a zraněných pacientů v ČR a zároveň garantuje zajištění jejich legálního pobytu na území ČR, stejně jako uhrazení nákladů vzniklých s jejich léčbou. Ministerstvo vnitra taktéž zabezpečuje skrze spolupráci s neziskovým sektorem sociální asistenci všem pacientům zařazeným do programu MEDEVAC a zajišťuje všem pacientům po ukončení léčby transport zpět do země původu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>V rámci programu MEDEVAC bylo v ČR léčeno celkem 210 pacientů (převážně dětí) z Bosny a Hercegoviny (17), Kosova (40), Ruské federace (1), Iráku (42), Pákistánu (10), Afghánistánu (14), Kambodže (10), Libye (20), Barmy (3), Sýrie (14) a Ukrajiny (39).</w:t>
      </w:r>
    </w:p>
    <w:p>
      <w:pPr>
        <w:pStyle w:val="Zkladntextodsazen2"/>
        <w:ind w:hanging="0"/>
        <w:rPr/>
      </w:pPr>
      <w:r>
        <w:rPr/>
        <w:t xml:space="preserve">V roce 2013 a 2014 byl program MEDEVAC taktéž uskutečněn v podobě vyslání specializovaných lékařských týmů z Fakultní nemocnice Motol a Nemocnice na Bulovce do Jordánska. Lékařské týmy zde prováděly kardiochirurgické, ortopedické a rekonstrukční operace. Program MEDEVAC tak má více tváří, ale jeden hlavní cíl – pomáhat těm, kteří to nutně potřebují, propagovat kvalitu českého zdravotnictví a posilovat jméno České republiky v zahraničí. </w:t>
      </w:r>
    </w:p>
    <w:p>
      <w:pPr>
        <w:pStyle w:val="Zkladntextodsazen2"/>
        <w:ind w:hanging="0"/>
        <w:rPr/>
      </w:pPr>
      <w:r>
        <w:rPr/>
      </w:r>
    </w:p>
    <w:p>
      <w:pPr>
        <w:pStyle w:val="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áda ČR přijala na svém zasedání dne 19. ledna 2015 Usnesení č. 45 o „Pokračování programu humanitárních evakuací zdravotně postižených obyvatel (MEDEVAC) pro rok 2015“. Oproti předešlým letům se nejedná o aktivizaci programu pro konkrétní teritoriální oblast (Afghánistán, Pákistán, Kambodža, Sýrie a další), ale o rámcovou roční podobu programu, která dovolí České republice rychleji, efektivněji a účelněji reagovat na vzniklou situaci ve světě ve vztahu k válkou postiženým či jinak potřebným oblastem a stabilnější roční rámcová podoba dovolí programu komplexnější rozvažování. </w:t>
      </w:r>
    </w:p>
    <w:p>
      <w:pPr>
        <w:pStyle w:val="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ontextu této možnosti jsme se rozhodli svolat strategickou poradu s vybranými fakultními nemocnicemi, které jsou přímo řízené Ministerstvem zdravotnictví a o kterých si myslíme, že by v rámci programu MEDEVAC mohly důležitou měrou přispět k jeho dosavadním úspěchům. Rozhodli jsme se tedy pozvat i Vás.</w:t>
      </w:r>
    </w:p>
    <w:p>
      <w:pPr>
        <w:pStyle w:val="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</w:rPr>
        <w:t xml:space="preserve">Cílem strategické porady je stanovit si časový plán uvažovaných misí programu MEDEVAC v prvním pololetí roku 2015, definovat si prioritní oblasti působnosti programu – vycházeje z již dříve diskutovaných možností (Jordánsko, irácký Kurdistán, Irák, případně jihovýchodní Asie a další), specifikovat možnosti fakultních nemocnic v kontextu programu MEDEVAC a konečně, stanovit kontaktní body pro program MEDEVAC na jednotlivé zúčastněné instituce.  </w:t>
      </w:r>
    </w:p>
    <w:p>
      <w:pPr>
        <w:pStyle w:val="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</w:rPr>
        <w:t>Porada bude mít charakter širšího diskuzního fóra, kterého by se měli zúčastnit zástupci vybraných fakultních nemocnic, jednotliví zástupci zúčastněných ministerstev a zástupci Kanceláře prezidenta republiky.</w:t>
      </w:r>
    </w:p>
    <w:p>
      <w:pPr>
        <w:pStyle w:val="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podkladový materiál bude sloužit Předkládací zpráva k Usnesení vlády č. 45 o „Pokračování programu humanitárních evakuací zdravotně postižených obyvatel (MEDEVAC) pro rok 2015“ ze dne 19. ledna 2015, kterou si dovoluji připojit jako přílohu tohoto dopisu.</w:t>
      </w:r>
    </w:p>
    <w:p>
      <w:pPr>
        <w:pStyle w:val="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</w:rPr>
        <w:t>Dovoluji si Vás požádat, abyste se po příchodu nahlásil na vrátnici, kde si Vás vyzvedne pracovník / pracovnice Ministerstva vnitra a doprovodí Vás na místo jedná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Budu se těšit na shledání a přeji Vám příjemný den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8"/>
        <w:sz w:val="18"/>
        <w:szCs w:val="18"/>
        <w:lang w:val="en-US" w:eastAsia="en-US"/>
      </w:rPr>
    </w:pPr>
    <w:r>
      <w:rPr>
        <w:spacing w:val="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959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TextTelo">
    <w:name w:val="TextTelo"/>
    <w:basedOn w:val="Text"/>
    <w:qFormat/>
    <w:pPr>
      <w:spacing w:lineRule="auto" w:line="36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5:00Z</dcterms:created>
  <dc:creator>Matouchova</dc:creator>
  <dc:description/>
  <cp:keywords/>
  <dc:language>en-US</dc:language>
  <cp:lastModifiedBy>63510</cp:lastModifiedBy>
  <cp:lastPrinted>2015-02-16T07:46:00Z</cp:lastPrinted>
  <dcterms:modified xsi:type="dcterms:W3CDTF">2015-03-20T07:55:00Z</dcterms:modified>
  <cp:revision>2</cp:revision>
  <dc:subject/>
  <dc:title>*MVCRX01KQPPI*</dc:title>
</cp:coreProperties>
</file>