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sz w:val="13"/>
        </w:rPr>
        <w:t xml:space="preserve">MÚZO PRAHA - 2015/4Q                            VÝKAZNICTVÍ PŘÍSPĚVKOVÝCH ORGANIZACÍ                           Strana:    12/   159 </w:t>
      </w:r>
    </w:p>
    <w:p>
      <w:pPr>
        <w:pStyle w:val="Prosttext"/>
        <w:rPr/>
      </w:pPr>
      <w:r>
        <w:rPr>
          <w:sz w:val="13"/>
        </w:rPr>
        <w:t>ORGANIZACE: 00098892                                           Příloha                                             25.01.2016 14:1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</w:t>
      </w:r>
      <w:r>
        <w:rPr>
          <w:sz w:val="13"/>
        </w:rPr>
        <w:t xml:space="preserve">Fond reprodukce majetku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</w:t>
      </w:r>
      <w:r>
        <w:rPr>
          <w:sz w:val="13"/>
        </w:rPr>
        <w:t xml:space="preserve">STÁTNÍ PŘÍSPĚVKOVÉ ORGANIZACE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12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5.01.2016 14:18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F. Doplňující informace k fondům účetní jednotky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 xml:space="preserve">|        |                           Položka                          |                   |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E.I.    |Počáteční stav fondu k 1.1.                                 |     191,860,268.49|</w:t>
      </w:r>
    </w:p>
    <w:p>
      <w:pPr>
        <w:pStyle w:val="Prosttext"/>
        <w:rPr>
          <w:sz w:val="13"/>
        </w:rPr>
      </w:pPr>
      <w:r>
        <w:rPr>
          <w:sz w:val="13"/>
        </w:rPr>
        <w:t>|E.II.   |Tvorba fondu                                                |     426,671,849.00|</w:t>
      </w:r>
    </w:p>
    <w:p>
      <w:pPr>
        <w:pStyle w:val="Prosttext"/>
        <w:rPr>
          <w:sz w:val="13"/>
        </w:rPr>
      </w:pPr>
      <w:r>
        <w:rPr>
          <w:sz w:val="13"/>
        </w:rPr>
        <w:t>|      1.|Zlepšený hospodářský výsledek                               |     180,000,000.00|</w:t>
      </w:r>
    </w:p>
    <w:p>
      <w:pPr>
        <w:pStyle w:val="Prosttext"/>
        <w:rPr>
          <w:sz w:val="13"/>
        </w:rPr>
      </w:pPr>
      <w:r>
        <w:rPr>
          <w:sz w:val="13"/>
        </w:rPr>
        <w:t>|      2.|Ve výši odpisů dlouhodobého nehmotného a hmotného majetku   |     245,962,931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3.|Ve výši výnosů z prodeje dlouhodobého movitého nehmotného a |                   |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hmotného majetku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eněžní dary                                                |         677,963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5.|Ve výši výnosů povolených veřejných sbírek určených na poříz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ení a technické zhodnocení nehmotného a hmotného dlouhodob  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6.|Ve výši výnosů z prodeje nemovitého majetku, který příspěvko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vá organizace nabyla ve prospěch státu darem nebo děděním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7.|Prostředky poskytnuté ze zahraničí určené účelově na pořízen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í a technické zhodnocení nehmotného a hmotného dlouhodobéh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Ostatní                                                     |          30,955.00|</w:t>
      </w:r>
    </w:p>
    <w:p>
      <w:pPr>
        <w:pStyle w:val="Prosttext"/>
        <w:rPr>
          <w:sz w:val="13"/>
        </w:rPr>
      </w:pPr>
      <w:r>
        <w:rPr>
          <w:sz w:val="13"/>
        </w:rPr>
        <w:t>|E.III.  |Čerpání fondu                                               |     192,930,995.92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1.|Financování pořízení a technického zhodnocení hmotného a neh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motného dlouhodobého majetku                                |     192,930,995.92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2.|Financování oprav a udržování hmotného a nehmotného dlouhodo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bého i krátkodobého majetku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Pořízení hmotného a nehmotného krátkodobého majetku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Úhrada přijatých úvěrů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E.IV.   |Konečný stav fondu                                          |     425,601,121.57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38:00Z</dcterms:created>
  <dc:creator>Automat</dc:creator>
  <dc:description/>
  <cp:keywords/>
  <dc:language>en-US</dc:language>
  <cp:lastModifiedBy>01372</cp:lastModifiedBy>
  <dcterms:modified xsi:type="dcterms:W3CDTF">2016-02-24T15:26:00Z</dcterms:modified>
  <cp:revision>12</cp:revision>
  <dc:subject/>
  <dc:title>MÚZO PRAHA - 2015/4Q              VÝKAZNICTVÍ PŘÍSPĚVKOVÝCH ORGANIZACÍ              Strana:     1/     1 </dc:title>
</cp:coreProperties>
</file>