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FN Olomouc byly v r. 2015 přiděleny finanční prostředky z rozpočtu Evropských unie </w:t>
        <w:br/>
        <w:t>na tyto projek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ev projektu</w:t>
      </w:r>
      <w:r>
        <w:rPr>
          <w:b/>
        </w:rPr>
        <w:t xml:space="preserve"> „Modernizace a obnova přístrojového vybavení centra komplexní onkologické péče FN Olomouc III“ </w:t>
      </w:r>
      <w:r>
        <w:rPr/>
        <w:t>(reg.č. CZ.1.06/3.2.01/19.09739)</w:t>
      </w:r>
    </w:p>
    <w:p>
      <w:pPr>
        <w:pStyle w:val="Normal"/>
        <w:jc w:val="both"/>
        <w:rPr/>
      </w:pPr>
      <w:r>
        <w:rPr/>
        <w:t>Identifikační č.: EDS/SMVS: 135V32C001206</w:t>
      </w:r>
    </w:p>
    <w:p>
      <w:pPr>
        <w:pStyle w:val="Normal"/>
        <w:jc w:val="both"/>
        <w:rPr/>
      </w:pPr>
      <w:r>
        <w:rPr/>
        <w:t xml:space="preserve">Datum ukončení realizace projektu: 31.12.2015 </w:t>
      </w:r>
    </w:p>
    <w:p>
      <w:pPr>
        <w:pStyle w:val="Normal"/>
        <w:jc w:val="both"/>
        <w:rPr/>
      </w:pPr>
      <w:r>
        <w:rPr/>
        <w:t xml:space="preserve">Souhrn finančních prostředků projektu: 132 572 000,- Kč (85% finanční prostředky </w:t>
        <w:br/>
        <w:t>ze strukturálních fondů EU ve výši 112 686 200,- Kč, 15% vlastní zdroje účastníka programu ve výši 19 885 800,- Kč)</w:t>
      </w:r>
    </w:p>
    <w:p>
      <w:pPr>
        <w:pStyle w:val="Normal"/>
        <w:jc w:val="both"/>
        <w:rPr/>
      </w:pPr>
      <w:r>
        <w:rPr/>
        <w:t>K 20.10.2015 z MZ ČR uvolněny finanční prostředky v celkové výši 95 615 171,02 Kč</w:t>
      </w:r>
    </w:p>
    <w:p>
      <w:pPr>
        <w:pStyle w:val="Normal"/>
        <w:jc w:val="both"/>
        <w:rPr/>
      </w:pPr>
      <w:r>
        <w:rPr/>
        <w:t xml:space="preserve">K 3.11.2015 vyčerpány finanční prostředky ze strukturálních fondů EU </w:t>
        <w:br/>
        <w:t>v celkové výši 95 615 171,02 Kč.</w:t>
      </w:r>
    </w:p>
    <w:p>
      <w:pPr>
        <w:pStyle w:val="Normal"/>
        <w:jc w:val="both"/>
        <w:rPr/>
      </w:pPr>
      <w:r>
        <w:rPr/>
        <w:t xml:space="preserve">K 3.11.2015 uhrazeny prostředky z vlastních zdrojů účastníka programu v celkové </w:t>
        <w:br/>
        <w:t>výši 16 873 265,48 Kč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řízené přístroje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</w:t>
      </w:r>
      <w:r>
        <w:rPr>
          <w:u w:val="single"/>
        </w:rPr>
        <w:t xml:space="preserve">Celkem (100%)                85% (EU)                                15% (VZ)             </w:t>
      </w:r>
    </w:p>
    <w:p>
      <w:pPr>
        <w:pStyle w:val="Normal"/>
        <w:jc w:val="both"/>
        <w:rPr/>
      </w:pPr>
      <w:r>
        <w:rPr/>
        <w:t>PET/CT                               56 494 900,00                48 020 665,00                       8 474 235,00</w:t>
      </w:r>
    </w:p>
    <w:p>
      <w:pPr>
        <w:pStyle w:val="Normal"/>
        <w:jc w:val="both"/>
        <w:rPr/>
      </w:pPr>
      <w:r>
        <w:rPr/>
        <w:t>MR 1,5T                              34 182 500,00                 29 055 125,00                      5 127 375,00</w:t>
      </w:r>
    </w:p>
    <w:p>
      <w:pPr>
        <w:pStyle w:val="Normal"/>
        <w:jc w:val="both"/>
        <w:rPr/>
      </w:pPr>
      <w:r>
        <w:rPr/>
        <w:t>Přístroj mamografický           8 815 636,50                  7 493 291,02                      1 322 345,48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Rtg přístroj                           12 995 400,00                11 046 090,00                      1 949 310,00</w:t>
      </w:r>
    </w:p>
    <w:p>
      <w:pPr>
        <w:pStyle w:val="Normal"/>
        <w:jc w:val="both"/>
        <w:rPr/>
      </w:pPr>
      <w:r>
        <w:rPr/>
        <w:t>Celkem                              112 488 436,50                95 615 171,02                     16 873 265,48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Název projektu</w:t>
      </w:r>
      <w:r>
        <w:rPr>
          <w:b/>
        </w:rPr>
        <w:t xml:space="preserve"> „ Modernizace a obnova přístrojového vybavení traumatologického </w:t>
        <w:br/>
        <w:t xml:space="preserve">centra FN Olomouc II“ </w:t>
      </w:r>
    </w:p>
    <w:p>
      <w:pPr>
        <w:pStyle w:val="Normal"/>
        <w:jc w:val="both"/>
        <w:rPr/>
      </w:pPr>
      <w:r>
        <w:rPr/>
        <w:t>(reg.č. CZ.1.06/3.2.01/18.09295)</w:t>
      </w:r>
    </w:p>
    <w:p>
      <w:pPr>
        <w:pStyle w:val="Normal"/>
        <w:jc w:val="both"/>
        <w:rPr/>
      </w:pPr>
      <w:r>
        <w:rPr/>
        <w:t>Identifikační č.: EDS/SMVS: 135V32C001108</w:t>
      </w:r>
    </w:p>
    <w:p>
      <w:pPr>
        <w:pStyle w:val="Normal"/>
        <w:jc w:val="both"/>
        <w:rPr/>
      </w:pPr>
      <w:r>
        <w:rPr/>
        <w:t xml:space="preserve">Datum ukončení realizace projektu: 30.9.2015 </w:t>
      </w:r>
    </w:p>
    <w:p>
      <w:pPr>
        <w:pStyle w:val="Normal"/>
        <w:jc w:val="both"/>
        <w:rPr/>
      </w:pPr>
      <w:r>
        <w:rPr/>
        <w:t xml:space="preserve">Souhrn finančních prostředků projektu: 30 710 000,00 Kč ( 85% finanční prostředky </w:t>
        <w:br/>
        <w:t xml:space="preserve">ze strukturálních fondů EU ve výši 26 103 500,00 Kč a 15% vlastní zdroje účastníka </w:t>
        <w:br/>
        <w:t>programu 4 606 500,00 Kč).</w:t>
      </w:r>
    </w:p>
    <w:p>
      <w:pPr>
        <w:pStyle w:val="Normal"/>
        <w:jc w:val="both"/>
        <w:rPr/>
      </w:pPr>
      <w:r>
        <w:rPr/>
        <w:t>K 13.8.2015 z MZ ČR uvolněny finanční prostředky ve výši 12 045 689,15 Kč.</w:t>
      </w:r>
    </w:p>
    <w:p>
      <w:pPr>
        <w:pStyle w:val="Normal"/>
        <w:jc w:val="both"/>
        <w:rPr/>
      </w:pPr>
      <w:r>
        <w:rPr/>
        <w:t xml:space="preserve">K 21.8.2015 z MZ ČR uvolněny finanční prostředky ve výši 8 433 700,00 Kč </w:t>
      </w:r>
    </w:p>
    <w:p>
      <w:pPr>
        <w:pStyle w:val="Normal"/>
        <w:jc w:val="both"/>
        <w:rPr/>
      </w:pPr>
      <w:r>
        <w:rPr/>
        <w:t>K 16.9.2015 z MZ ČR uvolněny finanční prostředky ve výši 2 879,80 Kč</w:t>
      </w:r>
    </w:p>
    <w:p>
      <w:pPr>
        <w:pStyle w:val="Normal"/>
        <w:jc w:val="both"/>
        <w:rPr/>
      </w:pPr>
      <w:r>
        <w:rPr/>
        <w:t>K 1.10.2015 z MZ ČR uvolněny finanční prostředky ve výši 51 013,60 Kč</w:t>
      </w:r>
    </w:p>
    <w:p>
      <w:pPr>
        <w:pStyle w:val="Normal"/>
        <w:jc w:val="both"/>
        <w:rPr/>
      </w:pPr>
      <w:r>
        <w:rPr/>
        <w:t>Celkem z MZ ČR uvolněny finanční prostředky ve výši 20 533 282,55 Kč</w:t>
      </w:r>
    </w:p>
    <w:p>
      <w:pPr>
        <w:pStyle w:val="Normal"/>
        <w:jc w:val="both"/>
        <w:rPr/>
      </w:pPr>
      <w:r>
        <w:rPr/>
        <w:t xml:space="preserve">Vyčerpány finanční prostředky ze strukturálních fondů EU ve výši 20 533 282,55 Kč. </w:t>
      </w:r>
    </w:p>
    <w:p>
      <w:pPr>
        <w:pStyle w:val="Normal"/>
        <w:jc w:val="both"/>
        <w:rPr/>
      </w:pPr>
      <w:r>
        <w:rPr/>
        <w:t xml:space="preserve">Z vlastních zdrojů účastníka programu uhrazeny finanční prostředky ve výši 3 623 520,45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řízené přístroje: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</w:t>
      </w:r>
      <w:r>
        <w:rPr>
          <w:u w:val="single"/>
        </w:rPr>
        <w:t xml:space="preserve">Celkem(100%)         85%(EU)               15%(VZ)              </w:t>
      </w:r>
    </w:p>
    <w:p>
      <w:pPr>
        <w:pStyle w:val="Normal"/>
        <w:jc w:val="both"/>
        <w:rPr/>
      </w:pPr>
      <w:r>
        <w:rPr/>
        <w:t xml:space="preserve">Anesteziologické přístroje (7 ks)                  5 482 631,00           4 660 236,35         822 394,65    </w:t>
      </w:r>
    </w:p>
    <w:p>
      <w:pPr>
        <w:pStyle w:val="Normal"/>
        <w:jc w:val="both"/>
        <w:rPr/>
      </w:pPr>
      <w:r>
        <w:rPr/>
        <w:t>Monitory(10ks),centrální monitor(1ks)        5 445 000,00           4 628 250,00         816 750,00</w:t>
      </w:r>
    </w:p>
    <w:p>
      <w:pPr>
        <w:pStyle w:val="Normal"/>
        <w:jc w:val="both"/>
        <w:rPr/>
      </w:pPr>
      <w:r>
        <w:rPr/>
        <w:t>Plicní ventilátory (6 ks)                                3 243 768,00           2 757 202,80         486 565,20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RTG C rameno (1ks), NCH (1ks)                9 922 000,00           8 433 700,00       1 488 300,00</w:t>
      </w:r>
    </w:p>
    <w:p>
      <w:pPr>
        <w:pStyle w:val="Normal"/>
        <w:jc w:val="both"/>
        <w:rPr/>
      </w:pPr>
      <w:r>
        <w:rPr/>
        <w:t>Celkem                                                       24 093 399,00         20 479 389,15       3 614 009,85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  <w:t>Publicita, řízení projektu: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</w:t>
      </w:r>
      <w:r>
        <w:rPr>
          <w:u w:val="single"/>
        </w:rPr>
        <w:t xml:space="preserve">Celkem (100%)           85%(EU)           15%(VZ)        </w:t>
      </w:r>
    </w:p>
    <w:p>
      <w:pPr>
        <w:pStyle w:val="Normal"/>
        <w:rPr>
          <w:u w:val="single"/>
        </w:rPr>
      </w:pPr>
      <w:r>
        <w:rPr/>
        <w:t xml:space="preserve">Pamětní  deska                                                 3 388,00                   2 879,80               508,20                           </w:t>
      </w:r>
      <w:r>
        <w:rPr>
          <w:u w:val="single"/>
        </w:rPr>
        <w:t>Nákup služeb a řízení projektu                      60 016,00                 51 013,60            9 002,40</w:t>
      </w:r>
      <w:r>
        <w:rPr/>
        <w:t xml:space="preserve"> Celkem                                                          63 404,00                  53 893,40            9 510,60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szCs w:val="18"/>
        </w:rPr>
        <w:t xml:space="preserve">Název projektu“ </w:t>
      </w:r>
      <w:r>
        <w:rPr>
          <w:b/>
          <w:szCs w:val="18"/>
        </w:rPr>
        <w:t xml:space="preserve">Prevence následků onemocnění a zdravotních problémů v dětském věku ve FN Olomouc“ </w:t>
      </w:r>
      <w:r>
        <w:rPr>
          <w:szCs w:val="18"/>
        </w:rPr>
        <w:t>(reg.č. NF-CZ11-OV-1-012-2015)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Identifikační číslo: SMVS 135V32R001206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Datum ukončení realizace projektu: 30.4.2016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Souhrn finančních prostředků projektu:  8 929 006,00 Kč (80% ze SR ve výši 7 143 205,00 Kč, 20% vlastní zdroje účastníka programu ve výši 1 785 801,00 Kč)</w:t>
      </w:r>
    </w:p>
    <w:p>
      <w:pPr>
        <w:pStyle w:val="Normal"/>
        <w:jc w:val="both"/>
        <w:rPr/>
      </w:pPr>
      <w:r>
        <w:rPr>
          <w:szCs w:val="18"/>
        </w:rPr>
        <w:t>V r.2015 uvolněny z MZ ČR finanční prostředky v celkové výši 6 730 952,00 Kč.</w:t>
      </w:r>
    </w:p>
    <w:p>
      <w:pPr>
        <w:pStyle w:val="Normal"/>
        <w:jc w:val="both"/>
        <w:rPr/>
      </w:pPr>
      <w:r>
        <w:rPr>
          <w:szCs w:val="18"/>
        </w:rPr>
        <w:t xml:space="preserve">V r.2015 vyčerpány finanční prostředky z MZ ČR v celkové výši 6 730 952,00 Kč.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Z vlastních zdrojů účastníka programu uhrazeny finanční prostředky ve výši 1 682 738,00 Kč.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  <w:u w:val="single"/>
        </w:rPr>
      </w:pPr>
      <w:r>
        <w:rPr>
          <w:szCs w:val="18"/>
          <w:u w:val="single"/>
        </w:rPr>
        <w:t xml:space="preserve">Čerpání: </w:t>
      </w:r>
    </w:p>
    <w:p>
      <w:pPr>
        <w:pStyle w:val="Normal"/>
        <w:jc w:val="both"/>
        <w:rPr>
          <w:szCs w:val="18"/>
          <w:u w:val="single"/>
        </w:rPr>
      </w:pPr>
      <w:r>
        <w:rPr>
          <w:szCs w:val="18"/>
          <w:u w:val="single"/>
        </w:rPr>
        <w:t>_____________________________Celkem(100%)          80%(SR)                20%( VZ)  _</w:t>
      </w:r>
    </w:p>
    <w:p>
      <w:pPr>
        <w:pStyle w:val="Normal"/>
        <w:jc w:val="both"/>
        <w:rPr/>
      </w:pPr>
      <w:r>
        <w:rPr>
          <w:szCs w:val="18"/>
        </w:rPr>
        <w:t>Sítnicová kamera                              4 422 550,00       3 538 040,00               884 510,00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Zařízení pro tlakové mapování            436 979,00          349 583,20                 87 395,80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Ultrazvukový přístroj                        1 382 062,00       1 105 649,60               276 412,40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Resuscitační pomůcky                      2 010 294,00       1 608 235,20               402 058,80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rožury (1500ks)                                     7 805,00              6 244,00                   1 561,00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Cs w:val="18"/>
        </w:rPr>
        <w:t xml:space="preserve">Mzdy školitelé                                       10 000,00              8 000,00                   2 000,00             </w:t>
      </w:r>
    </w:p>
    <w:p>
      <w:pPr>
        <w:pStyle w:val="Normal"/>
        <w:pBdr>
          <w:bottom w:val="single" w:sz="6" w:space="1" w:color="000000"/>
        </w:pBdr>
        <w:jc w:val="both"/>
        <w:rPr>
          <w:szCs w:val="18"/>
        </w:rPr>
      </w:pPr>
      <w:r>
        <w:rPr>
          <w:szCs w:val="18"/>
        </w:rPr>
        <w:t xml:space="preserve">OON dohody                                       144 000,00         115 200,00                  28 800,00                  </w:t>
      </w:r>
    </w:p>
    <w:p>
      <w:pPr>
        <w:pStyle w:val="Normal"/>
        <w:jc w:val="both"/>
        <w:rPr/>
      </w:pPr>
      <w:r>
        <w:rPr>
          <w:szCs w:val="18"/>
        </w:rPr>
        <w:t>Celkem                                               8 413 690,00     6 730 952,00             1 682 738,00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szCs w:val="18"/>
        </w:rPr>
        <w:t xml:space="preserve">Název projektu </w:t>
      </w:r>
      <w:r>
        <w:rPr>
          <w:b/>
          <w:szCs w:val="18"/>
        </w:rPr>
        <w:t xml:space="preserve">“Regenerace zeleně v areálu Fakultní nemocnice Olomouc“ </w:t>
      </w:r>
      <w:r>
        <w:rPr>
          <w:szCs w:val="18"/>
        </w:rPr>
        <w:t>(reg.č. CZ.1.02/6.5.00/13.20799)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Identifikační číslo: SMVS 135V32Q001112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Datum ukončení realizace projektu: 31. 10. 2015</w:t>
      </w:r>
    </w:p>
    <w:p>
      <w:pPr>
        <w:pStyle w:val="Normal"/>
        <w:jc w:val="both"/>
        <w:rPr>
          <w:i/>
          <w:i/>
          <w:szCs w:val="18"/>
        </w:rPr>
      </w:pPr>
      <w:r>
        <w:rPr>
          <w:szCs w:val="18"/>
        </w:rPr>
        <w:t>Souhrn finančních prostředků projektu:  834 600,00 Kč – z toho:</w:t>
      </w:r>
      <w:r>
        <w:rPr>
          <w:i/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celkové způsobilé výdaje (CZV) ve výši 817 062,00 Kč a nezpůsobilé výdaje (NV) </w:t>
        <w:br/>
        <w:t>ve výši 17 538,00 Kč, které byly hrazeny z vlastních zdrojů FNOL.</w:t>
      </w:r>
    </w:p>
    <w:p>
      <w:pPr>
        <w:pStyle w:val="Normal"/>
        <w:jc w:val="both"/>
        <w:rPr/>
      </w:pPr>
      <w:r>
        <w:rPr>
          <w:szCs w:val="18"/>
        </w:rPr>
        <w:t>V r. 2015 byly uvolněny z MZČR finanční prostředky v celkové výši 571 943,40 Kč.</w:t>
      </w:r>
    </w:p>
    <w:p>
      <w:pPr>
        <w:pStyle w:val="Normal"/>
        <w:jc w:val="both"/>
        <w:rPr/>
      </w:pPr>
      <w:r>
        <w:rPr>
          <w:szCs w:val="18"/>
        </w:rPr>
        <w:t>V r. 2015 byly vyčerpány finanční prostředky z MZČR v celkové výši 571 943,40 Kč.</w:t>
      </w:r>
    </w:p>
    <w:p>
      <w:pPr>
        <w:pStyle w:val="Normal"/>
        <w:jc w:val="both"/>
        <w:rPr/>
      </w:pPr>
      <w:r>
        <w:rPr>
          <w:szCs w:val="18"/>
        </w:rPr>
        <w:t xml:space="preserve">Z vlastních zdrojů účastníka programu byly uhrazeny finanční prostředky </w:t>
        <w:br/>
        <w:t xml:space="preserve">ve výši 221 803,50 Kč (způsobilé výdaje ve výši 204 265,50 Kč a nezpůsobilé výdaje </w:t>
        <w:br/>
        <w:t xml:space="preserve">ve výši 17 538,00 Kč). </w:t>
      </w:r>
    </w:p>
    <w:p>
      <w:pPr>
        <w:pStyle w:val="Normal"/>
        <w:spacing w:before="120" w:after="0"/>
        <w:jc w:val="both"/>
        <w:rPr>
          <w:szCs w:val="18"/>
          <w:u w:val="single"/>
        </w:rPr>
      </w:pPr>
      <w:r>
        <w:rPr>
          <w:szCs w:val="18"/>
        </w:rPr>
        <w:t>Rozčlenění financování: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 xml:space="preserve">Číslo projektu (SMVS)           CZV(100%)           SR(70%)         SFŽP(5%)             VZ(25%)      </w:t>
      </w:r>
    </w:p>
    <w:p>
      <w:pPr>
        <w:pStyle w:val="Normal"/>
        <w:jc w:val="both"/>
        <w:rPr/>
      </w:pPr>
      <w:r>
        <w:rPr/>
        <w:t>135V32Q001112                      817 062,00        571 943,40          40 853,10           204 265,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18"/>
        </w:rPr>
      </w:pPr>
      <w:r>
        <w:rPr>
          <w:szCs w:val="18"/>
        </w:rPr>
        <w:t xml:space="preserve">Název projektu </w:t>
      </w:r>
      <w:r>
        <w:rPr>
          <w:b/>
          <w:szCs w:val="18"/>
        </w:rPr>
        <w:t xml:space="preserve">“Solární ohřev vody pro dětskou kliniku“ </w:t>
      </w:r>
      <w:r>
        <w:rPr>
          <w:szCs w:val="18"/>
        </w:rPr>
        <w:t>(reg.č. CZ.1.02/3.1.00/13.20098)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Identifikační číslo: SMVS 135V32Q001105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Datum ukončení realizace projektu: 30. 6. 2015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Souhrn finančních prostředků projektu:  1 602 419,94 Kč – z toho:</w:t>
      </w:r>
    </w:p>
    <w:p>
      <w:pPr>
        <w:pStyle w:val="Normal"/>
        <w:suppressAutoHyphens w:val="true"/>
        <w:jc w:val="both"/>
        <w:rPr/>
      </w:pPr>
      <w:r>
        <w:rPr>
          <w:szCs w:val="18"/>
        </w:rPr>
        <w:t xml:space="preserve">celkové způsobilé výdaje (CZV) ve výši 1 127 916,94 Kč a nezpůsobilé výdaje (NV) </w:t>
        <w:br/>
        <w:t>ve výši 474 503,00 Kč, které byly hrazeny z vlastních zdrojů FNOL. V r. 2015 byly uvolněny z MZČR finanční prostředky v celkové výši ve výši 896 694,70 Kč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V r. 2015 byly vyčerpány finanční prostředky z MZČR v celkové výši 896 694,70 Kč. </w:t>
      </w:r>
    </w:p>
    <w:p>
      <w:pPr>
        <w:pStyle w:val="Normal"/>
        <w:jc w:val="both"/>
        <w:rPr/>
      </w:pPr>
      <w:r>
        <w:rPr>
          <w:szCs w:val="18"/>
        </w:rPr>
        <w:t xml:space="preserve">Z vlastních zdrojů účastníka programu byly uhrazeny finanční prostředky </w:t>
        <w:br/>
        <w:t xml:space="preserve">ve výši 649 330,24 Kč (způsobilé výdaje 174 827,24 Kč a nezpůsobilé </w:t>
        <w:br/>
        <w:t xml:space="preserve">výdaje 474 503,00 Kč). </w:t>
      </w:r>
    </w:p>
    <w:p>
      <w:pPr>
        <w:pStyle w:val="Normal"/>
        <w:spacing w:before="120" w:after="0"/>
        <w:jc w:val="both"/>
        <w:rPr>
          <w:szCs w:val="18"/>
          <w:u w:val="single"/>
        </w:rPr>
      </w:pPr>
      <w:r>
        <w:rPr>
          <w:szCs w:val="18"/>
        </w:rPr>
        <w:t>Rozčlenění financování: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 xml:space="preserve">Číslo projektu (SMVS)       CZV(100%)           SR(79,5%)           SFŽP(5%)           VZ(15,5%)      </w:t>
      </w:r>
    </w:p>
    <w:p>
      <w:pPr>
        <w:pStyle w:val="Normal"/>
        <w:jc w:val="both"/>
        <w:rPr/>
      </w:pPr>
      <w:r>
        <w:rPr/>
        <w:t>135V32Q001105               1 127 916,94           896 694,70          56 395,00             174 827,24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szCs w:val="18"/>
        </w:rPr>
        <w:t xml:space="preserve">Název projektu </w:t>
      </w:r>
      <w:r>
        <w:rPr>
          <w:b/>
          <w:szCs w:val="18"/>
        </w:rPr>
        <w:t xml:space="preserve">“Fakultní nemocnice Olomouc, opatření pro snížení spotřeby energie, objekt 3IK + KNM (J1+J2+J3)“ </w:t>
      </w:r>
      <w:r>
        <w:rPr>
          <w:szCs w:val="18"/>
        </w:rPr>
        <w:t>(reg.č. CZ.1.02/3.2.00/13.19469)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Identifikační číslo: SMVS 135V32Q001106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Datum ukončení realizace projektu: 30. 11. 2015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Souhrn finančních prostředků projektu:  13 965 700,17 Kč – z toho:</w:t>
      </w:r>
    </w:p>
    <w:p>
      <w:pPr>
        <w:pStyle w:val="Normal"/>
        <w:jc w:val="both"/>
        <w:rPr/>
      </w:pPr>
      <w:r>
        <w:rPr>
          <w:szCs w:val="18"/>
        </w:rPr>
        <w:t xml:space="preserve">celkové způsobilé výdaje (CZV) ve výši 6 007 488,67 Kč a nezpůsobilé výdaje (NV)  </w:t>
        <w:br/>
        <w:t>ve výši 7 958 211,50 Kč, které byly hrazeny z vlastních zdrojů FNOL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V r. 2015 byly uvolněny z MZ ČR finanční prostředky v celkové výši 3 604 493,20 Kč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V r. 2015 byly vyčerpány finanční prostředky z MZ ČR v celkové výši 3 604 493,20 Kč. </w:t>
      </w:r>
    </w:p>
    <w:p>
      <w:pPr>
        <w:pStyle w:val="Normal"/>
        <w:jc w:val="both"/>
        <w:rPr/>
      </w:pPr>
      <w:r>
        <w:rPr>
          <w:szCs w:val="18"/>
        </w:rPr>
        <w:t xml:space="preserve">Z vlastních zdrojů účastníka programu byly uhrazeny finanční prostředky </w:t>
        <w:br/>
        <w:t xml:space="preserve">ve výši 10 361 206,97 Kč (způsobilé výdaje 2 402 995,47 Kč a nezpůsobilé </w:t>
        <w:br/>
        <w:t xml:space="preserve">výdaje 7 958 211,50 Kč). </w:t>
      </w:r>
    </w:p>
    <w:p>
      <w:pPr>
        <w:pStyle w:val="Normal"/>
        <w:spacing w:before="120" w:after="0"/>
        <w:jc w:val="both"/>
        <w:rPr>
          <w:szCs w:val="18"/>
          <w:u w:val="single"/>
        </w:rPr>
      </w:pPr>
      <w:r>
        <w:rPr>
          <w:szCs w:val="18"/>
        </w:rPr>
        <w:t>Rozčlenění financování: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 xml:space="preserve">Číslo projektu (SMVS)                      CZV(100%)                     SR(60%)                    VZ(40%)      </w:t>
      </w:r>
    </w:p>
    <w:p>
      <w:pPr>
        <w:pStyle w:val="Normal"/>
        <w:jc w:val="both"/>
        <w:rPr/>
      </w:pPr>
      <w:r>
        <w:rPr/>
        <w:t>135V32Q001106                              6 007 488,67               3 604 493,20              2 402 995,47</w:t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/>
        <w:t xml:space="preserve">Název projektu </w:t>
      </w:r>
      <w:r>
        <w:rPr>
          <w:b/>
        </w:rPr>
        <w:t xml:space="preserve">“Snížení energetické náročnosti budovy Kliniky ortopedie – S, Fakultní nemocnice Olomouc“ </w:t>
      </w:r>
      <w:r>
        <w:rPr/>
        <w:t>(reg.č. CZ.1.02/3.2.00/14.25254)</w:t>
      </w:r>
    </w:p>
    <w:p>
      <w:pPr>
        <w:pStyle w:val="Normal"/>
        <w:jc w:val="both"/>
        <w:rPr/>
      </w:pPr>
      <w:r>
        <w:rPr/>
        <w:t>Identifikační číslo: SMVS 135V32Q001116</w:t>
      </w:r>
    </w:p>
    <w:p>
      <w:pPr>
        <w:pStyle w:val="Normal"/>
        <w:jc w:val="both"/>
        <w:rPr/>
      </w:pPr>
      <w:r>
        <w:rPr/>
        <w:t>Datum ukončení realizace projektu: 30.12.2015</w:t>
      </w:r>
    </w:p>
    <w:p>
      <w:pPr>
        <w:pStyle w:val="Normal"/>
        <w:jc w:val="both"/>
        <w:rPr/>
      </w:pPr>
      <w:r>
        <w:rPr/>
        <w:t xml:space="preserve">Souhrn finančních prostředků projektu:  19 246 538,30 Kč </w:t>
      </w:r>
      <w:r>
        <w:rPr>
          <w:szCs w:val="18"/>
        </w:rPr>
        <w:t>– z toho:</w:t>
      </w:r>
    </w:p>
    <w:p>
      <w:pPr>
        <w:pStyle w:val="Normal"/>
        <w:jc w:val="both"/>
        <w:rPr/>
      </w:pPr>
      <w:r>
        <w:rPr/>
        <w:t xml:space="preserve">celkové způsobilé výdaje  (CZV) ve výši 9 493 970,00 Kč a nezpůsobilé výdaje (NV) </w:t>
        <w:br/>
        <w:t xml:space="preserve">ve výši 9 752 568,30 Kč, </w:t>
      </w:r>
      <w:r>
        <w:rPr>
          <w:szCs w:val="18"/>
        </w:rPr>
        <w:t>které byly hrazeny z vlastních zdrojů FNOL.</w:t>
      </w:r>
    </w:p>
    <w:p>
      <w:pPr>
        <w:pStyle w:val="Normal"/>
        <w:jc w:val="both"/>
        <w:rPr/>
      </w:pPr>
      <w:r>
        <w:rPr/>
        <w:t>V r. 2015 byly uvolněny z MZ ČR finanční prostředky v celkové výši 8 069 874,50 Kč.</w:t>
      </w:r>
    </w:p>
    <w:p>
      <w:pPr>
        <w:pStyle w:val="Normal"/>
        <w:jc w:val="both"/>
        <w:rPr/>
      </w:pPr>
      <w:r>
        <w:rPr/>
        <w:t xml:space="preserve">V r. 2015 byly vyčerpány finanční prostředky z MZ ČR v celkové výši 8 069 874,50 Kč. </w:t>
      </w:r>
    </w:p>
    <w:p>
      <w:pPr>
        <w:pStyle w:val="Normal"/>
        <w:jc w:val="both"/>
        <w:rPr/>
      </w:pPr>
      <w:r>
        <w:rPr/>
        <w:t>Z vlastních zdrojů účastníka programu byly uhrazeny finanční prostředky</w:t>
        <w:br/>
        <w:t xml:space="preserve">ve výši 11 081 724,10 Kč (způsobilé výdaje 1 329 155,80 Kč a nezpůsobilé </w:t>
        <w:br/>
        <w:t>výdaje 9 752 568,30 Kč).</w:t>
      </w:r>
    </w:p>
    <w:p>
      <w:pPr>
        <w:pStyle w:val="Normal"/>
        <w:spacing w:before="120" w:after="0"/>
        <w:jc w:val="both"/>
        <w:rPr>
          <w:szCs w:val="18"/>
          <w:u w:val="single"/>
        </w:rPr>
      </w:pPr>
      <w:r>
        <w:rPr>
          <w:szCs w:val="18"/>
        </w:rPr>
        <w:t>Rozčlenění financování: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 xml:space="preserve">Číslo projektu (SMVS)           CZV(100%)           SR(85%)         SFŽP(1%)             VZ(14%)      </w:t>
      </w:r>
    </w:p>
    <w:p>
      <w:pPr>
        <w:pStyle w:val="Normal"/>
        <w:jc w:val="both"/>
        <w:rPr/>
      </w:pPr>
      <w:r>
        <w:rPr/>
        <w:t>135V32Q001116                   9 493 970,00     8 069 874,50          94 939,70        1 329 155,80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Název projektu </w:t>
      </w:r>
      <w:r>
        <w:rPr>
          <w:b/>
        </w:rPr>
        <w:t xml:space="preserve">“Snížení energetické náročnosti budovy Kliniky biochemických laboratoří - I ve FN Olomouc“ </w:t>
      </w:r>
      <w:r>
        <w:rPr/>
        <w:t>(reg.č. CZ.1.02/3.2.00/14.25255)</w:t>
      </w:r>
    </w:p>
    <w:p>
      <w:pPr>
        <w:pStyle w:val="Normal"/>
        <w:jc w:val="both"/>
        <w:rPr/>
      </w:pPr>
      <w:r>
        <w:rPr/>
        <w:t>Identifikační číslo: SMVS 135V32Q001117</w:t>
      </w:r>
    </w:p>
    <w:p>
      <w:pPr>
        <w:pStyle w:val="Normal"/>
        <w:jc w:val="both"/>
        <w:rPr/>
      </w:pPr>
      <w:r>
        <w:rPr/>
        <w:t>Datum ukončení realizace projektu: 30.11.2015</w:t>
      </w:r>
    </w:p>
    <w:p>
      <w:pPr>
        <w:pStyle w:val="Normal"/>
        <w:jc w:val="both"/>
        <w:rPr/>
      </w:pPr>
      <w:r>
        <w:rPr/>
        <w:t xml:space="preserve">Souhrn finančních prostředků projektu:  5 573 629,87 Kč </w:t>
      </w:r>
      <w:r>
        <w:rPr>
          <w:szCs w:val="18"/>
        </w:rPr>
        <w:t>– z toho:</w:t>
      </w:r>
    </w:p>
    <w:p>
      <w:pPr>
        <w:pStyle w:val="Normal"/>
        <w:jc w:val="both"/>
        <w:rPr/>
      </w:pPr>
      <w:r>
        <w:rPr/>
        <w:t xml:space="preserve">celkové způsobilé výdaje (CZV) ve výši 2 850 631,00 Kč a nezpůsobilé výdaje (NV) </w:t>
        <w:br/>
        <w:t>ve výši 2 722 998,87 Kč, které byly hrazeny z vlastních zdrojů FNOL.</w:t>
      </w:r>
    </w:p>
    <w:p>
      <w:pPr>
        <w:pStyle w:val="Normal"/>
        <w:jc w:val="both"/>
        <w:rPr/>
      </w:pPr>
      <w:r>
        <w:rPr/>
        <w:t>V r. 2015 byly uvolněny z MZ ČR finanční prostředky v celkové výši 2 337 517,00 Kč.</w:t>
      </w:r>
    </w:p>
    <w:p>
      <w:pPr>
        <w:pStyle w:val="Normal"/>
        <w:jc w:val="both"/>
        <w:rPr/>
      </w:pPr>
      <w:r>
        <w:rPr/>
        <w:t xml:space="preserve">V r. 2015 byly vyčerpány finanční prostředky z MZ ČR v celkové výši 2 337 517,00 Kč. </w:t>
      </w:r>
    </w:p>
    <w:p>
      <w:pPr>
        <w:pStyle w:val="Normal"/>
        <w:jc w:val="both"/>
        <w:rPr/>
      </w:pPr>
      <w:r>
        <w:rPr/>
        <w:t xml:space="preserve">Z vlastních zdrojů účastníka programu byly uhrazeny finanční prostředky </w:t>
        <w:br/>
        <w:t xml:space="preserve">ve výši 3 236 112,45 Kč (způsobilé výdaje ve výši 513 113,58 Kč a nezpůsobilé výdaje </w:t>
        <w:br/>
        <w:t>ve výši 2 722 998,87 Kč).</w:t>
      </w:r>
      <w:bookmarkStart w:id="0" w:name="_GoBack"/>
      <w:bookmarkEnd w:id="0"/>
    </w:p>
    <w:p>
      <w:pPr>
        <w:pStyle w:val="Normal"/>
        <w:spacing w:before="120" w:after="0"/>
        <w:jc w:val="both"/>
        <w:rPr>
          <w:szCs w:val="18"/>
          <w:u w:val="single"/>
        </w:rPr>
      </w:pPr>
      <w:r>
        <w:rPr>
          <w:szCs w:val="18"/>
        </w:rPr>
        <w:t>Rozčlenění financování: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 xml:space="preserve">Číslo projektu (SMVS)                          CZV(100%)                    SR(82%)                 VZ(18%)      </w:t>
      </w:r>
    </w:p>
    <w:p>
      <w:pPr>
        <w:pStyle w:val="Normal"/>
        <w:jc w:val="both"/>
        <w:rPr/>
      </w:pPr>
      <w:r>
        <w:rPr/>
        <w:t>135V32Q001117                                  2 850 631,00              2 337 517,42              513 113,58</w:t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3 769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3769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zdenek.havlicek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01FNOVc">
    <w:name w:val="01 - FNO Věc"/>
    <w:basedOn w:val="Normal"/>
    <w:next w:val="Normal"/>
    <w:qFormat/>
    <w:pPr/>
    <w:rPr>
      <w:b/>
      <w:bCs/>
    </w:rPr>
  </w:style>
  <w:style w:type="paragraph" w:styleId="03FNOText">
    <w:name w:val="03 - FNO Text"/>
    <w:basedOn w:val="01FNOVc"/>
    <w:qFormat/>
    <w:pPr>
      <w:spacing w:before="0" w:after="240"/>
      <w:jc w:val="both"/>
    </w:pPr>
    <w:rPr>
      <w:b w:val="false"/>
    </w:rPr>
  </w:style>
  <w:style w:type="paragraph" w:styleId="07FNOPlohyneboNavdom">
    <w:name w:val="07 - FNO Přílohy nebo Na vědomí"/>
    <w:basedOn w:val="03FNOText"/>
    <w:next w:val="Normal"/>
    <w:qFormat/>
    <w:pPr>
      <w:spacing w:before="480" w:after="0"/>
    </w:pPr>
    <w:rPr>
      <w:b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02:00Z</dcterms:created>
  <dc:creator>Pavel Havlena</dc:creator>
  <dc:description/>
  <cp:keywords/>
  <dc:language>en-US</dc:language>
  <cp:lastModifiedBy>62347</cp:lastModifiedBy>
  <cp:lastPrinted>2016-02-10T14:27:00Z</cp:lastPrinted>
  <dcterms:modified xsi:type="dcterms:W3CDTF">2016-03-02T14:04:00Z</dcterms:modified>
  <cp:revision>3</cp:revision>
  <dc:subject/>
  <dc:title>Název kliniky, ústavu, oddělení</dc:title>
</cp:coreProperties>
</file>