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5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2</w:t>
        <w:tab/>
        <w:t>04</w:t>
        <w:tab/>
        <w:t>002</w:t>
        <w:tab/>
        <w:t>R,5xx</w:t>
        <w:tab/>
        <w:t>R,5xx</w:t>
        <w:tab/>
        <w:tab/>
        <w:tab/>
        <w:t>potraviny – zaměstna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17</w:t>
        <w:tab/>
        <w:t>N</w:t>
        <w:tab/>
        <w:t>N</w:t>
        <w:tab/>
        <w:tab/>
        <w:tab/>
        <w:t>přecenění léků pod nákupní cenu (lékárna)</w:t>
      </w:r>
    </w:p>
    <w:p>
      <w:pPr>
        <w:pStyle w:val="Normal"/>
        <w:rPr/>
      </w:pPr>
      <w:r>
        <w:rPr>
          <w:sz w:val="22"/>
          <w:szCs w:val="22"/>
        </w:rPr>
        <w:t>602</w:t>
        <w:tab/>
        <w:t>27</w:t>
        <w:tab/>
        <w:t>300</w:t>
        <w:tab/>
        <w:t>V </w:t>
        <w:tab/>
        <w:t>V</w:t>
        <w:tab/>
        <w:tab/>
        <w:tab/>
        <w:t>dispenzační poplatek lékár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1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5-02-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4-11-20T10:06:00Z</cp:lastPrinted>
  <dcterms:modified xsi:type="dcterms:W3CDTF">2015-02-19T06:49:00Z</dcterms:modified>
  <cp:revision>247</cp:revision>
  <dc:subject/>
  <dc:title>Název kliniky, ústavu, oddělení</dc:title>
</cp:coreProperties>
</file>