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1</w:t>
        <w:tab/>
        <w:t>15</w:t>
        <w:tab/>
        <w:t>084</w:t>
        <w:tab/>
        <w:tab/>
        <w:tab/>
        <w:tab/>
        <w:t>ostatní ZPr – HCO membrány (sk.Z_54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24</w:t>
        <w:tab/>
        <w:t>448</w:t>
        <w:tab/>
        <w:t>V </w:t>
        <w:tab/>
        <w:t>V</w:t>
        <w:tab/>
        <w:tab/>
        <w:t>SOS – poplatky za vjezd do areálu FNO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5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5-05-19T07:56:00Z</cp:lastPrinted>
  <dcterms:modified xsi:type="dcterms:W3CDTF">2015-05-29T10:43:00Z</dcterms:modified>
  <cp:revision>277</cp:revision>
  <dc:subject/>
  <dc:title>Název kliniky, ústavu, oddělení</dc:title>
</cp:coreProperties>
</file>