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</w:t>
        <w:tab/>
        <w:t>00</w:t>
        <w:tab/>
        <w:t>002</w:t>
        <w:tab/>
        <w:tab/>
        <w:tab/>
        <w:tab/>
        <w:t>daň z příjmů-záloha (výpočet zál.z daň.pov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ktuálního roku-9., 12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sz w:val="22"/>
          <w:szCs w:val="22"/>
        </w:rPr>
        <w:t>241</w:t>
        <w:tab/>
        <w:t>42</w:t>
        <w:tab/>
        <w:t>000</w:t>
        <w:tab/>
        <w:t>P8</w:t>
        <w:tab/>
        <w:t>P8</w:t>
        <w:tab/>
        <w:tab/>
        <w:t>ČNB - BÚ NPU-I (158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</w:t>
        <w:tab/>
        <w:t>00</w:t>
        <w:tab/>
        <w:t>000</w:t>
        <w:tab/>
        <w:tab/>
        <w:tab/>
        <w:tab/>
        <w:t>daň z příjmů-odhad + dorovnání D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</w:t>
        <w:tab/>
        <w:t>00</w:t>
        <w:tab/>
        <w:t>001</w:t>
        <w:tab/>
        <w:tab/>
        <w:tab/>
        <w:tab/>
        <w:t>daň z příjmů-záloha (výpočet zál.z daň.pov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nulého roku- 3., 6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5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6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5-19T07:56:00Z</cp:lastPrinted>
  <dcterms:modified xsi:type="dcterms:W3CDTF">2015-06-05T07:59:00Z</dcterms:modified>
  <cp:revision>279</cp:revision>
  <dc:subject/>
  <dc:title>Název kliniky, ústavu, oddělení</dc:title>
</cp:coreProperties>
</file>