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>text</w:t>
        <w:tab/>
        <w:tab/>
        <w:tab/>
        <w:tab/>
        <w:tab/>
        <w:tab/>
        <w:t xml:space="preserve">             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5</w:t>
        <w:tab/>
        <w:t>80</w:t>
        <w:tab/>
        <w:t>000</w:t>
        <w:tab/>
        <w:tab/>
        <w:tab/>
        <w:tab/>
        <w:t xml:space="preserve">vnitřní zúčtování – majet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1</w:t>
        <w:tab/>
        <w:t>01</w:t>
        <w:tab/>
        <w:t>011</w:t>
        <w:tab/>
        <w:t>V </w:t>
        <w:tab/>
        <w:t>V </w:t>
        <w:tab/>
        <w:t>P11</w:t>
        <w:tab/>
        <w:t>transfery MZ - MEDEVAC (humanitární progr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95</w:t>
        <w:tab/>
        <w:t>99</w:t>
        <w:tab/>
        <w:t>000</w:t>
        <w:tab/>
        <w:tab/>
        <w:tab/>
        <w:tab/>
        <w:t>vnitřní zúčtování – převod mezi bank.účty (FP-xxxx-45- 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01</w:t>
        <w:tab/>
        <w:t>02</w:t>
        <w:tab/>
        <w:t>000</w:t>
        <w:tab/>
        <w:t>9xx</w:t>
        <w:tab/>
        <w:t>9xx</w:t>
        <w:tab/>
        <w:t>P12</w:t>
        <w:tab/>
        <w:t>jmění účetní jednotky – předání nebo nabytí z jiného titulu</w:t>
        <w:tab/>
        <w:tab/>
        <w:tab/>
        <w:tab/>
        <w:tab/>
        <w:tab/>
        <w:t>než z titulu org.změn (věcný dar, dotace ze SR)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401</w:t>
        <w:tab/>
        <w:t>12</w:t>
        <w:tab/>
        <w:t>000</w:t>
        <w:tab/>
        <w:t>9xx</w:t>
        <w:tab/>
        <w:t>9xx</w:t>
        <w:tab/>
        <w:t>P12</w:t>
        <w:tab/>
        <w:t>jmění účetní jednotky – předání nebo nabytí z jiného titulu</w:t>
        <w:tab/>
        <w:tab/>
        <w:tab/>
        <w:tab/>
        <w:tab/>
        <w:tab/>
        <w:t>než z titulu org.změn (bezúplatný převod)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0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11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5-11-10T13:28:00Z</cp:lastPrinted>
  <dcterms:modified xsi:type="dcterms:W3CDTF">2015-11-10T12:29:00Z</dcterms:modified>
  <cp:revision>306</cp:revision>
  <dc:subject/>
  <dc:title>Název kliniky, ústavu, oddělení</dc:title>
</cp:coreProperties>
</file>