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čet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ÁVĚRKA K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ontrola provedena 13.1.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APITULACE sestavy 347 - Odvody do SR - NÁJEM</w:t>
      </w:r>
    </w:p>
    <w:p>
      <w:pPr>
        <w:pStyle w:val="Normal"/>
        <w:jc w:val="center"/>
        <w:rPr/>
      </w:pPr>
      <w:r>
        <w:rPr>
          <w:b/>
        </w:rPr>
        <w:t>(vychází ze sestav neuhrazených pohledávek programu QI -  347 k 31.12.2015 a počátečních stavů z programu UCTO převedených do programu QI k 1.1.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lá léta (r.1999, r.2000) - n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TO 200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aplacené hrubé výnosy                                                                      165 927,13</w:t>
      </w:r>
    </w:p>
    <w:p>
      <w:pPr>
        <w:pStyle w:val="Normal"/>
        <w:rPr/>
      </w:pPr>
      <w:r>
        <w:rPr>
          <w:sz w:val="22"/>
          <w:szCs w:val="22"/>
        </w:rPr>
        <w:t>(účet 347 01 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kazatelné náklady                                                                          -    60 044,27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účet 347 01 001) </w:t>
      </w:r>
    </w:p>
    <w:p>
      <w:pPr>
        <w:pStyle w:val="Normal"/>
        <w:rPr/>
      </w:pPr>
      <w:r>
        <w:rPr>
          <w:b/>
          <w:sz w:val="22"/>
          <w:szCs w:val="22"/>
        </w:rPr>
        <w:t>celkem zbývá k odvodu z minulých let                                              105 882,8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01 - ná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očáteční stav k 1. 1. 2015                                                                    64 008,32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účet 347 01 00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zbývá k odvodu z roku 2001                                                  64 008,3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platek odvodu do SR za r.2014                                                      -15 128,02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(účet 347 01 4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přeplatek za r.2002                                                               -15 128,0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á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hrazený nájem - minulá léta (četně prokaz.nákl.)                        105 882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hrazený nájem roku 2001 k 31.12.2015                                         64 008,3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platek do SR za rok 2002                                                               -15 128,02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EUHRAZENÝ nájem dle UCTO k 31.12.2015                          154 763,1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EUHRAZENÝ nájem dle QI 31.12.2015                                      165 927,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- prokazatelné náklady r.2000 (prog. UCTO)</w:t>
        <w:tab/>
        <w:t xml:space="preserve">     - 60 044,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- přeplatek do SR od roku 2002</w:t>
        <w:tab/>
        <w:tab/>
        <w:tab/>
        <w:t xml:space="preserve">     - 15 128,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13.1.2016                                                                     Eva Buz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edoucí Oddělení účetnic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KAPITULACE sestavy 347 - Odvody do SR - PROD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vychází ze sestav programu QI -  347 k 31.12.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ulá léta (r.1999 až 2014) - prodej                                         0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k 2015 – prodeje</w:t>
        <w:tab/>
        <w:tab/>
        <w:tab/>
        <w:tab/>
        <w:tab/>
        <w:tab/>
        <w:t xml:space="preserve">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Zůstatek - prodej (účet 347-02) k 31.12.2015                               0,00 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13.1.2016                                                                      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vedoucí Oddělení účetnictví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Rozpis nezaplacených hrubých výnosů r.1999 k 31.1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UH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kl. FV-2011-90-000010 (15/761 5/99) 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90-000011 (15/866 6/99)  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2 (15/1031 7/99)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3 (15/1103 7/99)  GEM  Meszarosová 10 016,30 právní vymáh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4 (15/1104 7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5 (15/1200 8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7 (15/1242 8/99)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9 (15/1360 9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0 (15/1378 9/99)  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2 (15/1525 10/99)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3 (15/1528 10/99)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5 (15/1688 11/99)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6 (15/1704 11/99)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9 (15/1853 12/99)GEM  Meszarosová 10 016,30 právní vymáhání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30 (15/1869 12/99)Hodulík                    1 000,--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ELKEM neuhrazeno                                     78 114,10 Kč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zpis nezaplacených hrubých výnosů r.2000 k 31.1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UH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00</w:t>
      </w:r>
    </w:p>
    <w:p>
      <w:pPr>
        <w:pStyle w:val="Normal"/>
        <w:rPr/>
      </w:pPr>
      <w:r>
        <w:rPr>
          <w:sz w:val="22"/>
          <w:szCs w:val="22"/>
        </w:rPr>
        <w:t xml:space="preserve">Dokl. FV-2011-90-000035 (15/10)   Hodulík </w:t>
        <w:tab/>
        <w:t xml:space="preserve">                 1 000,--   soud.uznané-neuhrazen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90-000036 (15/77)  GEM - Meszarosová   9 562,50  právní vymáhání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/00                                                             10 562,5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00</w:t>
      </w:r>
    </w:p>
    <w:p>
      <w:pPr>
        <w:pStyle w:val="Normal"/>
        <w:rPr/>
      </w:pPr>
      <w:r>
        <w:rPr>
          <w:sz w:val="22"/>
          <w:szCs w:val="22"/>
        </w:rPr>
        <w:t>Dokl.FV-2011-90-000041 (15/138) Vojenské stavby Brno 5 400,--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42 (15/189) Hodulík                       1 000,-- soud.uznané-neuhrazen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44 (15/198) Vojenské stavby Brno 5 400,-- právní vymáhá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2/00                                                            11 800,-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00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okl.FV-2011-90-000048 (15/301) Grác Jan                        425,86 právní vymáhání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3/00                                                                425,8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00</w:t>
      </w:r>
    </w:p>
    <w:p>
      <w:pPr>
        <w:pStyle w:val="Normal"/>
        <w:rPr/>
      </w:pPr>
      <w:r>
        <w:rPr>
          <w:sz w:val="22"/>
          <w:szCs w:val="22"/>
        </w:rPr>
        <w:t>Dokl.FV-2011-90-000074 (15/1287) Grác Jan                     424,83 právní vymáhání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75 (15/1304)  Intergrafis Olomouc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9/00                                                                16 426,9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00</w:t>
      </w:r>
    </w:p>
    <w:p>
      <w:pPr>
        <w:pStyle w:val="Normal"/>
        <w:rPr/>
      </w:pPr>
      <w:r>
        <w:rPr>
          <w:sz w:val="22"/>
          <w:szCs w:val="22"/>
        </w:rPr>
        <w:t>Dokl.FV-2011-90-000078 (15/1435) Grác Jan                     424,86 právní vymáhání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79 (15/1459) Intergrafis Olomouc 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0/00                                                              16 426,9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00</w:t>
      </w:r>
    </w:p>
    <w:p>
      <w:pPr>
        <w:pStyle w:val="Normal"/>
        <w:rPr/>
      </w:pPr>
      <w:r>
        <w:rPr>
          <w:sz w:val="22"/>
          <w:szCs w:val="22"/>
        </w:rPr>
        <w:t>Dokl.FV-2011-90-000082 (15/2593) Grác Jan                             83,33  právní vymáhání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83 (15/2613) Intergrafis Olomouc    16 002,08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1/00                                                               16 085,4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00</w:t>
      </w:r>
    </w:p>
    <w:p>
      <w:pPr>
        <w:pStyle w:val="Normal"/>
        <w:rPr/>
      </w:pPr>
      <w:r>
        <w:rPr>
          <w:sz w:val="22"/>
          <w:szCs w:val="22"/>
        </w:rPr>
        <w:t>Dokl.FV-2011-90-000085 (15/2752) Grác Jan                             83,33 právní vymáhání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86 (15/2773) Intergrafis Olomouc    16 002,08 soud.uznané - neuhrazeno</w:t>
      </w:r>
    </w:p>
    <w:p>
      <w:pPr>
        <w:pStyle w:val="Normal"/>
        <w:rPr/>
      </w:pPr>
      <w:r>
        <w:rPr>
          <w:b/>
          <w:sz w:val="22"/>
          <w:szCs w:val="22"/>
        </w:rPr>
        <w:t>neuhrazeno z 12/00                                                               16 085,41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LKEM neuhrazeno r.2000                                              87 813,03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euhrazené hrubé výnosy za rok 1999, 2000                   165 927,13 Kč     </w:t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loha č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zaplacených hrubých výnosů r.2001 k 31.12.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UH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hrazeno do 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UH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0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Dokl.FV-2011-90-000089 (15/50) Intergrafis Olomouc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/01                                                           16 002,08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0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okl.FV-2011-90-000091 (15/161) Intergrafis Olomouc 16 002,08  soud.uznané - neuhrazeno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2/01                                                            16 002,0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01</w:t>
      </w:r>
    </w:p>
    <w:p>
      <w:pPr>
        <w:pStyle w:val="Normal"/>
        <w:rPr/>
      </w:pPr>
      <w:r>
        <w:rPr>
          <w:sz w:val="22"/>
          <w:szCs w:val="22"/>
        </w:rPr>
        <w:t>Dokl.FV-2011-90-000094 (15/582) Intergrafis Olomouc 16 002,08  soud.uznané - neuhrazeno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95 (15/583) Intergrafis Olomouc 16 002,08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4/01                                                            32 004,1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EM neuhrazeno                                                    64 008,3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euhrazené hrubé výnosy z roku 2001                         64 008,3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řeplatek odvodů se SR v roce 2002 - náj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stavena fa.č.2/15/453 na Kč 21 188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-6/2001 odvody do SR předepisovány na účet 34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staveno storno fa.č. 2/15/453 pod dokladem 2/15/1614 na Kč - 21 188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7/2001 odvody do SR zrušeny, změna předpisu na účet 6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ůvodů zrušení fa.z programu FIN storno s původní fa. provedeno ve 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 5xxxxx a v UCTO dokl. 21/1/1 zrušena 311 a 347 x 6xx v 1/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rušením fa.č.2/15/453 ve FIN přes 5xxxxx  najela tato fa. jako uhrazená do odvodů se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edpis odvodu proveden v 2/2002 (dokl.20/4/1) úhrada do SR v 2/2002 (úhrada do SR by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nížena o přeplatek za prodej z roku 2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l tak dluh se SR ve prospěch FN Olomouc v částce 21 188,80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pis přeplatku na účtě                347 01 400                                          - 21 188,8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ížení dluhu (úhradami od 6/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15/752/01   zapl.12.6.2002                                                                      3 499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15/890/99   zapl.14.6.2005</w:t>
        <w:tab/>
        <w:tab/>
        <w:tab/>
        <w:tab/>
        <w:tab/>
        <w:tab/>
        <w:t xml:space="preserve">     4 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 20/4/05      prokazatelné náklady k dokl.15/890/99</w:t>
        <w:tab/>
        <w:tab/>
        <w:tab/>
        <w:t xml:space="preserve">   - 1 439,20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Zůstatek k 30.9.2015      </w:t>
      </w:r>
      <w:r>
        <w:rPr>
          <w:sz w:val="22"/>
          <w:szCs w:val="22"/>
          <w:bdr w:val="single" w:sz="4" w:space="0" w:color="000000"/>
        </w:rPr>
        <w:t xml:space="preserve">(účet 347 01 400)                 </w:t>
      </w:r>
      <w:r>
        <w:rPr>
          <w:b/>
          <w:sz w:val="22"/>
          <w:szCs w:val="22"/>
          <w:bdr w:val="single" w:sz="4" w:space="0" w:color="000000"/>
        </w:rPr>
        <w:t xml:space="preserve">                            -  15 128,02  Kč</w:t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V Olomouci dne 13.1.2016                                                       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vedoucí Oddělení účetnic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1:00Z</dcterms:created>
  <dc:creator>buzkova</dc:creator>
  <dc:description/>
  <cp:keywords/>
  <dc:language>en-US</dc:language>
  <cp:lastModifiedBy>01372</cp:lastModifiedBy>
  <cp:lastPrinted>2010-06-16T09:02:00Z</cp:lastPrinted>
  <dcterms:modified xsi:type="dcterms:W3CDTF">2016-01-13T06:03:00Z</dcterms:modified>
  <cp:revision>106</cp:revision>
  <dc:subject/>
  <dc:title>Účet 347</dc:title>
</cp:coreProperties>
</file>