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Ředitel</w:t>
        <w:tab/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zdravotnictví České republiky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rukám Mgr. Radima Bureš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bezpečnosti a krizového řízení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kého nám. 4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 01 Praha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529C"/>
          <w:sz w:val="14"/>
          <w:szCs w:val="14"/>
        </w:rPr>
      </w:pPr>
      <w:r>
        <w:rPr>
          <w:rFonts w:cs="Arial" w:ascii="Arial" w:hAnsi="Arial"/>
          <w:color w:val="00529C"/>
          <w:sz w:val="14"/>
          <w:szCs w:val="1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color w:val="00529C"/>
          <w:sz w:val="14"/>
          <w:szCs w:val="14"/>
        </w:rPr>
      </w:pPr>
      <w:r>
        <w:rPr>
          <w:rFonts w:cs="Arial" w:ascii="Arial" w:hAnsi="Arial"/>
          <w:color w:val="00529C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ÁŠ DOPIS ZN/ ZE DNE</w:t>
        <w:tab/>
        <w:tab/>
        <w:t>NAŠE ZNAČKA</w:t>
        <w:tab/>
        <w:t xml:space="preserve">    VYŘIZUJE/LINKA</w:t>
        <w:tab/>
        <w:tab/>
        <w:tab/>
        <w:tab/>
        <w:t>DATUM</w:t>
        <w:br/>
        <w:tab/>
        <w:tab/>
        <w:tab/>
        <w:tab/>
        <w:t>2016//FNOL</w:t>
        <w:tab/>
        <w:t xml:space="preserve">    MUDr. Jarmila Kohoutová/2335</w:t>
        <w:tab/>
        <w:tab/>
        <w:tab/>
        <w:t>13.01.2016</w:t>
      </w:r>
    </w:p>
    <w:p>
      <w:pPr>
        <w:pStyle w:val="Normal"/>
        <w:rPr>
          <w:rFonts w:ascii="Arial" w:hAnsi="Arial" w:cs="Arial"/>
          <w:color w:val="00529C"/>
          <w:sz w:val="14"/>
          <w:szCs w:val="14"/>
        </w:rPr>
      </w:pPr>
      <w:r>
        <w:rPr>
          <w:rFonts w:cs="Arial" w:ascii="Arial" w:hAnsi="Arial"/>
          <w:color w:val="00529C"/>
          <w:sz w:val="14"/>
          <w:szCs w:val="14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 ředitel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loze předkládáme Závěrečnou zprávu o využití přidělených finančních prostředků vyčleněných ze státního rozpočtu organizacím v přímé působnosti Ministerstva zdravotnictví za účelem zajištění jejich krizové připravenosti za rok 2015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MUDr. Roman Havlík, Ph.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Fakultní nemocnice Olomou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zprá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1 -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zdělovník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dresá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pisovna KŘ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 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oman.havlik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Wingdings" w:hAnsi="Wingdings" w:cs="Wingdings"/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33:00Z</dcterms:created>
  <dc:creator>Pavel Havlena</dc:creator>
  <dc:description/>
  <cp:keywords/>
  <dc:language>en-US</dc:language>
  <cp:lastModifiedBy>60759</cp:lastModifiedBy>
  <cp:lastPrinted>2015-11-12T15:08:00Z</cp:lastPrinted>
  <dcterms:modified xsi:type="dcterms:W3CDTF">2016-01-12T13:51:00Z</dcterms:modified>
  <cp:revision>157</cp:revision>
  <dc:subject/>
  <dc:title>Název kliniky, ústavu, oddělení</dc:title>
</cp:coreProperties>
</file>