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ZH 006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Havlíček/588 443 7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6. 1.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Radim Bure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 odboru bezpečnosti a krizového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Palackého nám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28 01 Prah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ZH 006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Havlíček/588 443 7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6. 1.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Radim Bure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 odboru bezpečnosti a krizového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Palackého nám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28 01 Prah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Závěrečná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ráva o nakládání s finančními prostředky na zajištění krizové </w:t>
        <w:br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řipravenosti Fakultní nemocnice Olomouc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943600" cy="569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9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V souladu s Rozhodnutí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- č. 9 – BKŘ-KRP/2015 ze dne 21. 8. 2015 obdržela Fakultní nemocnice Olomouc účelový příspěvek ve výši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419 000,-- Kč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nanční příspěvek na zajištění krizové připravenosti fakultní nemocn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Účelový příspěvek byl poskytnut na financování programu ve stoprocentní výši a nebyl v celé výši vyčerpá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Položkové čerpání účelového příspěvku zasíláme v příloz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S pozdravem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Bc. Pavlína Křivk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Vedoucí odboru ekonomiky a financí FN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Přílohy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Seznam doklad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Kopie doklad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8.25pt;mso-wrap-distance-left:9.05pt;mso-wrap-distance-right:9.05pt;mso-wrap-distance-top:0pt;mso-wrap-distance-bottom:0pt;margin-top: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V souladu s Rozhodnutím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- č. 9 – BKŘ-KRP/2015 ze dne 21. 8. 2015 obdržela Fakultní nemocnice Olomouc účelový příspěvek ve výši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419 000,-- Kč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 na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nanční příspěvek na zajištění krizové připravenosti fakultní nemocnice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Účelový příspěvek byl poskytnut na financování programu ve stoprocentní výši a nebyl v celé výši vyčerpá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Položkové čerpání účelového příspěvku zasíláme v příloz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S pozdravem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Bc. Pavlína Křivková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Vedoucí odboru ekonomiky a financí FNO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Přílohy: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Seznam doklad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Kopie dokladů 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nsfuzní cení „Krizová připravenost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0:00Z</dcterms:created>
  <dc:creator>Pavel Havlena</dc:creator>
  <dc:description/>
  <cp:keywords/>
  <dc:language>en-US</dc:language>
  <cp:lastModifiedBy>ZH</cp:lastModifiedBy>
  <cp:lastPrinted>2016-01-21T11:17:00Z</cp:lastPrinted>
  <dcterms:modified xsi:type="dcterms:W3CDTF">2016-01-21T10:17:00Z</dcterms:modified>
  <cp:revision>4</cp:revision>
  <dc:subject/>
  <dc:title> </dc:title>
</cp:coreProperties>
</file>