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JK00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Kohoutová/588 442 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3. 1.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gr. Radim Bure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ředitel odboru bezpečnosti a krizového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Palackého nám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28 01 Prah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JK005/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Kohoutová/588 442 3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3. 1.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gr. Radim Bure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ředitel odboru bezpečnosti a krizového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Palackého nám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28 01 Prah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Závěrečná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ráva o nakládání s finančními prostředky na zajištění krizové </w:t>
        <w:br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řipravenosti Fakultní nemocnice Olomouc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943600" cy="584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4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V souladu s Rozhodnutí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- č. 9 – BKŘ-KRP/2015 ze dne 21. 8. 2015 obdržela Fakultní nemocnice Olomouc účelový příspěvek ve výši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419 000,-- Kč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nanční příspěvek na zajištění krizové připravenosti fakultní nemocn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“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Dle článku 14 výše zmiňovaného rozhodnutí zasíláme závěrečnou zprávu o splnění podmínek účelového příspěvk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oc. MUDr. Roman Havlík, Ph.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ředitel Fakultní nemocnice Olomou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Přílohy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závěrečná zprá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0.1pt;mso-wrap-distance-left:9.05pt;mso-wrap-distance-right:9.05pt;mso-wrap-distance-top:0pt;mso-wrap-distance-bottom:0pt;margin-top: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V souladu s Rozhodnutím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- č. 9 – BKŘ-KRP/2015 ze dne 21. 8. 2015 obdržela Fakultní nemocnice Olomouc účelový příspěvek ve výši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419 000,-- Kč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  na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nanční příspěvek na zajištění krizové připravenosti fakultní nemocnice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 xml:space="preserve">“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Dle článku 14 výše zmiňovaného rozhodnutí zasíláme závěrečnou zprávu o splnění podmínek účelového příspěvku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oc. MUDr. Roman Havlík, Ph.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ředitel Fakultní nemocnice Olomouc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Přílohy: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závěrečná zprá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ansfuzní cení „Krizová připravenost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2471"/>
      <w:gridCol w:w="3163"/>
      <w:gridCol w:w="1622"/>
    </w:tblGrid>
    <w:tr>
      <w:trPr>
        <w:trHeight w:val="898" w:hRule="atLeast"/>
      </w:trPr>
      <w:tc>
        <w:tcPr>
          <w:tcW w:w="2415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369060</wp:posOffset>
                </wp:positionH>
                <wp:positionV relativeFrom="margin">
                  <wp:posOffset>-3481705</wp:posOffset>
                </wp:positionV>
                <wp:extent cx="7559040" cy="400050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00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2 33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471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mail:jarmila.kohout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163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22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3:00Z</dcterms:created>
  <dc:creator>Pavel Havlena</dc:creator>
  <dc:description/>
  <cp:keywords/>
  <dc:language>en-US</dc:language>
  <cp:lastModifiedBy>ZH</cp:lastModifiedBy>
  <cp:lastPrinted>2014-01-31T06:43:00Z</cp:lastPrinted>
  <dcterms:modified xsi:type="dcterms:W3CDTF">2016-01-13T09:08:00Z</dcterms:modified>
  <cp:revision>8</cp:revision>
  <dc:subject/>
  <dc:title> </dc:title>
</cp:coreProperties>
</file>