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ZH007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Havlíček/588 443 7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26. 1.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gr. Radim Bure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ředitel odboru bezpečnosti a krizového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Palackého nám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128 01 Prah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ZH007/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Havlíček/588 443 7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26. 1. 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gr. Radim Bure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ředitel odboru bezpečnosti a krizového říz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Palackého nám.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128 01 Prah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Závěrečná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práva o nakládání s finančními prostředky na zajištění krizové </w:t>
        <w:br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připravenosti Fakultní nemocnice Olomouc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943600" cy="569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9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>V souladu s Rozhodnutí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- č. 19 – BKŘ - KRP / 2015 ze dne 22. 9. 2015 obdržela Fakultní nemocnice Olomouc účelový příspěvek ve výši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>335 500,-- Kč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 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 xml:space="preserve">„Zajištění výdajů na provoz Krizového transfuzního centra“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Účelový příspěvek byl poskytnut na financování programu ve stoprocentní výši a byl v celé výši vyčerpá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Položkové čerpání účelového příspěvku zasíláme v příloz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S pozdravem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Bc. Pavlína Křivkov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Vedoucí odboru ekonomiky a financí FN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Přílohy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Seznamy doklad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Kopie dokladů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urier New" w:hAnsi="Helvetica-Light;Courier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urier New" w:hAnsi="Helvetica-Light;Courier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8.25pt;mso-wrap-distance-left:9.05pt;mso-wrap-distance-right:9.05pt;mso-wrap-distance-top:0pt;mso-wrap-distance-bottom:0pt;margin-top:4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>V souladu s Rozhodnutím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- č. 19 – BKŘ - KRP / 2015 ze dne 22. 9. 2015 obdržela Fakultní nemocnice Olomouc účelový příspěvek ve výši 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>335 500,-- Kč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  na 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 xml:space="preserve">„Zajištění výdajů na provoz Krizového transfuzního centra“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Účelový příspěvek byl poskytnut na financování programu ve stoprocentní výši a byl v celé výši vyčerpán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Položkové čerpání účelového příspěvku zasíláme v příloz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529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S pozdravem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Bc. Pavlína Křivková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Vedoucí odboru ekonomiky a financí FNOL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Přílohy: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Seznamy doklad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 xml:space="preserve">Kopie dokladů </w:t>
                      </w:r>
                    </w:p>
                    <w:p>
                      <w:pPr>
                        <w:pStyle w:val="Normal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urier New" w:hAnsi="Helvetica-Light;Courier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urier New" w:hAnsi="Helvetica-Light;Courier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ansfuzní cení „Krizová připravenost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0:00Z</dcterms:created>
  <dc:creator>Pavel Havlena</dc:creator>
  <dc:description/>
  <cp:keywords/>
  <dc:language>en-US</dc:language>
  <cp:lastModifiedBy>ZH</cp:lastModifiedBy>
  <cp:lastPrinted>2014-01-31T06:43:00Z</cp:lastPrinted>
  <dcterms:modified xsi:type="dcterms:W3CDTF">2016-01-19T12:13:00Z</dcterms:modified>
  <cp:revision>4</cp:revision>
  <dc:subject/>
  <dc:title> </dc:title>
</cp:coreProperties>
</file>