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ZH004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Havlíček/588 443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3. 1.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Radim Bure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odboru bezpečnosti a krizového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ZH004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Havlíček/588 443 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3. 1.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Radim Bure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odboru bezpečnosti a krizového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ávěrečná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práva o nakládání s finančními prostředky na provoz transfuzního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centra Fakultní nemocnice Olomouc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43600" cy="584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4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V souladu s Rozhodnutí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- č. 19 – BKŘ - KRP / 2015 ze dne 22. 9. 2015 obdržela Fakultní nemocnice Olomouc účelový příspěvek ve výš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335 500,-- Kč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„Zajištění výdajů na provoz Krizového transfuzního centra“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Dle článku 14 výše zmiňovaného rozhodnutí zasíláme závěrečnou zprávu o splnění podmínek účelového příspěvk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c. MUDr. Roman Havlík, Ph.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ředitel Fakultní nemocnice Olom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Příloh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závěrečná zprá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0.1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V souladu s Rozhodnutím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- č. 19 – BKŘ - KRP / 2015 ze dne 22. 9. 2015 obdržela Fakultní nemocnice Olomouc účelový příspěvek ve výši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335 500,-- Kč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 na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„Zajištění výdajů na provoz Krizového transfuzního centra“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Dle článku 14 výše zmiňovaného rozhodnutí zasíláme závěrečnou zprávu o splnění podmínek účelového příspěvku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c. MUDr. Roman Havlík, Ph.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ředitel Fakultní nemocnice Olomouc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Přílohy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závěrečná zprá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fuzní cení „Krizová připravenost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330"/>
      <w:gridCol w:w="3230"/>
      <w:gridCol w:w="1640"/>
    </w:tblGrid>
    <w:tr>
      <w:trPr>
        <w:trHeight w:val="898" w:hRule="atLeast"/>
      </w:trPr>
      <w:tc>
        <w:tcPr>
          <w:tcW w:w="247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369060</wp:posOffset>
                </wp:positionH>
                <wp:positionV relativeFrom="margin">
                  <wp:posOffset>-3481705</wp:posOffset>
                </wp:positionV>
                <wp:extent cx="7559040" cy="400050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00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769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3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mail:zdenek.havlic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3:00Z</dcterms:created>
  <dc:creator>Pavel Havlena</dc:creator>
  <dc:description/>
  <cp:keywords/>
  <dc:language>en-US</dc:language>
  <cp:lastModifiedBy>ZH</cp:lastModifiedBy>
  <cp:lastPrinted>2016-01-13T10:09:00Z</cp:lastPrinted>
  <dcterms:modified xsi:type="dcterms:W3CDTF">2016-01-13T09:26:00Z</dcterms:modified>
  <cp:revision>6</cp:revision>
  <dc:subject/>
  <dc:title> </dc:title>
</cp:coreProperties>
</file>