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le platných právních předpis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/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>, regionální centrum NOR (Národní onkologický registr – dále jen NOR) pro Olomoucký kraj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.P.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Statutární zástupce : doc. MUDr. Roman Havlík, Ph.D.</w:t>
      </w:r>
    </w:p>
    <w:p>
      <w:pPr>
        <w:pStyle w:val="Prosttext"/>
        <w:rPr/>
      </w:pPr>
      <w:r>
        <w:rPr>
          <w:rFonts w:cs="Arial" w:ascii="Arial" w:hAnsi="Arial"/>
        </w:rPr>
        <w:t>IČ :                             00098892</w:t>
      </w:r>
    </w:p>
    <w:p>
      <w:pPr>
        <w:pStyle w:val="Prosttext"/>
        <w:rPr/>
      </w:pPr>
      <w:r>
        <w:rPr>
          <w:rFonts w:cs="Arial" w:ascii="Arial" w:hAnsi="Arial"/>
        </w:rPr>
        <w:t>DIČ :                          CZ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Bankovní spojení :     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PRACOVATELEM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KLION s.r.o. – pracoviště NOR</w:t>
      </w:r>
      <w:r>
        <w:rPr>
          <w:rFonts w:cs="Arial" w:ascii="Arial" w:hAnsi="Arial"/>
        </w:rPr>
        <w:t xml:space="preserve">       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127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                    MUDr. Lubomír Skopal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Nám. Přerovského povstání 2803/1                                    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50 02 Přerov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                              29392152</w:t>
      </w:r>
    </w:p>
    <w:p>
      <w:pPr>
        <w:pStyle w:val="Prosttext"/>
        <w:rPr/>
      </w:pPr>
      <w:r>
        <w:rPr>
          <w:rFonts w:cs="Arial" w:ascii="Arial" w:hAnsi="Arial"/>
        </w:rPr>
        <w:t>Bankovní spojení :      Komerční banka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Č.účtu :                       107-4484260287/0100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d o h l e d á n í   a   o c h r a n y  tak, aby zpracováním a předáním odpovídaly požadavkům objednatele a platným právním předpisům, zákon č. 372/2011 Sb. v platném znění, vyhláška č. 116/2012 Sb., a sdělení a metodických doporučení MZČR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7:00Z</dcterms:created>
  <dc:creator>Mudr.Macháček</dc:creator>
  <dc:description/>
  <cp:keywords/>
  <dc:language>en-US</dc:language>
  <cp:lastModifiedBy>64018</cp:lastModifiedBy>
  <cp:lastPrinted>2013-06-10T10:28:00Z</cp:lastPrinted>
  <dcterms:modified xsi:type="dcterms:W3CDTF">2015-05-13T12:39:00Z</dcterms:modified>
  <cp:revision>3</cp:revision>
  <dc:subject/>
  <dc:title>NÁRODNÍ ONKOLOGICKÝ REGISTR</dc:title>
</cp:coreProperties>
</file>