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le platných právních předpis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.P.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  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:                           CZ00098892</w:t>
      </w:r>
    </w:p>
    <w:p>
      <w:pPr>
        <w:pStyle w:val="Prosttext"/>
        <w:rPr/>
      </w:pPr>
      <w:r>
        <w:rPr>
          <w:rFonts w:cs="Arial" w:ascii="Arial" w:hAnsi="Arial"/>
        </w:rPr>
        <w:t>Bankovní spojení:     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moravská nemocniční a.s. – pracoviště NOR Prostějov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honova 291/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96 04 Prostějov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127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                  Ing. Tomáš Uvízl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ředseda představenstva společnosti</w:t>
      </w:r>
    </w:p>
    <w:p>
      <w:pPr>
        <w:pStyle w:val="Prosttex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MUDr. Jiří Ševčík</w:t>
      </w:r>
    </w:p>
    <w:p>
      <w:pPr>
        <w:pStyle w:val="Prosttext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ístopředseda představenstva společnosti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                            277976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:                          CZ699000899</w:t>
      </w:r>
    </w:p>
    <w:p>
      <w:pPr>
        <w:pStyle w:val="Prosttext"/>
        <w:rPr/>
      </w:pPr>
      <w:r>
        <w:rPr>
          <w:rFonts w:cs="Arial" w:ascii="Arial" w:hAnsi="Arial"/>
        </w:rPr>
        <w:t>Bankovní spojení:     ČSOB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Č.účtu :                     17880673/03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 xml:space="preserve">        CZ9203000000000017880673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CEKOCZPP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 d o h l e d á n í   a   o c h r a n y  tak, aby zpracováním a předáním odpovídaly požadavkům objednatele a platným právním předpisům, zákon č. 372/2011 Sb. v platném znění, vyhláška č. 116/2012 Sb. a sdělení a metodických doporučení MZČR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>Mudr.Macháček</dc:creator>
  <dc:description/>
  <cp:keywords/>
  <dc:language>en-US</dc:language>
  <cp:lastModifiedBy>64018</cp:lastModifiedBy>
  <cp:lastPrinted>2013-05-31T09:34:00Z</cp:lastPrinted>
  <dcterms:modified xsi:type="dcterms:W3CDTF">2015-05-13T12:39:00Z</dcterms:modified>
  <cp:revision>3</cp:revision>
  <dc:subject/>
  <dc:title>NÁRODNÍ ONKOLOGICKÝ REGISTR</dc:title>
</cp:coreProperties>
</file>