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28"/>
        </w:rPr>
        <w:t>SMLOUVA O POSKYTNUTÍ PŘÍSPĚVKU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ZPRACOVÁNÍ ÚDAJŮ O INCIDENCI A LÉČBĚ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houbných nádorů, o úmrtnosti na ZN a také kontrol vývoje onemocnění ZN</w:t>
      </w:r>
    </w:p>
    <w:p>
      <w:pPr>
        <w:pStyle w:val="Pros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latných právních předpisů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SMLOUVA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uzavřena mezi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OBJEDNATELEM: 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ní nemocnice Olomouc</w:t>
      </w:r>
    </w:p>
    <w:p>
      <w:pPr>
        <w:pStyle w:val="Prosttext"/>
        <w:rPr/>
      </w:pPr>
      <w:r>
        <w:rPr>
          <w:rFonts w:cs="Arial" w:ascii="Arial" w:hAnsi="Arial"/>
        </w:rPr>
        <w:t>regionální centrum NOR (Národní onkologický registr – dále jen NOR) pro olomoucký kraj</w:t>
      </w:r>
    </w:p>
    <w:p>
      <w:pPr>
        <w:pStyle w:val="Prosttext"/>
        <w:rPr/>
      </w:pPr>
      <w:r>
        <w:rPr>
          <w:rFonts w:cs="Arial" w:ascii="Arial" w:hAnsi="Arial"/>
        </w:rPr>
        <w:t>I. P. Pavlova 6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775 20 Olomouc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statutární zástupce: </w:t>
        <w:tab/>
        <w:t>doc. MUDr. Roman Havlík, Ph.D.</w:t>
      </w:r>
    </w:p>
    <w:p>
      <w:pPr>
        <w:pStyle w:val="Prosttext"/>
        <w:rPr/>
      </w:pPr>
      <w:r>
        <w:rPr>
          <w:rFonts w:cs="Arial" w:ascii="Arial" w:hAnsi="Arial"/>
        </w:rPr>
        <w:t xml:space="preserve">IČ:                            </w:t>
        <w:tab/>
        <w:t>00098892</w:t>
      </w:r>
    </w:p>
    <w:p>
      <w:pPr>
        <w:pStyle w:val="Prosttext"/>
        <w:rPr/>
      </w:pPr>
      <w:r>
        <w:rPr>
          <w:rFonts w:cs="Arial" w:ascii="Arial" w:hAnsi="Arial"/>
        </w:rPr>
        <w:t xml:space="preserve">DIČ:                          </w:t>
        <w:tab/>
        <w:t>CZ00098892</w:t>
      </w:r>
    </w:p>
    <w:p>
      <w:pPr>
        <w:pStyle w:val="Prosttext"/>
        <w:rPr/>
      </w:pPr>
      <w:r>
        <w:rPr>
          <w:rFonts w:cs="Arial" w:ascii="Arial" w:hAnsi="Arial"/>
        </w:rPr>
        <w:t xml:space="preserve">bankovní spojení:     </w:t>
        <w:tab/>
        <w:t>Česká spořitelna a.s. Praha</w:t>
      </w:r>
    </w:p>
    <w:p>
      <w:pPr>
        <w:pStyle w:val="Prosttext"/>
        <w:rPr/>
      </w:pPr>
      <w:r>
        <w:rPr>
          <w:rFonts w:cs="Arial" w:ascii="Arial" w:hAnsi="Arial"/>
        </w:rPr>
        <w:t>č. účtu:</w:t>
        <w:tab/>
        <w:tab/>
        <w:t xml:space="preserve">         </w:t>
        <w:tab/>
        <w:t>2934392/0800</w:t>
      </w:r>
    </w:p>
    <w:p>
      <w:pPr>
        <w:pStyle w:val="Prosttext"/>
        <w:rPr/>
      </w:pPr>
      <w:r>
        <w:rPr>
          <w:rFonts w:cs="Arial" w:ascii="Arial" w:hAnsi="Arial"/>
        </w:rPr>
        <w:t xml:space="preserve">IBAN:                         </w:t>
        <w:tab/>
        <w:t>CZ1008000000000002934392</w:t>
      </w:r>
    </w:p>
    <w:p>
      <w:pPr>
        <w:pStyle w:val="Prosttext"/>
        <w:rPr/>
      </w:pPr>
      <w:r>
        <w:rPr>
          <w:rFonts w:cs="Arial" w:ascii="Arial" w:hAnsi="Arial"/>
        </w:rPr>
        <w:t>BIC:</w:t>
        <w:tab/>
        <w:tab/>
        <w:t xml:space="preserve">         </w:t>
        <w:tab/>
        <w:t xml:space="preserve">GIBACZPX  </w:t>
        <w:tab/>
        <w:t xml:space="preserve">  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ZPRACOVATELEM: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  <w:b/>
        </w:rPr>
        <w:t>Nemocnice Šumperk a.s.</w:t>
      </w:r>
      <w:r>
        <w:rPr>
          <w:rFonts w:cs="Arial" w:ascii="Arial" w:hAnsi="Arial"/>
        </w:rPr>
        <w:t xml:space="preserve"> – pracoviště NOR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Nerudova 640/41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787 52 Šumperk</w:t>
      </w:r>
    </w:p>
    <w:p>
      <w:pPr>
        <w:pStyle w:val="Prosttext"/>
        <w:rPr/>
      </w:pPr>
      <w:r>
        <w:rPr>
          <w:rFonts w:cs="Arial" w:ascii="Arial" w:hAnsi="Arial"/>
        </w:rPr>
        <w:t>(oblast: Šumperk a Jeseník)</w:t>
      </w:r>
    </w:p>
    <w:p>
      <w:pPr>
        <w:pStyle w:val="Prosttext"/>
        <w:tabs>
          <w:tab w:val="clear" w:pos="708"/>
          <w:tab w:val="left" w:pos="1134" w:leader="none"/>
          <w:tab w:val="left" w:pos="212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dnající:                  </w:t>
        <w:tab/>
        <w:t>MUDr. Radan Volnohradský, předseda představenstv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  <w:tab/>
        <w:t xml:space="preserve">a Ing. Marie Poláchová, místopředsedkyně představenstva                      </w:t>
      </w:r>
    </w:p>
    <w:p>
      <w:pPr>
        <w:pStyle w:val="Prosttext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 xml:space="preserve">IČ:                           </w:t>
        <w:tab/>
        <w:t>47682795</w:t>
      </w:r>
    </w:p>
    <w:p>
      <w:pPr>
        <w:pStyle w:val="Prosttext"/>
        <w:rPr/>
      </w:pPr>
      <w:r>
        <w:rPr>
          <w:rFonts w:cs="Arial" w:ascii="Arial" w:hAnsi="Arial"/>
        </w:rPr>
        <w:t xml:space="preserve">DIČ:                    </w:t>
        <w:tab/>
        <w:t>CZ47682795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</w:t>
        <w:tab/>
        <w:t>Raiffesenbank a.s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č. účtu:                </w:t>
        <w:tab/>
        <w:t>5005204590/5500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VS 346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 xml:space="preserve">Uzavírají smlouvu o poskytnutí finančního příspěvku, převedeného objednateli z Ministerstva zdravotnictví ČR formou účelové dotace k zajištění úkolů pro potřeby NOR, za účelem zajištění chodu registru nádorů </w:t>
        <w:br/>
        <w:t>a požadované kvality údajů o nádorech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ánek 1 - předmět smlouvy</w:t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 xml:space="preserve">Objednatel – FN Olomouc, jako regionální centrum NOR pro olomoucký kraj, předkládá požadavek na zabezpečení potřebných údajů o nádorech pro potřeby Národního onkologického registru z hlediska jejich k v a l i t y,   d o h l e d á n í   a     o c h r a n y  tak, aby zpracováním a předáním odpovídaly požadavkům objednatele a platným právním předpisům, zákon č. 372/2011 Sb. v platném znění, vyhláška č. 116/2012 Sb. a sdělení a metodických doporučení MZČR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ánek 2 - Povinnosti zpracovatele</w:t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Zpracovatel se zavazuje, že ve vymezeném území – spádové oblasti (dříve okresy Šumperk, Jeseník, Přerov, Prostějov, Olomouc):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zabezpečí data NOR ve spádové oblasti z hlediska jejich věrohodnosti, kvality a dohledání tak, aby obsahovým zaměřením a zpracováním odpovídala požadavkům objednatele,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zajistí uchování a ochranu všech údajů a jejich převod do regionálního centra tak, aby nedošlo k jejich ztrátě, znehodnocení či zneužití, pak příjme takové opatření, aby bylo s osobními údaji nakládáno vždy v souladu se zák. č. 101/2000 Sb. v platném znění,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provede dohledání potřebných dat nádorové incidence mortality v oblasti za uvedené období podle pokynů objednatele,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zajisti účast pověřených pracovníků na seminářích pořádaných MZ ČR, ÚZIS ČR a regionálním centrem za účelem zajištění registru nádorů,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využije uvedená data k publikaci nebo předání třetí osobě jen se souhlasem objednatele,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 sdělí písemně objednateli číslo nového bankovního účtu a odpovídá za jejich aktualizaci při případných změnách,</w:t>
      </w:r>
    </w:p>
    <w:p>
      <w:pPr>
        <w:pStyle w:val="Prosttext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) využije poskytnuté finanční prostředky z účelové dotace MZ ČR </w:t>
      </w:r>
      <w:r>
        <w:rPr>
          <w:rFonts w:cs="Arial" w:ascii="Arial" w:hAnsi="Arial"/>
          <w:b/>
          <w:u w:val="single"/>
        </w:rPr>
        <w:t>do 31. 12. 2015</w:t>
      </w:r>
      <w:r>
        <w:rPr>
          <w:rFonts w:cs="Arial" w:ascii="Arial" w:hAnsi="Arial"/>
        </w:rPr>
        <w:t xml:space="preserve"> podle pokynů objednatele na zajištění smlouvou stanoveného účelu,</w:t>
      </w:r>
    </w:p>
    <w:p>
      <w:pPr>
        <w:pStyle w:val="Prosttext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) podá objednateli písemnou zprávu o využití poskytnutých prostředků nejpozději </w:t>
      </w:r>
      <w:r>
        <w:rPr>
          <w:rFonts w:cs="Arial" w:ascii="Arial" w:hAnsi="Arial"/>
          <w:b/>
          <w:u w:val="single"/>
        </w:rPr>
        <w:t>do 31. 12. 2015</w:t>
      </w:r>
      <w:r>
        <w:rPr>
          <w:rFonts w:cs="Arial" w:ascii="Arial" w:hAnsi="Arial"/>
        </w:rPr>
        <w:t xml:space="preserve">,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) vrátí nejpozději </w:t>
      </w:r>
      <w:r>
        <w:rPr>
          <w:rFonts w:cs="Arial" w:ascii="Arial" w:hAnsi="Arial"/>
          <w:u w:val="single"/>
        </w:rPr>
        <w:t>do 15. 1. 2016</w:t>
      </w:r>
      <w:r>
        <w:rPr>
          <w:rFonts w:cs="Arial" w:ascii="Arial" w:hAnsi="Arial"/>
        </w:rPr>
        <w:t xml:space="preserve"> objednateli všechny poskytnuté prostředky pokud nebyly vyčerpány, nebo byly použity na jiné účely, než stanoví tato smlouva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ánek 3 - Období zpracování</w:t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 xml:space="preserve">Smlouva se týká zajištění údajů ve vymezené oblasti v termínu od 1. 1. 2015 do 31. 12. 2015, za účelem zpracování údajů potřebných pro vedení Národního onkologického registru, v rozsahu nezbytném pro vedení Národního onkologického registru, stanoveném obecně závaznými právními předpisy, resortními předpisy ČR - Ministerstva zdravotnictví ČR a interními přepisy, pokyny a doporučeními správce Národního onkologického registru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podpisem této smlouvy zaručují, že zpracování údajů potřebných pro vedení Národního onkologického registru budou důsledně dodržovat – respektovat právní předpisy zák. 101/2000 Sb., pokyny a doporučeními správce Národního onkologického registru. Obě smluvní strany podpisem této smlouvy zaručují, že zpracování údajů potřebných pro vedení Národního onkologického registru budou po stránce technického a organizačního zabezpečení ochrany osobních údajů provádět tak, že přijmou opatření, aby nemohlo dojít k neoprávněnému nebo nahodilému přístupu k osobním údajům, k jejich změnám, zničení či ztrátě, neoprávněným přenosem, k jejich neoprávněnému zpracování, jakože i k jinému zneužití osobních údajů (dále jen opatření). Při realizaci těchto opatření se smluvní strany budou řídit obecně závaznými právními předpisy, rezortními předpisy MZ ČR, stanovisky a doporučeními a jinými předpisy v souladu pro ochranu osobních údajů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zabezpečení výše specifikovaného úkolu bude zpracovateli poskytnut finanční příspěvek, který může být použit pouze na smlouvou výslovně stanovené účely, především na sběr, kompletaci, pořizování a kontrolu dat do registru a zvyšování odbornosti pracovníků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Z prostředků nelze hradit odpisy, provozní náklady a FKSP. Použití bude-li  jen části přidělených finančních prostředků jiným než stanoveným způsobem zakládá objednateli právo na vrácení finančního příspěvku v plné výši.</w:t>
      </w:r>
    </w:p>
    <w:p>
      <w:pPr>
        <w:pStyle w:val="Prost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ánek 4 - Povinnosti objednatele</w:t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, že: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řevede zpracovateli za provedené práce z poskytnuté účelové dotace MZ ČR částku 38.000,00 Kč pro Jeseník a 137.000,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č pro Šumperk, celkem tedy </w:t>
      </w:r>
      <w:r>
        <w:rPr>
          <w:rFonts w:cs="Arial" w:ascii="Arial" w:hAnsi="Arial"/>
          <w:b/>
          <w:u w:val="single"/>
        </w:rPr>
        <w:t xml:space="preserve">175.000,- Kč </w:t>
      </w:r>
      <w:r>
        <w:rPr>
          <w:rFonts w:cs="Arial" w:ascii="Arial" w:hAnsi="Arial"/>
        </w:rPr>
        <w:t>na číslo účtu, které od zpracovatele písemně obdrží.</w:t>
      </w:r>
    </w:p>
    <w:p>
      <w:pPr>
        <w:pStyle w:val="Prost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jc w:val="both"/>
        <w:rPr/>
      </w:pPr>
      <w:r>
        <w:rPr>
          <w:rFonts w:cs="Arial" w:ascii="Arial" w:hAnsi="Arial"/>
        </w:rPr>
        <w:t>Sběr dat je zajištěn ve spolupráci s regionálním centrem NOR ve FNOL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lánek 5 - Závěrečná ustanovení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Objednatel- NOR FNOL -  neodpovídá za časové prodlevy poskytnuté účelové dotace a obsahové změny vzniklé z důvodů krácení, pozastavení nebo ukončení účelové dotace ze strany MZ ČR. Při zjištění takových skutečností bude objednatel neprodleně informovat zpracovatele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Na příspěvek není zákonný nárok, naopak zákonnou povinností je pro všechna oblastní pracoviště práce spojené se sběrem a zpracováním údajů vykonávat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změnit a doplňovat pouze písemnými dodatky, na kterých se obě smluvní strany dohodnou. Smlouva je vypracována ve dvou stejných vyhotoveních,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z nichž každá ze smluvních stran obdrží jeden výtisk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podpisu a je závazná i pro případné nástupce obou 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ch stran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vypovědět kteroukoliv ze smluvních stran bez udání důvodu výpovědní lhůta je jednoměsíční a začne běžet ode dne doručení písemně výpovědí druhé straně. Vypovídající strana musí za příslušné období převést druhé smluvní straně adekvátní část všech prostředků nejpozději do dvou měsíců od ukončení smlouvy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dne:…………………………………………</w:t>
        <w:tab/>
        <w:t xml:space="preserve">                 dne: …………………………………………………</w:t>
        <w:tab/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               </w:t>
        <w:tab/>
        <w:tab/>
        <w:t>-----------------------------------------------------------</w:t>
      </w:r>
    </w:p>
    <w:p>
      <w:pPr>
        <w:pStyle w:val="Prosttext"/>
        <w:jc w:val="both"/>
        <w:rPr/>
      </w:pPr>
      <w:r>
        <w:rPr>
          <w:rFonts w:cs="Arial" w:ascii="Arial" w:hAnsi="Arial"/>
        </w:rPr>
        <w:t>statutární zástupce objednatele</w:t>
        <w:tab/>
        <w:tab/>
        <w:t xml:space="preserve">                                   </w:t>
        <w:tab/>
        <w:t>statutární zástupce zpracovatele</w:t>
        <w:tab/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Fakultní nemocnice Olomouc</w:t>
        <w:tab/>
        <w:tab/>
        <w:tab/>
        <w:t xml:space="preserve">                   </w:t>
        <w:tab/>
        <w:t>Nemocnice Šumperk a.s. Šumperk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5:00Z</dcterms:created>
  <dc:creator>Mudr.Macháček</dc:creator>
  <dc:description/>
  <cp:keywords/>
  <dc:language>en-US</dc:language>
  <cp:lastModifiedBy>ZH</cp:lastModifiedBy>
  <cp:lastPrinted>2013-05-31T09:23:00Z</cp:lastPrinted>
  <dcterms:modified xsi:type="dcterms:W3CDTF">2015-06-01T13:03:00Z</dcterms:modified>
  <cp:revision>7</cp:revision>
  <dc:subject/>
  <dc:title>NÁRODNÍ ONKOLOGICKÝ REGISTR</dc:title>
</cp:coreProperties>
</file>