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le platných právních předpis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/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>, regionální centrum NOR (Národní onkologický registr – dále jen NOR) pro Olomoucký kraj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.P.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</w:t>
        <w:tab/>
        <w:t>doc. MUDr. Roman Havlík, Ph.D.</w:t>
      </w:r>
    </w:p>
    <w:p>
      <w:pPr>
        <w:pStyle w:val="Prosttext"/>
        <w:rPr/>
      </w:pPr>
      <w:r>
        <w:rPr>
          <w:rFonts w:cs="Arial" w:ascii="Arial" w:hAnsi="Arial"/>
        </w:rPr>
        <w:t xml:space="preserve">IČ:                             </w:t>
        <w:tab/>
        <w:t>00098892</w:t>
      </w:r>
    </w:p>
    <w:p>
      <w:pPr>
        <w:pStyle w:val="Prosttext"/>
        <w:rPr/>
      </w:pPr>
      <w:r>
        <w:rPr>
          <w:rFonts w:cs="Arial" w:ascii="Arial" w:hAnsi="Arial"/>
        </w:rPr>
        <w:t xml:space="preserve">DIČ: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PRACOVATELEM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KLION s.r.o. – pracoviště NOR</w:t>
      </w:r>
      <w:r>
        <w:rPr>
          <w:rFonts w:cs="Arial" w:ascii="Arial" w:hAnsi="Arial"/>
        </w:rPr>
        <w:t xml:space="preserve">       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MUDr. Lubomír Skopal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ám. Přerovského povstání 2803/1                                      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50 02 Přerov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</w:t>
        <w:tab/>
        <w:t>2939215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 </w:t>
        <w:tab/>
        <w:t>Komerční banka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       </w:t>
        <w:tab/>
        <w:t>107-4484260287/0100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d o h l e d á n í   a   o c h r a n y  tak, aby zpracováním a předáním odpovídaly požadavkům objednatele a platným právním předpisům, zákon č. 372/2011 Sb. v platném znění, vyhláška č. 116/2012 Sb., a sdělení a metodických doporučení MZČR. 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zabezpečí data NOR ve spádové oblasti z hlediska jejich věrohodnosti, kvality a dohledání tak, aby obsahovým zaměřením a zpracováním odpovídala požadavkům objednatele,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zajistí uchování a ochranu všech údajů a jejich převod do regionálního centra tak, aby nedošlo k jejich ztrátě, znehodnocení či zneužití, pak příjme takové opatření, aby bylo s osobními údaji nakládáno vždy v souladu se zák. č. 101/2000 Sb.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rovede dohledání potřebných dat nádorové incidence mortality v oblasti za uvedené období podle pokynů objednatele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zajisti účast pověřených pracovníků na seminářích pořádaných MZ ČR, ÚZIS ČR a regionálním centrem za účelem zajištění registru nádorů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využije uvedená data k publikaci nebo předání třetí osobě jen se souhlasem objednatele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sdělí písemně objednateli číslo nového bankovního účtu a odpovídá za jejich aktualizaci při případných změnách,</w:t>
      </w:r>
    </w:p>
    <w:p>
      <w:pPr>
        <w:pStyle w:val="Prosttext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využije poskytnuté finanční prostředky z účelové dotace MZ ČR </w:t>
      </w:r>
      <w:r>
        <w:rPr>
          <w:rFonts w:cs="Arial" w:ascii="Arial" w:hAnsi="Arial"/>
          <w:b/>
          <w:u w:val="single"/>
        </w:rPr>
        <w:t>do 31. 12. 2015</w:t>
      </w:r>
      <w:r>
        <w:rPr>
          <w:rFonts w:cs="Arial" w:ascii="Arial" w:hAnsi="Arial"/>
        </w:rPr>
        <w:t xml:space="preserve"> podle pokynů objednatele na zajištění smlouvou stanoveného účelu,</w:t>
      </w:r>
    </w:p>
    <w:p>
      <w:pPr>
        <w:pStyle w:val="Prosttex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) podá objednateli písemnou zprávu o využití poskytnutých prostředků nejpozději </w:t>
      </w:r>
      <w:r>
        <w:rPr>
          <w:rFonts w:cs="Arial" w:ascii="Arial" w:hAnsi="Arial"/>
          <w:b/>
          <w:u w:val="single"/>
        </w:rPr>
        <w:t>do 31. 12. 2015</w:t>
      </w:r>
      <w:r>
        <w:rPr>
          <w:rFonts w:cs="Arial" w:ascii="Arial" w:hAnsi="Arial"/>
        </w:rPr>
        <w:t xml:space="preserve">,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vrátí nejpozději </w:t>
      </w:r>
      <w:r>
        <w:rPr>
          <w:rFonts w:cs="Arial" w:ascii="Arial" w:hAnsi="Arial"/>
          <w:u w:val="single"/>
        </w:rPr>
        <w:t>do 15. 1. 2016</w:t>
      </w:r>
      <w:r>
        <w:rPr>
          <w:rFonts w:cs="Arial" w:ascii="Arial" w:hAnsi="Arial"/>
        </w:rPr>
        <w:t xml:space="preserve"> objednateli všechny poskytnuté prostředky pokud nebyly vyčerpány, 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Smlouva se týká zajištění údajů ve vymezené oblasti v termínu od 1. 1. 2015 do 31. 12. 2015, za účelem zpracování údajů potřebných pro vedení Národního onkologického registru, v rozsahu nezbytném pro vedení Národního onkologického registru, stanoveném obecně závaznými právními předpisy, resortními předpisy ČR - Ministerstva zdravotnictví 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odpisem této smlouvy zaručují, že zpracování údajů potřebných pro vedení Národního onkologického registru budou důsledně dodržovat – respektovat právní předpisy zák. č. 101/2000 Sb. v platném znění, pokyny a doporučeními správce Národního onkologického registru. 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e i k jinému zneužití osobních údajů (dále jen opatření). Při realizaci těchto opatření se smluvní strany budou řídit obecně závaznými právními předpisy, rezortními předpisy MZ ČR, stanovisky a doporučeními a jinými předpisy v souladu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zabezpečení výše specifikovaného úkolu bude zpracovateli poskytnut finanční příspěvek, který může být použit pouze na smlouvou výslovně stanovené účely, především na sběr, kompletaci, pořizování a kontrolu dat do registru a zvyšování odbornosti pracovník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Z prostředků nelze hradit odpisy, provozní náklady a FKSP. Použití bude-li  jen části přidělených finančních prostředků jiným než stanoveným způsobem zakládá objednateli právo na vrácení finančního příspěvku v plné výši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řevede zpracovateli za provedené práce z poskytnuté účelové dotace MZ ČR </w:t>
      </w:r>
      <w:r>
        <w:rPr>
          <w:rFonts w:cs="Arial" w:ascii="Arial" w:hAnsi="Arial"/>
          <w:u w:val="single"/>
        </w:rPr>
        <w:t xml:space="preserve">částku </w:t>
      </w:r>
      <w:r>
        <w:rPr>
          <w:rFonts w:cs="Arial" w:ascii="Arial" w:hAnsi="Arial"/>
          <w:b/>
          <w:u w:val="single"/>
        </w:rPr>
        <w:t>162.000,-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č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a číslo účtu, které od zpracovatele písemně obdrží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Sběr dat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Objednatel- NOR FNOL - 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spěvek není zákonný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změnit a doplňovat pouze písemnými dodatky, na kterých se obě smluvní strany dohodnou. Smlouva je vypracována ve dvou stejných vyhotoveních,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a je závazná i pro případné nástupce obou 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ch stran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vypovědět kteroukoliv ze smluvních stran bez udání důvodu výpovědní lhůta je jednoměsíční a začne běžet ode dne doručení písemně výpovědí druhé straně. Vypovídající strana musí za příslušné období převést druhé smluvní straně adekvá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Dne:………………………………………</w:t>
        <w:tab/>
        <w:tab/>
        <w:t xml:space="preserve">                   Dne: ………………………………………………</w:t>
        <w:tab/>
        <w:tab/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  <w:tab/>
        <w:tab/>
        <w:t xml:space="preserve">                        ------------------------------------------------------------</w:t>
      </w:r>
    </w:p>
    <w:p>
      <w:pPr>
        <w:pStyle w:val="Prosttext"/>
        <w:jc w:val="both"/>
        <w:rPr/>
      </w:pPr>
      <w:r>
        <w:rPr>
          <w:rFonts w:cs="Arial" w:ascii="Arial" w:hAnsi="Arial"/>
        </w:rPr>
        <w:t>statutární zástupce objednatele</w:t>
        <w:tab/>
        <w:tab/>
        <w:t xml:space="preserve">                                     </w:t>
        <w:tab/>
        <w:t>statutární zástupce zpracovatele</w:t>
        <w:tab/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  <w:tab/>
        <w:tab/>
        <w:tab/>
        <w:t xml:space="preserve">                         Centrum klinické onkologie Přerov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ab/>
        <w:tab/>
      </w:r>
      <w:r>
        <w:rPr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1:00Z</dcterms:created>
  <dc:creator>Mudr.Macháček</dc:creator>
  <dc:description/>
  <cp:keywords/>
  <dc:language>en-US</dc:language>
  <cp:lastModifiedBy>64018</cp:lastModifiedBy>
  <cp:lastPrinted>2013-06-10T10:28:00Z</cp:lastPrinted>
  <dcterms:modified xsi:type="dcterms:W3CDTF">2015-05-18T06:11:00Z</dcterms:modified>
  <cp:revision>6</cp:revision>
  <dc:subject/>
  <dc:title>NÁRODNÍ ONKOLOGICKÝ REGISTR</dc:title>
</cp:coreProperties>
</file>