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28"/>
        </w:rPr>
        <w:t>SMLOUVA O PODMÍNKÁCH POSKYTNUTÍ PŘÍSPĚV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 ZPRACOVÁNÍ ÚDAJŮ O INCIDENCI A LÉČBĚ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ubných nádorů, o úmrtnosti na ZN a také kontrol vývoje onemocnění ZN</w:t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1746 odst. 2 zák. č. 89/2012 Sb., občanského zákoníku</w:t>
      </w:r>
    </w:p>
    <w:p>
      <w:pPr>
        <w:pStyle w:val="Prosttext"/>
        <w:rPr/>
      </w:pPr>
      <w:r>
        <w:rPr>
          <w:rFonts w:cs="Arial" w:ascii="Arial" w:hAnsi="Arial"/>
        </w:rPr>
        <w:t xml:space="preserve">mezi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ATELEM: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Fakultní nemocnice Olomouc</w:t>
      </w:r>
      <w:r>
        <w:rPr>
          <w:rFonts w:cs="Arial" w:ascii="Arial" w:hAnsi="Arial"/>
        </w:rPr>
        <w:t xml:space="preserve">, </w:t>
      </w:r>
    </w:p>
    <w:p>
      <w:pPr>
        <w:pStyle w:val="Prosttext"/>
        <w:rPr/>
      </w:pPr>
      <w:r>
        <w:rPr>
          <w:rFonts w:cs="Arial" w:ascii="Arial" w:hAnsi="Arial"/>
        </w:rPr>
        <w:t>regionální centrum NOR (Národní onkologický registr – dále jen NOR) pro Olomoucký kraj</w:t>
      </w:r>
    </w:p>
    <w:p>
      <w:pPr>
        <w:pStyle w:val="Prosttext"/>
        <w:rPr/>
      </w:pPr>
      <w:r>
        <w:rPr>
          <w:rFonts w:cs="Arial" w:ascii="Arial" w:hAnsi="Arial"/>
        </w:rPr>
        <w:t>I. P. Pavlova 6</w:t>
      </w:r>
    </w:p>
    <w:p>
      <w:pPr>
        <w:pStyle w:val="Prosttext"/>
        <w:rPr/>
      </w:pPr>
      <w:r>
        <w:rPr>
          <w:rFonts w:cs="Arial" w:ascii="Arial" w:hAnsi="Arial"/>
        </w:rPr>
        <w:t>779 00  Olomouc</w:t>
      </w:r>
    </w:p>
    <w:p>
      <w:pPr>
        <w:pStyle w:val="Prosttext"/>
        <w:rPr/>
      </w:pPr>
      <w:r>
        <w:rPr>
          <w:rFonts w:cs="Arial" w:ascii="Arial" w:hAnsi="Arial"/>
        </w:rPr>
        <w:t>statutární zástupce:</w:t>
        <w:tab/>
        <w:t>doc. MUDr. Roman Havlík, Ph.D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ab/>
        <w:t xml:space="preserve">         </w:t>
        <w:tab/>
        <w:t>0009889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</w:t>
        <w:tab/>
        <w:t>CZ00098892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</w:t>
        <w:tab/>
        <w:t>Česká spořitelna a.s. Praha</w:t>
      </w:r>
    </w:p>
    <w:p>
      <w:pPr>
        <w:pStyle w:val="Prosttext"/>
        <w:rPr/>
      </w:pPr>
      <w:r>
        <w:rPr>
          <w:rFonts w:cs="Arial" w:ascii="Arial" w:hAnsi="Arial"/>
        </w:rPr>
        <w:t>č. účtu:</w:t>
        <w:tab/>
        <w:tab/>
        <w:t xml:space="preserve">         </w:t>
        <w:tab/>
        <w:t>2934392/0800</w:t>
      </w:r>
    </w:p>
    <w:p>
      <w:pPr>
        <w:pStyle w:val="Prosttext"/>
        <w:rPr/>
      </w:pPr>
      <w:r>
        <w:rPr>
          <w:rFonts w:cs="Arial" w:ascii="Arial" w:hAnsi="Arial"/>
        </w:rPr>
        <w:t>IBAN:</w:t>
        <w:tab/>
        <w:tab/>
        <w:t xml:space="preserve">         </w:t>
        <w:tab/>
        <w:t>CZ1008000000000002934392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 </w:t>
        <w:tab/>
        <w:t xml:space="preserve">GIBACZPX  </w:t>
        <w:tab/>
        <w:t xml:space="preserve"> 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(dále také jako „FNOL“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ZPRACOVATELEM: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omoravská nemocniční a.s.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viště NOR Prostějov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honova 291/1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96 04 Prostějov</w:t>
        <w:tab/>
        <w:tab/>
        <w:t xml:space="preserve">                                         </w:t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Tomáš Uvízl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>předseda představenstva</w:t>
      </w:r>
    </w:p>
    <w:p>
      <w:pPr>
        <w:pStyle w:val="Prosttex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a MUDr. Jiří Ševčík</w:t>
      </w:r>
    </w:p>
    <w:p>
      <w:pPr>
        <w:pStyle w:val="Prosttext"/>
        <w:ind w:left="708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místopředseda představenstva</w:t>
      </w:r>
    </w:p>
    <w:p>
      <w:pPr>
        <w:pStyle w:val="Prosttext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</w:t>
        <w:tab/>
        <w:tab/>
        <w:tab/>
        <w:t>2779766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</w:t>
        <w:tab/>
        <w:t>CZ699000899</w:t>
      </w:r>
    </w:p>
    <w:p>
      <w:pPr>
        <w:pStyle w:val="Prosttext"/>
        <w:rPr/>
      </w:pPr>
      <w:r>
        <w:rPr>
          <w:rFonts w:cs="Arial" w:ascii="Arial" w:hAnsi="Arial"/>
        </w:rPr>
        <w:t xml:space="preserve">bankovní spojení:     </w:t>
        <w:tab/>
        <w:t>ČSOB a.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č. účtu:                     </w:t>
        <w:tab/>
        <w:t>17880673/03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ab/>
        <w:t xml:space="preserve">        </w:t>
        <w:tab/>
        <w:t>CZ9203000000000017880673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</w:t>
        <w:tab/>
        <w:t>CEKOCZPP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Uzavírají smlouvu o poskytnutí finančního příspěvku, převedeného objednateli z Ministerstva zdravotnictví ČR formou účelové dotace k zajištění úkolů pro potřeby NOR, za účelem zajištění chodu registru nádorů a požadované kvality údajů o nádorech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1 - předmět smlouvy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, jako regionální centrum NOR pro Olomoucký kraj, je na základě této smlouvy oprávněn předkládat zpracovateli požadavek na zabezpečení potřebných údajů o nádorech pro potřeby Národního onkologického registru z hlediska jejich k v a l i t y,   d o h l e d á n í   a   o c h r a n y. Zpracovatel je povinen k požadavku objednatele plnit povinnosti z této smlouvy pro něj vyplývající, a to tak, aby zpracováním a předáním odpovídaly požadavkům objednatele a platným právním předpisům, zákonu č. 372/2011 Sb. v platném znění, vyhlášce č. 116/2012 Sb. a sdělení a metodických doporučení MZČR, jakož i dalším souvisejícím právním předpisům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2 - Povinnosti zpracovatele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Zpracovatel se zavazuje, že ve vymezeném území – spádové oblasti (dříve okresy Šumperk, Jeseník, Přerov, Prostějov, Olomouc):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 xml:space="preserve">zabezpečí data NOR ve spádové oblasti z hlediska jejich věrohodnosti, kvality a dohledání tak, aby obsahovým zaměřením a zpracováním odpovídala požadavkům objednatele a souvisejícími právními předpisy, 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uchování a ochranu všech údajů a jejich převod do regionálního centra tak, aby nedošlo k jejich ztrátě, znehodnocení či zneužití, pak příjme takové opatření, aby bylo s osobními údaji nakládáno vždy v souladu se zák. č. 101/2000 Sb.,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provede dohledání potřebných dat nádorové incidence mortality v oblasti za uvedené období podle pokynů objednatele,</w:t>
      </w:r>
    </w:p>
    <w:p>
      <w:pPr>
        <w:pStyle w:val="Prosttex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 účast pověřených pracovníků na seminářích pořádaných MZ ČR, ÚZIS ČR a regionálním centrem za účelem zajištění registru nádorů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 </w:t>
        <w:tab/>
        <w:t>využije uvedená data k publikaci nebo předání třetí osobě jen s písemným souhlasem objednatele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sdělí písemně objednateli číslo nového bankovního účtu, jakož i isvých identifikačních údajůa  odpovídá za jejich aktualizaci při případných změnách,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využije poskytnuté finanční prostředky z účelové dotace MZ ČR </w:t>
      </w:r>
      <w:r>
        <w:rPr>
          <w:rFonts w:cs="Arial" w:ascii="Arial" w:hAnsi="Arial"/>
          <w:b/>
        </w:rPr>
        <w:t>do 31. 12. 2015</w:t>
      </w:r>
      <w:r>
        <w:rPr>
          <w:rFonts w:cs="Arial" w:ascii="Arial" w:hAnsi="Arial"/>
        </w:rPr>
        <w:t xml:space="preserve"> podle pokynů objednatele a v souladu s touto smlouvou k zajištění shora stanoveného účelu,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  podá objednateli písemnou zprávu o využití poskytnutých prostředků nejpozději </w:t>
      </w:r>
      <w:r>
        <w:rPr>
          <w:rFonts w:cs="Arial" w:ascii="Arial" w:hAnsi="Arial"/>
          <w:b/>
        </w:rPr>
        <w:t>do 31. 12. 2015,</w:t>
      </w:r>
      <w:r>
        <w:rPr>
          <w:rFonts w:cs="Arial" w:ascii="Arial" w:hAnsi="Arial"/>
        </w:rPr>
        <w:t xml:space="preserve">  </w:t>
      </w:r>
    </w:p>
    <w:p>
      <w:pPr>
        <w:pStyle w:val="Prosttex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vrátí nejpozději </w:t>
      </w:r>
      <w:r>
        <w:rPr>
          <w:rFonts w:cs="Arial" w:ascii="Arial" w:hAnsi="Arial"/>
          <w:b/>
        </w:rPr>
        <w:t>do 15. 1. 2016</w:t>
      </w:r>
      <w:r>
        <w:rPr>
          <w:rFonts w:cs="Arial" w:ascii="Arial" w:hAnsi="Arial"/>
        </w:rPr>
        <w:t xml:space="preserve"> objednateli všechny poskytnuté prostředky</w:t>
      </w:r>
      <w:ins w:id="0" w:author="Anna Šturmová" w:date="2015-06-01T12:14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pokud nebyly vyčerpány, nebo byly použity na jiné účely, než stanoví tato smlouva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3 - Období zpracování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1.</w:t>
        <w:tab/>
        <w:t xml:space="preserve">Smlouva se týká zajištění údajů ve vymezené oblasti v termínu od 1. 1. 2015 do 31. 12. 2015, a to za účelem zpracování údajů potřebných pro vedení Národního onkologického registru, v rozsahu nezbytném pro vedení Národního onkologického registru, stanoveném obecně závaznými právními předpisy, resortními předpisy ČR - MZČR a interními přepisy, pokyny a doporučeními správce Národního onkologického registru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bě smluvní strany podpisem této smlouvy zaručují, že zpracování údajů potřebných pro vedení Národního onkologického registru budou důsledně dodržovat – respektovat právní předpisy zák. č. 101/2000 Sb. v platném znění, zák. č. 372/2011 Sb. v platném znění, pokyny a doporučení správce Národního onkologického registru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Obě smluvní strany podpisem této smlouvy zaručují, že zpracování údajů potřebných pro vedení Národního onkologického registru budou po stránce technického a organizačního zabezpečení ochrany osobních údajů provádět tak, že přijmou opatření, aby nemohlo dojít k neoprávněnému nebo nahodilému přístupu k osobním údajům, k jejich změnám, zničení či ztrátě, neoprávněným přenosem, k jejich neoprávněnému zpracování, jakož ani k jinému zneužití osobních údajů (dále jen opatření). Při realizaci těchto opatření se smluvní strany budou řídit obecně závaznými právními předpisy, rezortními předpisy MZČR, stanovisky a doporučeními a jinými předpisy v souladu a pro ochranu osobních údajů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 Zpracovatel si je vědom, že k zabezpečení výše specifikované činnosti mu bude poskytnut finanční příspěvek, který může být použit pouze na touto smlouvou výslovně stanovené účely, tedy na sběr, kompletaci, pořizování a kontrolu dat do registru a zvyšování odbornosti pracovníků.  Z prostředků nelze hradit odpisy, provozní náklady a FKSP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5.</w:t>
        <w:tab/>
        <w:t>Použití co i jen části přidělených finančních prostředků jiným než touto smlouvou stanoveným způsobem zakládá objednateli právo na vrácení finančního příspěvku v plné výši a odstoupení od této smlouvy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ek 4 - Povinnosti objednatele</w:t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jednatel se zavazuje, že převede zpracovateli za činnosti provedené dle této smlouvy z poskytnuté účelové dotace MZ ČR </w:t>
      </w:r>
      <w:r>
        <w:rPr>
          <w:rFonts w:cs="Arial" w:ascii="Arial" w:hAnsi="Arial"/>
          <w:u w:val="single"/>
        </w:rPr>
        <w:t xml:space="preserve">částku </w:t>
      </w:r>
      <w:r>
        <w:rPr>
          <w:rFonts w:cs="Arial" w:ascii="Arial" w:hAnsi="Arial"/>
          <w:b/>
          <w:u w:val="single"/>
        </w:rPr>
        <w:t>117.000,- Kč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a číslo účtu, uvedené v záhlaví této smlouvy.</w:t>
      </w:r>
    </w:p>
    <w:p>
      <w:pPr>
        <w:pStyle w:val="Pros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</w:rPr>
        <w:t>2.</w:t>
        <w:tab/>
        <w:t>Zpracovatel bere na vědomí a souhlasí s tím, že sběr dat dle této smlouvy je zajištěn ve spolupráci s regionálním centrem NOR ve FNOL.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ánek 5 - Závěrečná ustanovení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neodpovídá za časové prodlevy poskytnuté účelové dotace a obsahové změny vzniklé z důvodů krácení, pozastavení nebo ukončení účelové dotace ze strany MZ ČR. Při zjištění takových skutečností bude objednatel neprodleně informovat zpracovatele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 příspěvek není právní nárok, naopak zákonnou povinností je pro všechna oblastní pracoviště práce spojené se sběrem a zpracováním údajů vykonávat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uto smlouvu lze změnit a doplňovat pouze písemnými chronologicky vzestupně číslovanými dodatky podepsanými oprávněnými zástupci smluvních stran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ato smlouva, jakož i veškeré právní vztahy z této smlouvy vyplývající, nebo s touto smlouvou související se řídí právem České republiky, zejména zákonem č. 89/2012 Sb., občanský zákoník, v platném a účinném znění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1sl"/>
        <w:spacing w:lineRule="auto" w:line="276" w:before="80" w:after="0"/>
        <w:contextualSpacing/>
        <w:rPr/>
      </w:pPr>
      <w:r>
        <w:rPr>
          <w:rFonts w:cs="Arial" w:ascii="Arial" w:hAnsi="Arial"/>
          <w:sz w:val="20"/>
        </w:rPr>
        <w:t>5.</w:t>
        <w:tab/>
        <w:tab/>
        <w:t>Stanou-li se jednotlivá ustanovení této smlouvy neúčinnými, neplatnými nebo neproveditelnými nebo obsahuje-li tato smlouva mezery, není tímto dotčena účinnost, platnost anebo proveditelnost ostatních ustanovení. Namísto neúčinného, neplatného nebo neproveditelného ustanovení musí být sjednáno takové ustanovení, které co možná nejvíce odpovídá smyslu a účelu původního ustanovení a úmyslu smluvních stran vyjádřeném v této smlouvě. Totéž platí i v případě mezer této smlouvy; v takovém případě musí být sjednáno takové ustanovení, které bude nejvíce odpovídat tomu, co by bývalo bylo sjednáno, kdyby smluvní strany vzaly tyto okolnosti v úvahu již při uzavírání smlouvy.</w:t>
      </w:r>
    </w:p>
    <w:p>
      <w:pPr>
        <w:pStyle w:val="Pros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6.</w:t>
        <w:tab/>
        <w:t>Smlouva je vypracována ve dvou stejných vyhotoveních, z nichž každá ze smluvních stran obdrží jeden výtisk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mlouva nabývá platnosti dnem podpisu a je závazná i pro případné nástupce obou smluvních stran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mlouvu lze vypovědět kteroukoliv ze smluvních stran bez udání důvodu výpovědní doba je jednoměsíční a začne běžet ode dne doručení písemné výpovědi druhé straně. Vypovídající strana musí za příslušné období převést druhé smluvní straně alikvotní část všech prostředků nejpozději do dvou měsíců od ukončení smlouvy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1sl"/>
        <w:spacing w:lineRule="auto" w:line="276" w:before="80" w:after="0"/>
        <w:contextualSpacing/>
        <w:rPr/>
      </w:pPr>
      <w:r>
        <w:rPr>
          <w:rFonts w:cs="Arial" w:ascii="Arial" w:hAnsi="Arial"/>
          <w:sz w:val="20"/>
        </w:rPr>
        <w:t>9.</w:t>
        <w:tab/>
        <w:tab/>
        <w:t>Smluvní strany prohlašují, že tuto</w:t>
      </w:r>
      <w:r>
        <w:rPr>
          <w:rFonts w:cs="Arial" w:ascii="Arial" w:hAnsi="Arial"/>
          <w:sz w:val="20"/>
          <w:lang w:val="cs-CZ"/>
        </w:rPr>
        <w:t xml:space="preserve"> smlouvu </w:t>
      </w:r>
      <w:r>
        <w:rPr>
          <w:rFonts w:cs="Arial" w:ascii="Arial" w:hAnsi="Arial"/>
          <w:sz w:val="20"/>
        </w:rPr>
        <w:t xml:space="preserve">uzavírají svobodně a vážně, že považují obsah této smlouvy za určitý a srozumitelný a že jsou jim známy všechny skutečnosti, jež jsou pro uzavření této smlouvy rozhodující. </w:t>
      </w:r>
    </w:p>
    <w:p>
      <w:pPr>
        <w:pStyle w:val="Pros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:…………………………………. </w:t>
        <w:tab/>
        <w:tab/>
        <w:t xml:space="preserve">            </w:t>
        <w:tab/>
        <w:tab/>
        <w:t>Dne: …………………………………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---------------------------------------------</w:t>
        <w:tab/>
        <w:tab/>
        <w:tab/>
        <w:t xml:space="preserve">            </w:t>
        <w:tab/>
        <w:t>---------------------------------------------------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 objednatele</w:t>
        <w:tab/>
        <w:tab/>
        <w:tab/>
        <w:tab/>
        <w:t xml:space="preserve">       </w:t>
        <w:tab/>
        <w:t>statutární zástupce zpracovatele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akultní nemocnice Olomouc</w:t>
        <w:tab/>
        <w:tab/>
        <w:tab/>
        <w:tab/>
        <w:tab/>
        <w:t>Středomoravské nemocniční a.s. Prostějov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odst1slChar">
    <w:name w:val="Text odst.1čís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7:00Z</dcterms:created>
  <dc:creator>Mudr.Macháček</dc:creator>
  <dc:description/>
  <cp:keywords/>
  <dc:language>en-US</dc:language>
  <cp:lastModifiedBy>ZH</cp:lastModifiedBy>
  <cp:lastPrinted>2013-05-31T09:34:00Z</cp:lastPrinted>
  <dcterms:modified xsi:type="dcterms:W3CDTF">2015-06-01T12:45:00Z</dcterms:modified>
  <cp:revision>6</cp:revision>
  <dc:subject/>
  <dc:title>NÁRODNÍ ONKOLOGICKÝ REGISTR</dc:title>
</cp:coreProperties>
</file>