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HZ009/5884437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26. 1.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00529C"/>
                                  <w:lang w:val="cs-CZ" w:bidi="ar-SA"/>
                                </w:rPr>
                                <w:t>Olomoucký kra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00529C"/>
                                  <w:lang w:val="cs-CZ" w:bidi="ar-SA"/>
                                </w:rPr>
                                <w:t>I. náměstek hejt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00529C"/>
                                  <w:lang w:val="cs-CZ" w:bidi="ar-SA"/>
                                </w:rPr>
                                <w:t>MUDr. Michael Fis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00529C"/>
                                  <w:lang w:val="cs-CZ" w:bidi="ar-SA"/>
                                </w:rPr>
                                <w:t>Jeremenkova 4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00529C"/>
                                  <w:lang w:val="cs-CZ" w:bidi="ar-SA"/>
                                </w:rPr>
                                <w:t>779 11 Olom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HZ009/5884437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26. 1.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00529C"/>
                            <w:lang w:val="cs-CZ" w:bidi="ar-SA"/>
                          </w:rPr>
                          <w:t>Olomoucký kra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00529C"/>
                            <w:lang w:val="cs-CZ" w:bidi="ar-SA"/>
                          </w:rPr>
                          <w:t>I. náměstek hejtm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00529C"/>
                            <w:lang w:val="cs-CZ" w:bidi="ar-SA"/>
                          </w:rPr>
                          <w:t>MUDr. Michael Fis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00529C"/>
                            <w:lang w:val="cs-CZ" w:bidi="ar-SA"/>
                          </w:rPr>
                          <w:t>Jeremenkova 40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00529C"/>
                            <w:lang w:val="cs-CZ" w:bidi="ar-SA"/>
                          </w:rPr>
                          <w:t>779 11 Olom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192020</wp:posOffset>
                </wp:positionV>
                <wp:extent cx="5943600" cy="530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0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Vyúčtování  LSPP  za rok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</w:rPr>
                              <w:t xml:space="preserve">Na základě smlouvy ze dne 28. 3. 2011 o zajišťování lékařské služby první pomoci pro děti </w:t>
                              <w:br/>
                              <w:t xml:space="preserve">a dorost a stomatologické služby a Smlouvy o zajišťování lékařské služby první pomoci </w:t>
                              <w:br/>
                              <w:t xml:space="preserve">pro dospělé ze dne 12. 11. 2010, předkládáme v příloze celkové vyúčtování skutečných </w:t>
                              <w:br/>
                              <w:t>nákladů a výnosů včetně zálohových plateb za období roku 201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529C"/>
                                <w:kern w:val="2"/>
                              </w:rPr>
                            </w:pPr>
                            <w:r>
                              <w:rPr>
                                <w:color w:val="00529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529C"/>
                                <w:kern w:val="2"/>
                              </w:rPr>
                            </w:pPr>
                            <w:r>
                              <w:rPr>
                                <w:color w:val="00529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529C"/>
                                <w:kern w:val="2"/>
                              </w:rPr>
                            </w:pPr>
                            <w:r>
                              <w:rPr>
                                <w:color w:val="00529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529C"/>
                                <w:kern w:val="2"/>
                              </w:rPr>
                            </w:pPr>
                            <w:r>
                              <w:rPr>
                                <w:color w:val="00529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529C"/>
                                <w:kern w:val="2"/>
                              </w:rPr>
                            </w:pPr>
                            <w:r>
                              <w:rPr>
                                <w:color w:val="00529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529C"/>
                                <w:kern w:val="2"/>
                              </w:rPr>
                            </w:pPr>
                            <w:r>
                              <w:rPr>
                                <w:color w:val="00529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529C"/>
                                <w:kern w:val="2"/>
                              </w:rPr>
                            </w:pPr>
                            <w:r>
                              <w:rPr>
                                <w:color w:val="00529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 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Bc. Pavlína Křivkov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Vedoucí Odboru ekonomiky a financ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akultní nemocnice Olomou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říloha: vyúčtování LSPP za 1-12/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7.35pt;mso-wrap-distance-left:9.05pt;mso-wrap-distance-right:9.05pt;mso-wrap-distance-top:0pt;mso-wrap-distance-bottom:0pt;margin-top:172.6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Vyúčtování  LSPP  za rok 20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kern w:val="2"/>
                        </w:rPr>
                        <w:t xml:space="preserve">Na základě smlouvy ze dne 28. 3. 2011 o zajišťování lékařské služby první pomoci pro děti </w:t>
                        <w:br/>
                        <w:t xml:space="preserve">a dorost a stomatologické služby a Smlouvy o zajišťování lékařské služby první pomoci </w:t>
                        <w:br/>
                        <w:t xml:space="preserve">pro dospělé ze dne 12. 11. 2010, předkládáme v příloze celkové vyúčtování skutečných </w:t>
                        <w:br/>
                        <w:t>nákladů a výnosů včetně zálohových plateb za období roku 2015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529C"/>
                          <w:kern w:val="2"/>
                        </w:rPr>
                      </w:pPr>
                      <w:r>
                        <w:rPr>
                          <w:color w:val="00529C"/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529C"/>
                          <w:kern w:val="2"/>
                        </w:rPr>
                      </w:pPr>
                      <w:r>
                        <w:rPr>
                          <w:color w:val="00529C"/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529C"/>
                          <w:kern w:val="2"/>
                        </w:rPr>
                      </w:pPr>
                      <w:r>
                        <w:rPr>
                          <w:color w:val="00529C"/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529C"/>
                          <w:kern w:val="2"/>
                        </w:rPr>
                      </w:pPr>
                      <w:r>
                        <w:rPr>
                          <w:color w:val="00529C"/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529C"/>
                          <w:kern w:val="2"/>
                        </w:rPr>
                      </w:pPr>
                      <w:r>
                        <w:rPr>
                          <w:color w:val="00529C"/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529C"/>
                          <w:kern w:val="2"/>
                        </w:rPr>
                      </w:pPr>
                      <w:r>
                        <w:rPr>
                          <w:color w:val="00529C"/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529C"/>
                          <w:kern w:val="2"/>
                        </w:rPr>
                      </w:pPr>
                      <w:r>
                        <w:rPr>
                          <w:color w:val="00529C"/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 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Bc. Pavlína Křivkov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Vedoucí Odboru ekonomiky a financ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Fakultní nemocnice Olomou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Příloha: vyúčtování LSPP za 1-12/20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Helvetica-Light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3:00Z</dcterms:created>
  <dc:creator>Pavel Havlena</dc:creator>
  <dc:description/>
  <cp:keywords/>
  <dc:language>en-US</dc:language>
  <cp:lastModifiedBy>ZH</cp:lastModifiedBy>
  <cp:lastPrinted>2014-03-07T14:51:00Z</cp:lastPrinted>
  <dcterms:modified xsi:type="dcterms:W3CDTF">2016-01-22T07:04:00Z</dcterms:modified>
  <cp:revision>11</cp:revision>
  <dc:subject/>
  <dc:title> </dc:title>
</cp:coreProperties>
</file>