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Úsek ředitele</w:t>
      </w:r>
    </w:p>
    <w:p>
      <w:pPr>
        <w:pStyle w:val="Normal"/>
        <w:ind w:left="4248" w:firstLine="708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Vážený pan</w:t>
      </w:r>
    </w:p>
    <w:p>
      <w:pPr>
        <w:pStyle w:val="Normal"/>
        <w:ind w:left="4248" w:firstLine="708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gr. Rostislav Černý</w:t>
      </w:r>
    </w:p>
    <w:p>
      <w:pPr>
        <w:pStyle w:val="Normal"/>
        <w:ind w:left="4248" w:firstLine="708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ředitel odboru bezpečnosti a krizového řízení</w:t>
      </w:r>
    </w:p>
    <w:p>
      <w:pPr>
        <w:pStyle w:val="Normal"/>
        <w:ind w:left="4248" w:firstLine="708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inisterstvo zdravotnictví ČR</w:t>
      </w:r>
    </w:p>
    <w:p>
      <w:pPr>
        <w:pStyle w:val="Normal"/>
        <w:ind w:left="4248" w:firstLine="708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Palackého náměstí 4</w:t>
      </w:r>
    </w:p>
    <w:p>
      <w:pPr>
        <w:pStyle w:val="Normal"/>
        <w:ind w:left="4248" w:firstLine="708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128 01 Praha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color w:val="1F497D"/>
          <w:sz w:val="14"/>
          <w:szCs w:val="14"/>
        </w:rPr>
      </w:pPr>
      <w:r>
        <w:rPr>
          <w:rFonts w:cs="Arial" w:ascii="Arial" w:hAnsi="Arial"/>
          <w:color w:val="1F497D"/>
          <w:sz w:val="14"/>
          <w:szCs w:val="1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color w:val="1F497D"/>
          <w:sz w:val="14"/>
          <w:szCs w:val="14"/>
        </w:rPr>
      </w:pPr>
      <w:r>
        <w:rPr>
          <w:rFonts w:cs="Arial" w:ascii="Arial" w:hAnsi="Arial"/>
          <w:color w:val="1F497D"/>
          <w:sz w:val="14"/>
          <w:szCs w:val="14"/>
        </w:rPr>
      </w:r>
    </w:p>
    <w:p>
      <w:pPr>
        <w:pStyle w:val="Normal"/>
        <w:rPr>
          <w:rFonts w:ascii="Arial" w:hAnsi="Arial" w:cs="Arial"/>
          <w:color w:val="1F497D"/>
          <w:sz w:val="14"/>
          <w:szCs w:val="14"/>
        </w:rPr>
      </w:pPr>
      <w:r>
        <w:rPr>
          <w:rFonts w:cs="Arial" w:ascii="Arial" w:hAnsi="Arial"/>
          <w:color w:val="1F497D"/>
          <w:sz w:val="14"/>
          <w:szCs w:val="14"/>
        </w:rPr>
        <w:t>VÁŠ DOPIS ZN/ ZE DNE</w:t>
        <w:tab/>
        <w:tab/>
        <w:t>NAŠE ZNAČKA</w:t>
        <w:tab/>
        <w:t xml:space="preserve">    VYŘIZUJE/LINKA</w:t>
        <w:tab/>
        <w:tab/>
        <w:tab/>
        <w:tab/>
        <w:t>DATUM</w:t>
        <w:br/>
        <w:tab/>
        <w:tab/>
        <w:tab/>
        <w:tab/>
        <w:t>2015/23065/FNOL</w:t>
        <w:tab/>
        <w:t xml:space="preserve">    MUDr. Jarmila Kohoutová/2335</w:t>
        <w:tab/>
        <w:tab/>
        <w:tab/>
        <w:t>25.02.2015</w:t>
      </w:r>
    </w:p>
    <w:p>
      <w:pPr>
        <w:pStyle w:val="Normal"/>
        <w:rPr/>
      </w:pPr>
      <w:r>
        <w:rPr>
          <w:rFonts w:cs="Arial" w:ascii="Arial" w:hAnsi="Arial"/>
          <w:color w:val="1F497D"/>
          <w:sz w:val="14"/>
          <w:szCs w:val="14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color w:val="1F497D"/>
          <w:sz w:val="14"/>
          <w:szCs w:val="14"/>
        </w:rPr>
      </w:pPr>
      <w:r>
        <w:rPr>
          <w:rFonts w:cs="Arial" w:ascii="Arial" w:hAnsi="Arial"/>
          <w:color w:val="1F497D"/>
          <w:sz w:val="14"/>
          <w:szCs w:val="14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Žádost o poskytnutí finančních prostředků – upřesnění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Vážený pane řediteli,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v návaznosti na sdělení Ing. Hejdové ze dne 25.2.2015 týkající se nutnosti doplnění a upřesnění žádosti  na poskytnutí neinvestičních finančních prostředků vyčleněných ze státního rozpočtu pro rok 2015 na zjištění činností vyplývajících z Traumatologického plánu Fakultní nemocnice Olomouc (žádost ze dne 20.2.2015,zn.2015/21240/FNOL) si dovolujeme předložit upravenou žádost.</w:t>
      </w:r>
    </w:p>
    <w:p>
      <w:pPr>
        <w:pStyle w:val="Normal"/>
        <w:ind w:left="993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Identifikace žadate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Fakultní nemocnice Olomouc, I.P.Pavlova 6, 775 20 Olomou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tatutární zástupce: doc. MUDr. Roman Havlík, Ph.D., ředitel Fakultní nemocnice Olomou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Kontakt: telefon 588 443 151, fax: 588 443 84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man.havlik@fnol.cz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IČO: 00098892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Oblasti požadavků pro poskytnutí neinvestiční dotace – celková částka 502 200,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1. Připravenost poskytovatele lůžkové péče na hromadné příjmy postižených osob.</w:t>
      </w:r>
    </w:p>
    <w:p>
      <w:pPr>
        <w:pStyle w:val="Normal"/>
        <w:ind w:left="567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76"/>
        <w:gridCol w:w="2250"/>
        <w:gridCol w:w="225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druh/náze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kus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ednotková cena (Kč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elková částka (Kč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áteřní de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 00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0 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ermoizolační fo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10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řikrývka celotělová pro ohř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7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7 000,-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řikrývka zahřív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362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36 200,- 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   </w:t>
      </w:r>
    </w:p>
    <w:p>
      <w:pPr>
        <w:pStyle w:val="Normal"/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2. Řešení mimořádných událostí v souvislosti se CBRNE </w:t>
      </w:r>
    </w:p>
    <w:p>
      <w:pPr>
        <w:pStyle w:val="Normal"/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76"/>
        <w:gridCol w:w="2250"/>
        <w:gridCol w:w="225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ruh/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kus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ednotková cena (Kč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elková částka (Kč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kombinovaný filtr protichemic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60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18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ntraoseální vrt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0 000,-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10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ntraoseální jeh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 50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5 000,-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ety pro aplikaci infuzních rozto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 00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0 000,-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ransportní mon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9 00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78 000,-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/>
      </w:pPr>
      <w:r>
        <w:rPr>
          <w:rFonts w:cs="Arial" w:ascii="Arial" w:hAnsi="Arial"/>
          <w:color w:val="1F497D"/>
          <w:sz w:val="20"/>
          <w:szCs w:val="20"/>
        </w:rPr>
        <w:t>3. Revize přístrojů a zdravotnických prostředků</w:t>
      </w:r>
    </w:p>
    <w:p>
      <w:pPr>
        <w:pStyle w:val="Normal"/>
        <w:ind w:left="284" w:hanging="284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76"/>
        <w:gridCol w:w="2250"/>
        <w:gridCol w:w="225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ruh/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kus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ednotková cena (Kč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elková částka (Kč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iobox EB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0 00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0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biovak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9 500,-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9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obleky EBO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4 00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0 000,- 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4.  Příprava lidských zdrojů pro řešení mimořádných událostí – zaměstnanci FNO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76"/>
        <w:gridCol w:w="2250"/>
        <w:gridCol w:w="225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ruh/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kus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ednotková cena (Kč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elková částka (Kč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orzo pro intub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5 00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25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figurína pro rozšířenou K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9 00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9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aktická cvičení v rámci F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5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kurz první psychické pom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0 000,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Zdůvodnění žádosti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ad 1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Páteřní desky pro příjem osob s polytraumatem od zdravotnické záchranné služby, jejich stabilizaci a transport sanitou v areálu nemocn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Termoizolační folie pro tepelnou pohodu zasažených osob/pacientů při transportu mezi budovami v areálu nemocnice nebo v případě jejich evakuace do venkovního prostoru v případě evakuace (nástražné zařízení, špinavá bomba, agreso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Přikrývka celotělová pro ohřev, přikrývka zahřívací pro tepelnou pohodu zasažených osob/pacientů při příjmu, diagnostickém kolečku, transportu uvnitř budov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ad 2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Kombinovaný filtr protichemický náhradou za stávající filtry ochranných obleků EBO 10; v současné době jsou obleky vybaveny filtry s účinnosti proti biologickým agens (nedostačující při dekontaminaci s použitím chemických lát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Intraoseální vrtačka, intraoseální jehly pro zajištění parenterálního přístupu u zasažených osob při obtížném/nemožném zajištění intravenózního v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ety pro aplikaci infuzních roztoků a transfuzních přípravků podávaných zasaženým osobám pro zajištění základních životních funk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Transportní monitor pro monitoraci základních životních funkcí zasažených osob při diagnostickém kolečku, jeho transportu v areálu nemocnice, event. do jiného zdravotnického zařízení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</w:rPr>
        <w:t>ad 3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Biobox EBXT, biovaky, obleky EBO 10 – finanční prostředky na povinné pravidelné revize izolačních prostředků a obleků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ad 4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Torzo pro intubaci, figurína pro rozšířenou KPR pro vzdělávání a praktický nácvik zaměstnanců  v oblasti zajištění základních životních funk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1F497D"/>
          <w:sz w:val="20"/>
          <w:szCs w:val="20"/>
        </w:rPr>
        <w:t>Taktická cvičení v rámci FNOL s předpokládanou rozehrou příjem pacienta s vysoce nebezpečnou nákazou včetně dekontaminace osob a zdravotnických/transportních prostředků, případně hromadný příjem osob zasažených chemickou látkou (intoxika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Kurz první psychické pomoci spočívající ve vyškolení 10-15 zaměstnanců v krizové intervenci obětí, příbuzných a blízkých obětí zasažených mimořádnou událostí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 pozdravem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doc. MUDr. Roman Havlík., Ph.D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ředitel Fakultní nemocnice Olomouc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</w:rPr>
        <w:t>Rozdělovní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adres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spisovna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43 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oman.havlik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havlik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5:00Z</dcterms:created>
  <dc:creator>Pavel Havlena</dc:creator>
  <dc:description/>
  <cp:keywords/>
  <dc:language>en-US</dc:language>
  <cp:lastModifiedBy>60759</cp:lastModifiedBy>
  <cp:lastPrinted>2015-05-26T07:27:00Z</cp:lastPrinted>
  <dcterms:modified xsi:type="dcterms:W3CDTF">2015-05-28T05:36:00Z</dcterms:modified>
  <cp:revision>36</cp:revision>
  <dc:subject/>
  <dc:title>Název kliniky, ústavu, oddělení</dc:title>
</cp:coreProperties>
</file>