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Oblasti požadavků pro poskytnutí neinvestiční dotace – celková částka 502 200,- Kč/žádost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skytnutý finanční příspěvek na zajištění krizové připravenosti FNOL: 419 000,- Kč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993" w:hanging="993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1. Připravenost poskytovatele lůžkové péče na hromadné příjmy postižených osob.</w:t>
      </w:r>
    </w:p>
    <w:p>
      <w:pPr>
        <w:pStyle w:val="Normal"/>
        <w:ind w:left="567" w:hanging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276"/>
        <w:gridCol w:w="2250"/>
        <w:gridCol w:w="225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druh/náze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kus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ednotková cena (Kč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elková částka (Kč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highlight w:val="yellow"/>
              </w:rPr>
              <w:t>páteřní des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0 00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00 000,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ermoizolační fo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1F497D"/>
                <w:sz w:val="20"/>
                <w:szCs w:val="20"/>
              </w:rPr>
              <w:t>500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20,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trike/>
                <w:color w:val="1F497D"/>
                <w:sz w:val="20"/>
                <w:szCs w:val="20"/>
              </w:rPr>
              <w:t xml:space="preserve">10 000,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 000,-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1F497D"/>
                <w:sz w:val="20"/>
                <w:szCs w:val="20"/>
              </w:rPr>
              <w:t>přikrývka celotělová pro ohř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1F497D"/>
                <w:sz w:val="2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trike/>
                <w:color w:val="1F497D"/>
                <w:sz w:val="20"/>
                <w:szCs w:val="20"/>
              </w:rPr>
              <w:t xml:space="preserve">170,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trike/>
                <w:color w:val="1F497D"/>
                <w:sz w:val="20"/>
                <w:szCs w:val="20"/>
              </w:rPr>
              <w:t xml:space="preserve">17 000,-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1F497D"/>
                <w:sz w:val="20"/>
                <w:szCs w:val="20"/>
              </w:rPr>
              <w:t>přikrývka zahřív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1F497D"/>
                <w:sz w:val="2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trike/>
                <w:color w:val="1F497D"/>
                <w:sz w:val="20"/>
                <w:szCs w:val="20"/>
              </w:rPr>
              <w:t xml:space="preserve">362,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trike/>
                <w:color w:val="1F497D"/>
                <w:sz w:val="20"/>
                <w:szCs w:val="20"/>
              </w:rPr>
              <w:t xml:space="preserve">36 200,- </w:t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 000,-</w:t>
            </w:r>
          </w:p>
        </w:tc>
      </w:tr>
    </w:tbl>
    <w:p>
      <w:pPr>
        <w:pStyle w:val="Normal"/>
        <w:ind w:left="993" w:hanging="993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eastAsia="Arial" w:cs="Arial" w:ascii="Arial" w:hAnsi="Arial"/>
          <w:color w:val="1F497D"/>
          <w:sz w:val="20"/>
          <w:szCs w:val="20"/>
        </w:rPr>
        <w:t xml:space="preserve">     </w:t>
      </w:r>
    </w:p>
    <w:p>
      <w:pPr>
        <w:pStyle w:val="Normal"/>
        <w:ind w:left="993" w:hanging="993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2. Řešení mimořádných událostí v souvislosti se CBRNE </w:t>
      </w:r>
    </w:p>
    <w:p>
      <w:pPr>
        <w:pStyle w:val="Normal"/>
        <w:ind w:left="993" w:hanging="993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276"/>
        <w:gridCol w:w="2250"/>
        <w:gridCol w:w="225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ruh/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kus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ednotková cena (Kč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elková částka (Kč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highlight w:val="yellow"/>
              </w:rPr>
              <w:t>kombinovaný filtr protichemic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60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18 000,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ntraoseální vrta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10 000,-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10 000,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ntraoseální jeh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2 500,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25 000,-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sety pro aplikaci infuzních rozto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2 000,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20 000,-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highlight w:val="yellow"/>
              </w:rPr>
              <w:t>transportní mon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39 00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78 000,-</w:t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51 000,- 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993" w:hanging="993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Arial" w:cs="Arial" w:ascii="Arial" w:hAnsi="Arial"/>
          <w:color w:val="1F497D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1. + 2. dle žádosti 252 000,- Kč; dle rozhodnutí na tyto položky přiděleno 261 000,- Kč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/>
      </w:pPr>
      <w:r>
        <w:rPr>
          <w:rFonts w:cs="Arial" w:ascii="Arial" w:hAnsi="Arial"/>
          <w:color w:val="1F497D"/>
          <w:sz w:val="20"/>
          <w:szCs w:val="20"/>
        </w:rPr>
        <w:t>3. Revize přístrojů a zdravotnických prostředků</w:t>
      </w:r>
    </w:p>
    <w:p>
      <w:pPr>
        <w:pStyle w:val="Normal"/>
        <w:ind w:left="284" w:hanging="284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276"/>
        <w:gridCol w:w="2250"/>
        <w:gridCol w:w="225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ruh/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kus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ednotková cena (Kč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elková částka (Kč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iobox EB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30 00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30 000,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biovak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19 500,-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39 000,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obleky EBO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4 000,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20 000,- </w:t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89 000,- 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4.  Příprava lidských zdrojů pro řešení mimořádných událostí – zaměstnanci FNOL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276"/>
        <w:gridCol w:w="2250"/>
        <w:gridCol w:w="225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ruh/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kus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ednotková cena (Kč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elková částka (Kč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orzo pro intub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25 000,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25 000,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figurína pro rozšířenou K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39 000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39 000,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aktická cvičení v rámci F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5 000,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1F497D"/>
                <w:sz w:val="20"/>
                <w:szCs w:val="20"/>
              </w:rPr>
              <w:t>kurz první psychické pomo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1F497D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1F497D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1F497D"/>
                <w:sz w:val="20"/>
                <w:szCs w:val="20"/>
              </w:rPr>
              <w:t>30 000,-</w:t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lk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69 000,-  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43 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oman.havlik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5:00Z</dcterms:created>
  <dc:creator>Pavel Havlena</dc:creator>
  <dc:description/>
  <cp:keywords/>
  <dc:language>en-US</dc:language>
  <cp:lastModifiedBy>60759</cp:lastModifiedBy>
  <cp:lastPrinted>2015-05-26T07:27:00Z</cp:lastPrinted>
  <dcterms:modified xsi:type="dcterms:W3CDTF">2015-09-09T07:34:00Z</dcterms:modified>
  <cp:revision>38</cp:revision>
  <dc:subject/>
  <dc:title>Název kliniky, ústavu, oddělení</dc:title>
</cp:coreProperties>
</file>