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360" w:leader="none"/>
          <w:tab w:val="left" w:pos="1418" w:leader="none"/>
          <w:tab w:val="left" w:pos="2700" w:leader="none"/>
          <w:tab w:val="left" w:pos="3600" w:leader="none"/>
          <w:tab w:val="left" w:pos="4860" w:leader="none"/>
        </w:tabs>
        <w:ind w:right="-286" w:hanging="0"/>
        <w:rPr>
          <w:rFonts w:eastAsia="Calibri"/>
          <w:b/>
          <w:b/>
          <w:color w:val="336699"/>
          <w:szCs w:val="22"/>
          <w:lang w:val="en-US" w:eastAsia="en-US"/>
        </w:rPr>
      </w:pPr>
      <w:r>
        <w:rPr>
          <w:rFonts w:eastAsia="Calibri"/>
          <w:b/>
          <w:color w:val="336699"/>
          <w:szCs w:val="22"/>
          <w:lang w:val="en-US" w:eastAsia="en-US"/>
        </w:rPr>
        <w:t>Příkaz ředitele č. 15 /2015</w:t>
        <w:br/>
        <w:t xml:space="preserve">Příloha č.1: Plán inventur - ustanovení dílčích inventarizačních komisí a termíny </w:t>
        <w:br/>
        <w:t xml:space="preserve">                     jednotlivých inventur na základě návrhu UIK.</w:t>
        <w:br/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2410" w:leader="none"/>
          <w:tab w:val="left" w:pos="3600" w:leader="none"/>
          <w:tab w:val="left" w:pos="5103" w:leader="none"/>
        </w:tabs>
        <w:ind w:left="0" w:right="-286" w:hanging="0"/>
        <w:rPr>
          <w:bCs/>
          <w:color w:val="336699"/>
          <w:szCs w:val="22"/>
        </w:rPr>
      </w:pPr>
      <w:r>
        <w:rPr>
          <w:rFonts w:eastAsia="Arial"/>
          <w:b/>
          <w:color w:val="336699"/>
          <w:szCs w:val="22"/>
        </w:rPr>
        <w:t xml:space="preserve">  </w:t>
      </w:r>
      <w:r>
        <w:rPr>
          <w:b/>
          <w:color w:val="336699"/>
          <w:szCs w:val="22"/>
        </w:rPr>
        <w:t>Dílčí inventarizační komise pro inventarizaci pokladní hotovosti, cenin, depozit a cenností</w:t>
        <w:br/>
        <w:t xml:space="preserve"> </w:t>
        <w:tab/>
        <w:t>k 31. 12. 2015</w:t>
      </w:r>
      <w:r>
        <w:rPr>
          <w:color w:val="336699"/>
          <w:szCs w:val="22"/>
        </w:rPr>
        <w:br/>
        <w:t xml:space="preserve"> </w:t>
        <w:tab/>
      </w:r>
      <w:r>
        <w:rPr>
          <w:bCs/>
          <w:color w:val="336699"/>
          <w:szCs w:val="22"/>
        </w:rPr>
        <w:t>předseda:</w:t>
        <w:tab/>
        <w:t xml:space="preserve">Ing. Vlčková Renáta </w:t>
        <w:tab/>
        <w:t>odbor ekonomiky a financí</w:t>
        <w:br/>
        <w:t xml:space="preserve"> </w:t>
        <w:tab/>
        <w:t>člen:</w:t>
        <w:tab/>
        <w:t>Lésková Zuzana</w:t>
        <w:tab/>
        <w:t>oddělení financí</w:t>
        <w:br/>
        <w:t xml:space="preserve"> </w:t>
        <w:tab/>
        <w:t>termín:</w:t>
        <w:tab/>
        <w:tab/>
        <w:tab/>
        <w:t>4. 1. 2016 (7.00-8.00)</w:t>
        <w:br/>
        <w:t xml:space="preserve"> </w:t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2700" w:leader="none"/>
          <w:tab w:val="left" w:pos="3600" w:leader="none"/>
          <w:tab w:val="left" w:pos="4860" w:leader="none"/>
        </w:tabs>
        <w:ind w:left="0" w:right="-286" w:hanging="0"/>
        <w:rPr>
          <w:bCs/>
          <w:color w:val="336699"/>
          <w:szCs w:val="22"/>
        </w:rPr>
      </w:pPr>
      <w:r>
        <w:rPr>
          <w:rFonts w:eastAsia="Arial"/>
          <w:b/>
          <w:color w:val="336699"/>
          <w:szCs w:val="22"/>
        </w:rPr>
        <w:t xml:space="preserve">  </w:t>
      </w:r>
      <w:r>
        <w:rPr>
          <w:b/>
          <w:color w:val="336699"/>
          <w:szCs w:val="22"/>
        </w:rPr>
        <w:t>Dílčí inventarizační komise prvotní inventarizace dlouhodobého majetku k 30. 9. 2015</w:t>
        <w:br/>
        <w:t xml:space="preserve">     a rozdílové inventarizace k 31. 12. 2015.</w:t>
        <w:br/>
      </w:r>
      <w:r>
        <w:rPr>
          <w:bCs/>
          <w:color w:val="336699"/>
          <w:szCs w:val="22"/>
        </w:rPr>
        <w:t xml:space="preserve">  </w:t>
      </w:r>
    </w:p>
    <w:p>
      <w:pPr>
        <w:pStyle w:val="TextBody"/>
        <w:numPr>
          <w:ilvl w:val="1"/>
          <w:numId w:val="3"/>
        </w:numPr>
        <w:tabs>
          <w:tab w:val="left" w:pos="284" w:leader="none"/>
          <w:tab w:val="left" w:pos="2410" w:leader="none"/>
          <w:tab w:val="left" w:pos="3600" w:leader="none"/>
          <w:tab w:val="left" w:pos="5103" w:leader="none"/>
        </w:tabs>
        <w:ind w:left="0" w:right="-286" w:hanging="0"/>
        <w:rPr>
          <w:color w:val="336699"/>
          <w:szCs w:val="22"/>
        </w:rPr>
      </w:pPr>
      <w:r>
        <w:rPr>
          <w:rFonts w:eastAsia="Arial"/>
          <w:b/>
          <w:bCs/>
          <w:color w:val="336699"/>
          <w:szCs w:val="22"/>
        </w:rPr>
        <w:t xml:space="preserve"> </w:t>
      </w:r>
      <w:r>
        <w:rPr>
          <w:color w:val="336699"/>
          <w:szCs w:val="22"/>
        </w:rPr>
        <w:t xml:space="preserve">Dílčí inventarizační komise pro inventarizaci </w:t>
      </w:r>
      <w:r>
        <w:rPr>
          <w:b/>
          <w:color w:val="336699"/>
          <w:szCs w:val="22"/>
        </w:rPr>
        <w:t>pozemků, budov a staveb,</w:t>
        <w:br/>
        <w:t xml:space="preserve"> </w:t>
        <w:tab/>
        <w:t>účty 021xx, 031xx</w:t>
        <w:br/>
      </w:r>
      <w:r>
        <w:rPr>
          <w:color w:val="336699"/>
          <w:szCs w:val="22"/>
        </w:rPr>
        <w:t xml:space="preserve"> </w:t>
        <w:tab/>
        <w:t>předseda:</w:t>
        <w:tab/>
        <w:t>Ing. Kvapil Miroslav</w:t>
        <w:tab/>
        <w:t>odbor stavebně technický</w:t>
        <w:br/>
        <w:t xml:space="preserve"> </w:t>
        <w:tab/>
        <w:t>člen:</w:t>
        <w:tab/>
        <w:t>Ing. Říha Martin</w:t>
        <w:tab/>
        <w:t xml:space="preserve">oddělení investic </w:t>
        <w:br/>
        <w:t xml:space="preserve"> </w:t>
        <w:tab/>
        <w:tab/>
        <w:t>Ing. Vaida Jiří</w:t>
        <w:tab/>
        <w:t>oddělení správy budov</w:t>
      </w:r>
    </w:p>
    <w:p>
      <w:pPr>
        <w:pStyle w:val="TextBody"/>
        <w:tabs>
          <w:tab w:val="left" w:pos="284" w:leader="none"/>
          <w:tab w:val="left" w:pos="2410" w:leader="none"/>
          <w:tab w:val="left" w:pos="3600" w:leader="none"/>
          <w:tab w:val="left" w:pos="5103" w:leader="none"/>
        </w:tabs>
        <w:ind w:right="-286" w:hanging="0"/>
        <w:rPr/>
      </w:pPr>
      <w:r>
        <w:rPr>
          <w:color w:val="336699"/>
          <w:szCs w:val="22"/>
        </w:rPr>
        <w:br/>
        <w:t xml:space="preserve"> </w:t>
        <w:tab/>
        <w:t>termín prvotní inventury k 30. 9. 2015</w:t>
        <w:tab/>
        <w:t>16. 10. 2015 - 6. 11. 2015</w:t>
        <w:br/>
        <w:t xml:space="preserve"> </w:t>
        <w:tab/>
        <w:t>termín rozdílové inventury k 31. 12. 2015</w:t>
        <w:tab/>
        <w:t>15. 1. 2016   - 18. 1. 2016</w:t>
        <w:br/>
      </w:r>
    </w:p>
    <w:p>
      <w:pPr>
        <w:pStyle w:val="TextBody"/>
        <w:numPr>
          <w:ilvl w:val="1"/>
          <w:numId w:val="3"/>
        </w:numPr>
        <w:tabs>
          <w:tab w:val="left" w:pos="284" w:leader="none"/>
          <w:tab w:val="left" w:pos="2410" w:leader="none"/>
          <w:tab w:val="left" w:pos="3600" w:leader="none"/>
          <w:tab w:val="left" w:pos="5103" w:leader="none"/>
        </w:tabs>
        <w:ind w:left="0" w:right="-286" w:hanging="0"/>
        <w:rPr/>
      </w:pPr>
      <w:r>
        <w:rPr>
          <w:rFonts w:eastAsia="Arial"/>
          <w:color w:val="336699"/>
          <w:szCs w:val="22"/>
        </w:rPr>
        <w:t xml:space="preserve">  </w:t>
      </w:r>
      <w:r>
        <w:rPr>
          <w:color w:val="336699"/>
          <w:szCs w:val="22"/>
        </w:rPr>
        <w:t xml:space="preserve">Dílčí inventarizační komise pro inventarizaci </w:t>
      </w:r>
      <w:r>
        <w:rPr>
          <w:b/>
          <w:color w:val="336699"/>
          <w:szCs w:val="22"/>
        </w:rPr>
        <w:t>dopravních prostředků,</w:t>
        <w:br/>
        <w:t xml:space="preserve"> </w:t>
        <w:tab/>
        <w:t>účet 02203</w:t>
        <w:br/>
      </w:r>
      <w:r>
        <w:rPr>
          <w:color w:val="336699"/>
          <w:szCs w:val="22"/>
        </w:rPr>
        <w:tab/>
        <w:t xml:space="preserve">předseda: </w:t>
        <w:tab/>
        <w:t xml:space="preserve">Schwarz Roman </w:t>
        <w:tab/>
        <w:t>oddělení ekonomických činností</w:t>
        <w:br/>
        <w:t xml:space="preserve"> </w:t>
        <w:tab/>
        <w:t>člen</w:t>
        <w:tab/>
        <w:t>Ing. Simon František</w:t>
        <w:tab/>
        <w:t>provoz dopravy</w:t>
        <w:br/>
        <w:t xml:space="preserve"> </w:t>
        <w:tab/>
        <w:t>termín prvotní inventury k 30. 9. 2015</w:t>
        <w:tab/>
        <w:t>16. 10. 2015 - 6. 11. 2015</w:t>
        <w:br/>
        <w:t xml:space="preserve"> </w:t>
        <w:tab/>
        <w:t>termín rozdílové inventury k 31. 12. 2015</w:t>
        <w:tab/>
        <w:t>15. 1. 2016     - 18. 1. 2016</w:t>
        <w:br/>
      </w:r>
    </w:p>
    <w:p>
      <w:pPr>
        <w:pStyle w:val="TextBody"/>
        <w:numPr>
          <w:ilvl w:val="1"/>
          <w:numId w:val="3"/>
        </w:numPr>
        <w:tabs>
          <w:tab w:val="left" w:pos="284" w:leader="none"/>
          <w:tab w:val="left" w:pos="2410" w:leader="none"/>
          <w:tab w:val="left" w:pos="3600" w:leader="none"/>
          <w:tab w:val="left" w:pos="5103" w:leader="none"/>
        </w:tabs>
        <w:ind w:left="284" w:right="-286" w:hanging="284"/>
        <w:rPr/>
      </w:pPr>
      <w:r>
        <w:rPr>
          <w:rFonts w:eastAsia="Arial"/>
          <w:color w:val="336699"/>
          <w:szCs w:val="22"/>
        </w:rPr>
        <w:t xml:space="preserve">  </w:t>
      </w:r>
      <w:r>
        <w:rPr>
          <w:color w:val="336699"/>
          <w:szCs w:val="22"/>
        </w:rPr>
        <w:t xml:space="preserve">Dílčí inventarizační komise pro inventarizaci </w:t>
      </w:r>
      <w:r>
        <w:rPr>
          <w:b/>
          <w:color w:val="336699"/>
          <w:szCs w:val="22"/>
        </w:rPr>
        <w:t>software k 31. 12. 2015,</w:t>
        <w:br/>
        <w:t xml:space="preserve"> </w:t>
        <w:tab/>
        <w:t>účty 01xxx, 90100, 90318</w:t>
      </w:r>
      <w:r>
        <w:rPr>
          <w:color w:val="336699"/>
          <w:szCs w:val="22"/>
        </w:rPr>
        <w:br/>
        <w:t>předseda:</w:t>
        <w:tab/>
        <w:t>Ing. Sedlář Drahomír</w:t>
        <w:tab/>
        <w:t>úsek informačních technologií</w:t>
        <w:br/>
        <w:t>člen:</w:t>
        <w:tab/>
        <w:t xml:space="preserve">Ing. Miklík David </w:t>
        <w:tab/>
        <w:t>úsek informačních technologií</w:t>
        <w:br/>
        <w:t>termín inventury k 31. 12. 2015:</w:t>
        <w:tab/>
        <w:tab/>
        <w:t>14. 12. 2015 - 15. 1. 2016</w:t>
        <w:br/>
      </w:r>
    </w:p>
    <w:p>
      <w:pPr>
        <w:pStyle w:val="Prosttext"/>
        <w:ind w:left="284" w:hanging="0"/>
        <w:rPr>
          <w:rFonts w:ascii="Arial" w:hAnsi="Arial" w:cs="Arial"/>
          <w:color w:val="336699"/>
          <w:sz w:val="22"/>
          <w:szCs w:val="22"/>
        </w:rPr>
      </w:pPr>
      <w:r>
        <w:rPr>
          <w:rFonts w:eastAsia="Arial" w:cs="Arial" w:ascii="Arial" w:hAnsi="Arial"/>
          <w:color w:val="336699"/>
          <w:sz w:val="22"/>
          <w:szCs w:val="22"/>
        </w:rPr>
        <w:t xml:space="preserve"> </w:t>
      </w:r>
      <w:r>
        <w:rPr>
          <w:rFonts w:cs="Arial" w:ascii="Arial" w:hAnsi="Arial"/>
          <w:color w:val="336699"/>
          <w:sz w:val="22"/>
          <w:szCs w:val="22"/>
        </w:rPr>
        <w:t>Dílčí inventarizační komise ostatního dlouhodobého hmotného majetku</w:t>
        <w:br/>
        <w:t xml:space="preserve"> </w:t>
        <w:tab/>
      </w:r>
      <w:r>
        <w:rPr>
          <w:rFonts w:cs="Arial" w:ascii="Arial" w:hAnsi="Arial"/>
          <w:b/>
          <w:color w:val="336699"/>
          <w:sz w:val="22"/>
          <w:szCs w:val="22"/>
        </w:rPr>
        <w:t>účty 02201,02202, 02204,002205, 02206, 03200,02801, 02801,02802,02804,</w:t>
        <w:br/>
        <w:t xml:space="preserve"> </w:t>
        <w:tab/>
        <w:t>02805,02806, 90200 90300</w:t>
        <w:br/>
      </w:r>
      <w:r>
        <w:rPr>
          <w:rFonts w:cs="Arial" w:ascii="Arial" w:hAnsi="Arial"/>
          <w:color w:val="336699"/>
          <w:sz w:val="22"/>
          <w:szCs w:val="22"/>
        </w:rPr>
        <w:br/>
        <w:t>Poznámka: [ E ]…….provedení fyzické inventury pomocí čtecího zařízení</w:t>
        <w:br/>
        <w:t xml:space="preserve">                   [ R ]…….provedení fyzické inventury bez pomoci čtecího zařízení</w:t>
        <w:br/>
        <w:t xml:space="preserve">                   [E,R]…...provedení fyzické inventury obojím způsobem</w:t>
      </w:r>
      <w:r>
        <w:br w:type="page"/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1 01  úsek: 7010  VT I. INTERNÍ KLINI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moníčková Ale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Rec Leo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.11.2015 - 10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1 02  úsek: 0498  I.IK-OP oblast eHealth-telemedicí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moníčková Ale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řidalová Tereza Ing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.11.2015 - 10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1 03  úsek: 0497  I.IK-OP implement.eHealth výu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moníčková Ale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řidalová Tereza Ing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.11.2015 - 10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1 07  úsek: 0901  IOP KARDIOVASKUL.CENTRA 1 IK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moníčková Ale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vapilová Věr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.11.2015 - 10.11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1 13  úsek: 0004  I.INTERNÍ KLINIKA LŮŽKA ODD.4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moníčková Ale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Talašková Iv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.11.2015 - 10.11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1 13  úsek: 0185  I.INTERNÍ KLINIKA LŮŽKA ODD.4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moníčková Alen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Zelinková Magdalé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.11.2015 - 10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1 21  úsek: 0300  I.INTERNÍ KLINIKA ODD.NEINVAZ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moníčková Alen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Burianková Iv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.11.2015 - 10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1 71  úsek: 0036  I.INTERNÍ KLINIKA KARDIOVERTER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moníčková Ale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vapilová Věr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.11.2015 - 10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  <w:r>
        <w:br w:type="page"/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01 72  úsek: 0227  I.INTERNÍ KLINIKA KATETRIZ.SÁL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moníčková Alen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Fritschová Gabrie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.11.2015 - 10.11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E,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01 01  úsek: 0187  I.INTERNÍ KLINIKA INSP.POKOJ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Wachtlová Věr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moníčková Alen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(dokladově)  k 30. 9. 2015:              2.11.2015 - 10.11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fyzické inventury  k 31.12. 2015:                                 4.1.2016  -   18.1.2016  [E,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1 01  úsek: 0310  I.INTERNÍ KLINIKA VED.KLIN.PRACOVIŠTĚ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moníčková Ale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Wachtlová Věr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(dokladově) k 30. 9. 2015:               2.11.2015 - 10.11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fyzické inventury  k 31.12. 2015:                                 4.1.2016  -   18.1.2016  [E,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1 21  úsek: 0012  I.INTERNÍ KLINIKA AMBULANC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moníčková Ale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achačová Marcel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(dokladově) k 30. 9. 2015:               2.11.2015 - 10.11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fyzické inventury  k 31.12. 2015:                                 4.1.2016  -   18.1.2016  [E,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1 21  úsek: 0046  I.INTERNÍ KLINIKA ULTRAZVUK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moníčková Ale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ejtská Ire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(dokladově) k 30. 9. 2015:               2.11.2015 - 10.11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fyzické inventury  k 31.12. 2015:                                 4.1.2016  -   18.1.2016  [E,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br/>
        <w:t>středisko evidenční: 01 21  úsek: 0447  I.INTERNÍ KLINIKA AMB.PREV.KARDIOLOG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moníčková Ale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Benušová Ilo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(dokladově) k 30. 9. 2015                2.11.2015 - 10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fyzické  inventury  k 31.12. 2015:                                4.1.2016  -   18.1.2016  [E,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1 11  úsek: 0003  I.INTERNÍ KLINIKA LŮŽKA ODD.1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moníčková Ale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edláčková Renát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(dokladově) k 30. 9. 2015:               2.11.2015 - 10.11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fyzické inventury  k 31.12. 2015:                                 4.1.2016  -   18.1.2016  [E,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1 31  úsek: 0186  I.INTERNÍ KLINIKA JIP I 01/1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moníčková Ale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etclová Dagmar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(dokladově) k 30. 9. 2015:               2.11.2015 - 10.11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fyzické inventury  k 31.12. 2015:                                 4.1.2016  -   18.1.2016  [E,R ]</w:t>
      </w:r>
      <w:r>
        <w:br w:type="page"/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2 01  úsek: 0346  II.INTERNÍ KLINIKA VÝUKA STUDENTŮ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Nesrstová Zdeň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0.10.2015 - 21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2 01  úsek: 0435  II.INTERNÍ KLINIKA VED.KL.PRACOVIŠTĚ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Nesrstová Zdeň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0.10.2015 - 21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2 01  úsek: 7020  VT II. INTERNÍ KLINI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Bezděková Jitk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eflová Len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0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2 04  úsek: 0056  IOP-ONKOPROGRAM II.INTER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eflová Lenk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racná Len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0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2 05  úsek: 0602  IOP-TRAUMAPROGRAM II.INTER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eflová Lenk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racná Len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0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02 06  úsek: 0802  IOP MTV NOZOKOM.INF. 2IK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racná Lenk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0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2 13  úsek: 0099  II.INTERNÍ KL.LŮŽKA 30B-uz0412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nečná Eliška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0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2 13  úsek: 0117  II.INTERNÍ KLINIKA LŮŽKA 30 C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nečná Eliška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0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  <w:r>
        <w:br w:type="page"/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2 21  úsek: 0031  II.INTERNÍ KLINIKA LÉK.POKOJE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atějková Tobia Miro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0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2 21  úsek: 0101  II.INTERNÍ KLINIKA AMBULANCE I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Drexlerová Blank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0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2 21  úsek: 0238  NUTRIČNÍ AMBULANCE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Galková Mári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0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2 21  úsek: 0297  II.INTERNÍ KLINIKA DÁVK.INZUL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Chlup Rudolf doc. MUD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0.10.2015 - 21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2 21  úsek: 0438  II.INTERNÍ KLINIKA ULTRAZVUK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Drexlerová Blan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0.10.2015 - 21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2 31  úsek: 0108  II.INTERNÍ KLINIKA JIP I 02/1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Bezděková Jit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0.10.2015 - 21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2 31  úsek: 0437  II.INTERNÍ KLINIKA METABOL.JEDNOT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Bezděková Jit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0.10.2015 - 21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2 31  úsek: 0439  II.INTERNÍ KLINIKA OP ZÁKROKOVÝ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Bezděková Jit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0.10.2015 - 21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  <w:r>
        <w:br w:type="page"/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2 71  úsek: 0305  II.INTERNÍ KLINIKA ENDOSKOP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eflová Lenk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racná Len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0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3 01  úsek: 0399  III.INTERNÍ KLINIKA VED.KL.PRACOVIŠTĚ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Bazinková Marcel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ekaninová E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3 01  úsek: 7030  VT III. INTERNÍ KLINI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Bazinková Marcel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lánský Michal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03 06  úsek: 0803  IOP MTV NOZOKOM.INF. 3IK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Bazinková Marce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ekaninová Ev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03 11  úsek: 0198  III.INTERNÍ KLINIKA LŮŽKA 39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Bazinková Marce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Grossmannová Marie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3 12  úsek: 0197  III.INTERNÍ KLINIKA LŮŽ.C NEFR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Bazinková Marce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ikešová Pavl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3 21  úsek: 0205  III.INTERNÍ KLINIKA AMBULANCE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Bazinková Marce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ekaninová Ev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3 21  úsek: 0436  III.INTERNÍ KLINIKA DIAB.PROGRAM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Bazinková Marce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mýdová Ha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  <w:r>
        <w:br w:type="page"/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3 31  úsek: 0201  III.INTERNÍ KLINIKA JIP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Bazinková Marce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Zubalová Jarosla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3 52  úsek: 0211  III.INTERNÍ KLINIKA HEMOD.STŘEDISKO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Procházková D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Bazinková Marce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3 53  úsek: 0308  III.INTERNÍ KLINIKA CAPD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Bazinková Marce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Růžičková Mar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4 01  úsek: 0021  I.CHIRURGICKÁ KLINIKA VED.KL.PRACOVIŠTĚ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usilová Rená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molíková Věr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4 01  úsek: 0027  I.CHIRURGICKÁ KLINIKA ARCHI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molíková Věr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Dvořáková Isabe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4 01  úsek: 0450  I.CHIRURGICKÁ KLINIKA VEDEN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molíková Věr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usilová Rená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4 01  úsek: 7040  VT I. CHIRURGICKÁ KLINI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molíková Věr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ospíšilová Marké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04 04  úsek: 0037  IOP-ONKOPROGRAM I.CHIRURG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molíková Věr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olúbková Vier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  <w:r>
        <w:br w:type="page"/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04 06  úsek: 0804  IOP MTV NOZOKOM.INF. 1CHIR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molíková Věr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olúbková Vier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4 11  úsek: 0025  I.CHIRURGICKÁ KLINIKA LŮŽKA 8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molíková Věr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abzanová Marti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4 12  úsek: 0024  I.CHIRURGICKÁ KLINIKA LŮŽKA 9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molíková Věr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olá An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4 13  úsek: 0167  I.CHIRURGICKÁ KLINIKA ODD.3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molíková Věr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Rožková Iva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4 21  úsek: 0015  I.CHIRURGICKÁ KLINIKA AMBULANC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molíková Věr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Zajícová Ivana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4 32  úsek: 0347  I.CHIRURGICKÁ KLINIKA JIP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molíková Věr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Bögiová Pavlí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4 71  úsek: 0410  I.CHIRURGICKÁ KLINIKA ENDO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molíková Věr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olúbková Vier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5 01  úsek: 0411  II.CHIRURGICKÁ KLINIKA VED.KL.PRACOVIŠTĚ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Charamzová Blank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lásková Drahomír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3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  <w:r>
        <w:br w:type="page"/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5 01  úsek: 7050  VT II. CHIRURGICKÁ KLINIK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Charamzová Blank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lásková Drahomír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3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5 07  úsek: 0905  IOP KARDIOVASKUL.CENTRA 2 CHK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Charamzová Blank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Rokytová Soň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3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5 11  úsek: 0166  II.CHIRURGICKÁ KLINIKA ODD.37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Charamzová Blank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křivánková H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3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5 21  úsek: 0170  II.CHIRURGICKÁ KLINIKA AMBUL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Charamzová Blank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onížilová Jit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3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5 32  úsek: 0317  II.CHIRURGICKÁ KLINIKA JIP 37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Charamzová Blank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Rokytová Soň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3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6 01  úsek: 0433  NEUROCHIRURGICKÁ KLINIKA VEDEN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imáková Miluše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Benešová Vladisla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2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6 01  úsek: 7060  VT NEUROCHIRURGICKÁ KLINI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imáková Miluše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ulatá Olg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2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06 04  úsek: 0093  IOP-ONKOPROGRAM NEUROCHIRURG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imáková Miluše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Foukalová Rena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2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  <w:r>
        <w:br w:type="page"/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6 05  úsek: 0606  IOP-TRAUMAPROGRAM NEUROCHIRURG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imáková Miluše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etřeková Marcel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2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06 06  úsek: 0806  IOP MTV NOZOKOM.INF. NCHR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imáková Miluše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etřeková Marcel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2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6 09  úsek: 1206  IOP CEREBROVASK.-NCHR-JIP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imáková Miluše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etřeková Marcel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2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6 09  úsek: 1266  IOP CEREBROVASK.-NCHR OP.SÁLY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imáková Miluše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Foukalová Renat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2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6 11  úsek: 0204  NEUROCHIRURGICKÁ KLINIKA ODD34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imáková Miluše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vecová Ja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2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6 11  úsek: 0263  NEUROCHIRURGICKÁ KLINIKA ŠATNY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vec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imáková Miluše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2.11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6 12  úsek: 0206  NEUROCHIRURGICKÁ KLINIKA ODD36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imáková Miluše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rocházková Jit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2.11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6 21  úsek: 0208  NEUROCHIRURGICKÁ KLINIKA AMBULANCE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imáková Miluše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nečná Mirosla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2.11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  <w:r>
        <w:br w:type="page"/>
      </w:r>
    </w:p>
    <w:p>
      <w:pPr>
        <w:pStyle w:val="Normal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6 31  úsek: 0301  NEUROCHIRURGICKÁ KLINIKA JIP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imáková Miluše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etřeková Marce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2.11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6 62  úsek: 0207  NEUROCHIRURGICKÁ KLINIKA OP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imáková Miluše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Foukalová Rena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2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7 01  úsek: 0339  KARIM VÝUKA STUDENTŮ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Hubáčková Mari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Čermáková Marcel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7 01  úsek: 0421  KARIM VEDENÍ KLINICKÉHO PRA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Hubáčková Mari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Čermáková Marcel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07 01  úsek: 0490  ŠKOLENÍ KPR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Hubáčková Marian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lementa Bronislav MUD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07 01  úsek: 7070  VT KARIM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Hubáčková Mari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Čermáková Marcel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7 05  úsek: 0607  IOP-TRAUMAPROGRAM KARIM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Hubáčková Mari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Roháčková Silvie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7 05  úsek: 0707  IOP-TRAUMAPROGRAM KARIM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Hubáčková Mari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udělková Iva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  <w:r>
        <w:br w:type="page"/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7 06  úsek: 0807  IOP MTV NOZOKOM.INF. KARIM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Hubáčková Mari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udělková Iva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7 09  úsek: 1207  IOP CEREBROVASK.-KARIM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Hubáčková Mari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udělková Iva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7 21  úsek: 0280  KARIM INSP.POKOJ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Hubáčková Mari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udělková Iv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9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7 21  úsek: 0283  KARIM AMBULANCE BOLESTI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Hubáčková Mari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udělková Iv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9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7 31  úsek: 0241  KARIM JIP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Hubáčková Mari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Roháčková Silv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9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7 62  úsek: 0103  KARIM  ANESTEZ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Hubáčková Mari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udělková Iv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7 65  úsek: 0169  KARIM  DOSPÁVACÍ HA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Hubáčková Marian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Dohnalová Kamila Mgr.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7 75  úsek: 1607  IOP TRAUMAPROGRAM II KARIM JIP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Hubáčková Mari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Roháčková Silv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  <w:r>
        <w:br w:type="page"/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07 75  úsek: 1608  IOP TRAUMAPROGRAM II KARIM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Hubáčková Marian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udělková Iv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8 01  úsek: 0069  P-G KLINIKA VED.KLIN.PRACOVIŠTĚ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rciánová Vladislav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Jabůrková Vladimír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2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08 01  úsek: 0131  P-G KLINIKA VEDEN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Andrésová Marti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arciánová Vladislav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2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8 01  úsek: 0135  P-G KLINIKA VÝUKA STUDENTŮ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rciánová Vladislav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Zachari Zuza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2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8 01  úsek: 7080  VT PORODNICKO-GYNEKOLOGICKÁ KL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rciánová Vladislav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Dubová Hana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2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8 02  úsek: 0501  ZT PRO PERINATOLOG.CENTRUM II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rciánová Vladislav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Andrésová Martina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2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08 06  úsek: 0808  IOP MTV NOZOKOM.INF. PORGYN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rciánová Vladislav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Dubová Hana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2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8 11  úsek: 0043  P-G KLINIKA ODD.19 B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rciánová Vladislav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Vrbová Radka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2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br/>
        <w:t>středisko evidenční: 08 17  úsek: 0127  P-G KLINIKA ODD.17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rciánová Vladislav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Dubová Hana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2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08 18  úsek: 0070  P-G KLINIKA JIP 17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rciánová Vladislav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Čihalíková Mart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2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8 21  úsek: 0153  P-G KLINIKA AMBULANCE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rciánová Vladislav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Nováková Vlas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2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8 22  úsek: 0415  P-G KLINIKA PRENATÁL.DIAGNOSTIK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rciánová Vladislav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Nováková Vlas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2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8 23  úsek: 0009  P-G KLINIKA CENTRUM AS.R.SÁLEK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rciánová Vladislav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öhlerová Monik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2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8 23  úsek: 0289  P-G KLINIKA CENTRUM ASIST.REPRODUKCE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rciánová Vladislav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öhlerová Monik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2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8 32  úsek: 0180  P-G KLINIKA JIP 19 PORODNÍ SÁL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rciánová Vladislav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Andrésová Marti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2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8 41  úsek: 0202  P-G KLINIKA LABORATOŘ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rciánová Vladislav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ráčková Pav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2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08 62  úsek: 0133  P-G KLINIKA PORODNÍ SÁL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rciánová Vladislav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Andrésová Marti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2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8 63  úsek: 0128  P-G KLINIKA OP 17-SÁL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rciánová Vladislav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Táborská Šárk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2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9 01  úsek: 0418  NOVOROZENECKÉ ODD.VED.KL.PRA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uchová Martina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Romanová Ja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3.10.2015 - 26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9 01  úsek: 7090  VT NOVOROZENECKÉ ODDĚLEN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Romanová Jana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uchová Marti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3.10.2015 - 26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09 02  úsek: 0500  ZT PRO PERINATOLOGICKÉ CENTRUM II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uchová Marti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Romanová Jana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3.10.2015 - 26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09 03  úsek: 0087  NORSKÝ FOND - PROJEKT 2009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Romanová Ja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ibravová Věr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3.10.2015 - 26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9 04  úsek: 0499  NORSKÝ FOND - PROJEKT 2015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ibravová Věr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Romanová Jana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3.10.2015 - 26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9 11  úsek: 0137  NOVOROZENECKÉ ODD.ODD.16 C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Romanová Ja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Navrátilová Adéla DiS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3.10.2015 - 26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br/>
        <w:t>středisko evidenční: 09 12  úsek: 0075  NOVOROZENECKÉ ODD.ODD.16 B IMP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Romanová Ja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uchová Martina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3.10.2015 - 26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09 21  úsek: 0504  NOVOROZENECKÉ ODD. AMBULANCE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Romanová Ja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uchová Martina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3.10.2015 - 26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09 31  úsek: 0076  NOVOROZENECKÉ ODD. JIP 16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Romanová Ja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ibravová Věr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3.10.2015 - 26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0 01  úsek: 0252  DĚTSKÁ KLINIKA VED.KLIN.PRACOVIŠTĚ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Hůlková E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ašubová Světl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 9.11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0 01  úsek: 0353  DĚTSKÁ KLINIKA VÝUKA STUDENTŮ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Hůlková E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ašubová Světl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 9.11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0 01  úsek: 7100  VT DĚTSKÁ KLINI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atějová Ale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 9.11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0 04  úsek: 0485  IOP-ONKOPROGRAM DK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atějová Ale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 9.11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0 06  úsek: 0810  IOP MTV NOZOKOM.INF. DK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ašubová Světlan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Fajglová Ja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10 08  úsek: 1001  IOP KOMPLEXNÍ REHAB.PÉČE D.K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ašubová Světlan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Tomsová J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0 11  úsek: 0248  DĚTSKÁ KLINIKA ODD.28 B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ašubová Světlan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Fajglová Ja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0 11  úsek: 0253  DĚTSKÁ KLINIKA MLÉČNÁ KUCHYNĚ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Nečková Zdeň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10 11  úsek: 0254  DĚTSKÁ KLINIKA ŠAT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ofhansová Renata /Sonntagová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10 11  úsek: 0258  DĚTSKÁ KLINIKA SKLAD PRÁD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ofhansová Renata /Sonntagová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10 12  úsek: 0249  DĚTSKÁ KLINIKA ODD.28 C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Dědochová Ha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0 13  úsek: 0250  DĚTSKÁ KLINIKA ODD.21 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atějová Alena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0 21  úsek: 0255  DĚTSKÁ KLINIKA AMBULANC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alábová Iva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0 21  úsek: 0489  DĚTSKÁ KL.-AMB.JEDNOD.DIAGNOSTIK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Janečková Lenk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0 22  úsek: 0214  DĚTSKÁ KLINIKA  LSPP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locová Alice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0 31  úsek: 0251  DĚTSKÁ KLINIKA ODD. JIP 21B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ůlková E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 9.11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0 33  úsek: 0261  DĚTSKÁ KLINIKA JIP21C vět.děti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táčková H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 9.11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0 71  úsek: 0448  DĚTSKÁ KLINIKA ENDOSKOP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ašubová Světlan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Dostálová Ane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1 01  úsek: 0333  ORTOPEDICKÁ KLINIKA VÝUKA STUDENTŮ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avlasová Lenk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alinová Bronisla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7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1 01  úsek: 0419  ORTOPEDICKÁ KLINIKA VED.KL.PRACOVIŠTĚ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avlasová Lenk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vapilová Len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7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1 01  úsek: 7110  VT ORTOPEDICKÁ KLINI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avlasová Lenk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vapilová Len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7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11 02  úsek: 0209  IISSP ORTOPEDIE-ZDRAV.TECHNI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avlasová Len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tudená Svatoslav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7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11 05  úsek: 0611  IOP-TRAUMAPROGRAM ORTOPED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avlasová Len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tudená Svatoslav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7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1 06  úsek: 0811  IOP MTV NOZOKOM.INF. ORTOPED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avlasová Len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tudená Svatoslav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7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1 08  úsek: 1004  IOP KOMPLEXNÍ REHAB.PÉČE ORTOP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avlasová Len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ospíšilová Kamila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7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1 11  úsek: 0107  ORTOPEDICKÁ KLINIKA LŮŽKA 29 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avlasová Len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Zatloukalová Marcela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7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1 12  úsek: 0106  ORTOPEDICKÁ KLINIKA LŮŽKA 29 B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avlasová Len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ospíšilová Kamila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7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1 13  úsek: 0492  ORTOP.KL.-SEPT.LŮŽKA NA KÚČOCH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avlasová Len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Crhová An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7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1 21  úsek: 0104  ORTOPEDICKÁ KLINIKA AMBULANCE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avlasová Len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ittová Alice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7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1 31  úsek: 0334  ORTOPEDICKÁ KLINIKA JIP 29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avlasová Len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Lisická Barbora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7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1 62  úsek: 0105  ORTOPEDICKÁ KLINIKA OP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avlasová Len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tudená Svatosla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7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2 01  úsek: 0045  UROLOGICKÁ KLINIKA VED.KL.PRACOVIŠTĚ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Oklešťková Ilo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ochorová Nataš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 30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Normal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2 01  úsek: 0336  UROLOGICKÁ KLINIKA VÝUKA STUDENTŮ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ochorová Nataš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Oklešťková Ilo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 30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2 01  úsek: 7120  VT UROLOGICKÁ KLINI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Oklešťková Ilo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ochorová Nataš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2 11  úsek: 0023  UROLOGICKÁ KLINIKA ODD.20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ochorová Nataš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Ďulíková Josef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12 11  úsek: 0073  UROLOGICKÁ KLINIKA ODD.7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Ďulíková Josef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ochorová Nataš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12 21  úsek: 0266  UROLOGICKÁ KLINIKA AMBULANC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ochorová Nataš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rejčiříková Karl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12 21  úsek: 0409  UROLOGICKÁ KLINIKA LITOTRIPS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ochorová Nataš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Juřenová Hana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3 01  úsek: 0344  ORL KLINIKA VÝUKA STUDENTŮ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olaříková Zde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rnčiříková Danuše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16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3 01  úsek: 0405  ORL KLINIKA VEDENÍ KLIN.PRACOVIŠTĚ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Horáková Ale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laříková Zden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16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3 01  úsek: 7130  VT OTOLARYNGOLOGICKÁ KLINI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olaříková Zde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neipová Gabriel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16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3 06  úsek: 0813  IOP MTV NOZOKOM.INF. ORL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olaříková Zde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plíková Dagmar, DiS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16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3 11  úsek: 0084  ORL KLINIKA LŮŽKA 14 B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olaříková Zde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oráková Alen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16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3 21  úsek: 0081  ORL KLINIKA AMBULANC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olaříková Zde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plíková Dagmar, DiS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16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3 21  úsek: 0086  ORL KLINIKA FONIATR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olaříková Zde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rnčiříková Danuš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16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3 62  úsek: 0082  ORL KLINIKA OP LOKÁLNÍ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olaříková Zde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udelková Pav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16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4 01  úsek: 0035  OČNÍ KLINIKA VÝUKA STUDENTŮ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rešová Iva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trejčková Len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9.10.2015 - 19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4 01  úsek: 0052  OČNÍ KLINIKA VEDENÍ KLIN.PRACOVIŠTĚ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trejčková Len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arešová Iva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9.10.2015 - 1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4 01  úsek: 7140  VT OČNÍ KLINI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rešová Iva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trejčková Len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9.10.2015 - 1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4 04  úsek: 0506  NORSKÝ FOND PROJEKT 2015 OČN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 Marešová Iva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 Lajčíková Soň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9.10.2015 - 1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br/>
        <w:t>středisko evidenční: 14 06  úsek: 0814  IOP MTV NOZOKOM.INF. OČN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rešová Iva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inclová Mart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9.10.2015 - 1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4 12  úsek: 0053  OČNÍ KLINIKA ODD.13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rešová Iva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lemsová Ha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9.10.2015 - 1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4 21  úsek: 0049  OČNÍ KLINIKA AMBULANC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rešová Iva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Jancková Dari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9.10.2015 - 1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4 21  úsek: 0050  OČNÍ KLINIKA AMB.DIAGNOST.ODD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rešová Iva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varcová Zuza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9.10.2015 - 1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4 21  úsek: 0055  OČNÍ KLINIKA ORTOPTICKÁ AMBULANC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rešová Iva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Lajčíková Soň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9.10.2015 - 19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4 21  úsek: 0483  OČNÍ KLINIKA AMBULANCE III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rešová Iva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metanová Karin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9.10.2015 - 19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4 62  úsek: 0048  OČNÍ KLINIKA OP LOKÁLN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rešová Iva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inclová Mar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9.10.2015 - 1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5 01  úsek: 0136  ODD.ALERGOLOGIE VED.KLIN.PRACOVIŠTĚ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Henebergová Danie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Nedvědová Olg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9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5 01  úsek: 7150  VT ODDĚLENÍ ALERGOLOG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Nedvědová Olg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kvor Jiř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9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15 21  úsek: 0100  ODD.ALERGOLOGIE AMBULANC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Nedvědová Olg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enebergová Daniel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9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6 01  úsek: 0080  KLINIKA TRN VÝUKA STUDENTŮ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ittová Rena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Langová Zdeňk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6 01  úsek: 0408  KLINIKA TRN VEDENÍ KLIN.PRACOVIŠTĚ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Langová Zdeň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Zittová Renat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6 01  úsek: 7160  VT KLINIKA PLICNÍ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ittová Rena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utná Jitk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6 04  úsek: 0047  IOP-ONKOPROGRAM TRN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ittová Rena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ospíšilová Karin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 29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6 05  úsek: 0616  IOP-TRAUMAPROGRAM TRN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ittová Renat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ospíšilová Karin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6 06  úsek: 0816  IOP MTV NOZOKOM.INF. PLIC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ittová Renat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ospíšilová Karin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16 06  úsek: 0866  IOP MTV NOZOKOM.INF. PLIC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ittová Rena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ubová Ja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6 11  úsek: 0066  KLINIKA TRN LŮŽKA 26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ittová Rena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rušková Jana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6 12  úsek: 0091  KLINIKA TRN LŮŽKA 25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ittová Rena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roroková Ire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6 13  úsek: 0090  KLINIKA TRN LŮŽKA 24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ittová Rena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anáková Soňa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6 21  úsek: 0278  KLINIKA TRN AMBULANCE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ittová Rena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rejčí E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 29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6 21  úsek: 0482  KLINIKA TRN CENTR.LÉČ.ZÁV.TAB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ittová Rena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raskačová Iv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 29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6 31  úsek: 0028  KLINIKA TRN JIP 24 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ittová Renat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ub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6 41  úsek: 0029  KLINIKA TRN ENDOSK. INVAZ. VÝKON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ittová Renat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ospíšilová Karin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6 41  úsek: 0089  KLINIKA TRN CYTOLOGICKÁ LABORATOŘ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ittová Rena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rábečná Kami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17 01  úsek: 0125  NEUROLOGICKÁ KLINIKA VÝU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Řeháková Petr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Bartlová Věr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17 01  úsek: 0342  NEUROLOGICKÁ KLINIKA VEDEN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Bartlová Věr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Řeháková Petr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17 01  úsek: 0349  NEUROLOGICKÁ KLINIKA LABORATOŘ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Řeháková Petr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klenářová Jaroslav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7 01  úsek: 7170  VT NEUROLOGICKÁ KLINI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Řeháková Petr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Gottwaldová Lenk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7 06  úsek: 0817  IOP MTV NOZOKOM.INF. NEUROL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Řeháková Petr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Vítková Zdeňk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7 09  úsek: 1217  IOP CEREBROVASK.-NEUROLOG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Řeháková Petr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Janíková Iv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7 11  úsek: 0120  NEUROLOGICKÁ KLINIKA ODD.31 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Řeháková Petr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Urbánková Rom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9.11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7 12  úsek: 0121  NEUROLOGICKÁ KLINIKA ODD.31 B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Urbánková Rom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Řeháková Petr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9.11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7 13  úsek: 0496  NEUROLOGICKÁ KLINIKA - ODD.35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Řeháková Petr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Gottwaldová Len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9.11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7 21  úsek: 0118  NEUROLOGICKÁ KLINIKA EMG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Řeháková Petr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ührová D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7 21  úsek: 0119  NEUROLOGICKÁ KLINIKA AMBULANC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Řeháková Petr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Coufalová Rena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7 21  úsek: 0126  NEUROLOGICKÁ KLINIKA EEG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unčarová An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Řeháková Petr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17 31  úsek: 0138  NEUROLOGICKÁ KLINIKA JIP 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Řeháková Petr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Gottwaldová Lenk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17 32  úsek: 0495  NEUROLOGICKÁ KLINIKA - JIP B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Řeháková Petr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Gottwaldová Lenk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8 01  úsek: 0065  KLINIKA PSYCHIATRIE VED.KL.PRACOVIŠTĚ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tyašová Soň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vářová Blank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8 01  úsek: 0337  KLINIKA PSYCHIATRIE VÝUKA STUDENTŮ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tyašová Soň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azalová Zuza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8 01  úsek: 7180  VT KLINIKA PSYCHIATR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tyašová Soň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izúrová Hana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8 06  úsek: 0818  IOP MTV NOZOKOM.INF. PSYCH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tyašová Soň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ádrová Irena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18 11  úsek: 0060  KLINIKA PSYCHIATRIE ODD.32 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tyašová Soň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Toušová Marké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8 12  úsek: 0063  KLINIKA PSYCHIATRIE TERAP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tyašová Soň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Navrátilová Leo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8 12  úsek: 0064  KLINIKA PSYCHIATRIE ODD.32 C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tyašová Soň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izúrová Ha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8 13  úsek: 0061  KLINIKA PSYCHIATRIE ODD.32 B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tyašová Soň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ádrová Ire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8 21  úsek: 0033  KLINIKA PSYCHIATRIE DĚT.STACIONÁŘ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tyašová Soň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tefanová Ludmi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8 21  úsek: 0068  KLINIKA PSYCHIATRIE DĚT.AMBULANC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tyašová Soň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tefanová Ludmil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18 22  úsek: 0042  KLINIKA PSYCHIATRIE-KLIN.PSYCH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tyašová Soň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tefanová Ludmil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8 23  úsek: 0067  KLINIKA PSYCHIATRIE AT PORAD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tyašová Soň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Fialová Ha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8 23  úsek: 0192  KLINIKA PSYCHIATRIE PROTIDRO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tyašová Soň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Fialová Ha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8 91  úsek: 0072  KLINIKA PSYCHIATRIE ODD.D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tyašová Soň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uklínková Milena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8 91  úsek: 0242  KLINIKA PSYCHIATRIE DEN.STACIONÁŘ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tyašová Soň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uklínková Mile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9 01  úsek: 0351  KLINIKA PRAC.LÉKAŘSTVÍ VÝU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</w:t>
        <w:tab/>
        <w:tab/>
        <w:tab/>
        <w:tab/>
        <w:tab/>
        <w:tab/>
        <w:tab/>
        <w:t xml:space="preserve">   Holá Petra, Mgr.</w:t>
        <w:tab/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avlovcová Ir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26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9 01  úsek: 0397  KLINIKA PRAC.LÉKAŘSTVÍ VED.KLINIKY</w:t>
      </w:r>
    </w:p>
    <w:p>
      <w:pPr>
        <w:pStyle w:val="Prosttext"/>
        <w:tabs>
          <w:tab w:val="clear" w:pos="709"/>
          <w:tab w:val="left" w:pos="5850" w:leader="none"/>
        </w:tabs>
        <w:rPr/>
      </w:pPr>
      <w:r>
        <w:rPr>
          <w:rFonts w:cs="Arial" w:ascii="Arial" w:hAnsi="Arial"/>
          <w:color w:val="336699"/>
          <w:sz w:val="22"/>
          <w:szCs w:val="22"/>
        </w:rPr>
        <w:t>předseda:</w:t>
        <w:tab/>
        <w:t xml:space="preserve">Holá Petra, Mgr </w:t>
      </w:r>
    </w:p>
    <w:p>
      <w:pPr>
        <w:pStyle w:val="Prosttext"/>
        <w:tabs>
          <w:tab w:val="clear" w:pos="709"/>
          <w:tab w:val="left" w:pos="5850" w:leader="none"/>
        </w:tabs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avlovcová Ire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26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9 01  úsek: 7190  VT KLINIKA PRAC. LÉKAŘSTVÍ</w:t>
      </w:r>
    </w:p>
    <w:p>
      <w:pPr>
        <w:pStyle w:val="Prosttext"/>
        <w:tabs>
          <w:tab w:val="clear" w:pos="709"/>
          <w:tab w:val="left" w:pos="5850" w:leader="none"/>
        </w:tabs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</w:t>
        <w:tab/>
        <w:t>Holá Petra, Mgr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Růžič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26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9 21  úsek: 0005  KLINIKA PRAC.LÉKAŘSTVÍ ODD.43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Růžič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olá Petr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26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9 21  úsek: 0200  KLINIKA PRAC.LÉKAŘSTVÍ AMBULANCE</w:t>
      </w:r>
    </w:p>
    <w:p>
      <w:pPr>
        <w:pStyle w:val="Prosttext"/>
        <w:tabs>
          <w:tab w:val="clear" w:pos="709"/>
          <w:tab w:val="left" w:pos="5850" w:leader="none"/>
        </w:tabs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</w:t>
        <w:tab/>
        <w:t>Holá Petra, Mgr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Růžičková Ja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26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19 22  úsek: 0454  KL.PRAC.LÉK-PÉČE O ZAMĚSTNANCE</w:t>
      </w:r>
    </w:p>
    <w:p>
      <w:pPr>
        <w:pStyle w:val="Prosttext"/>
        <w:tabs>
          <w:tab w:val="clear" w:pos="709"/>
          <w:tab w:val="left" w:pos="5865" w:leader="none"/>
        </w:tabs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</w:t>
        <w:tab/>
        <w:t>Holá Petra, Mgr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Růžič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26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19 23  úsek: 0484  CENTRUM OČKOVÁNÍ A CEST.MEDICÍNY</w:t>
      </w:r>
    </w:p>
    <w:p>
      <w:pPr>
        <w:pStyle w:val="Prosttext"/>
        <w:tabs>
          <w:tab w:val="clear" w:pos="709"/>
          <w:tab w:val="left" w:pos="5835" w:leader="none"/>
        </w:tabs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</w:t>
        <w:tab/>
        <w:t>Holá Petra, Mgr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Růžič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26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0 01  úsek: 0425  KLINIKA KOŽNÍ VED.KLIN.PRACOVIŠTĚ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cháčková Ele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Řihošková Drahomír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3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0 01  úsek: 7200  VT KLINIKA CHOROB KOŽNÍCH A POHLAVNÍCH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cháčková Ele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rálová Lenk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3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20 11  úsek: 0041  KLINIKA KOŽNÍ ODD.10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vecová Moni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acháčková Elena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3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0 21  úsek: 0038  KLINIKA KOŽNÍ AMBULANC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cháčková Ele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vecová Monik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3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0 21  úsek: 0039  KLINIKA KOŽNÍ LABORATOŘ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cháčková Ele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Burešová Monik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3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0 21  úsek: 0044  KLINIKA KOŽNÍ OP ZÁKROKOVÝ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acháčková Ele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rajcová Miroslav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3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1 01  úsek: 0429  ONKOLOGICKÁ KLINIKA VED.KL.PRACOVIŠTĚ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Ročková Šár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Novotn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  3.11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1 01  úsek: 7210  VT ONKOLOGICKÁ KLINIK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Ročková Šár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odlasová Silv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  3.11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1 03  úsek: 0463  ONKOLOGICKÁ KLINIKA NOR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Ročková Šárk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Arelýová Zuz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  3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1 04  úsek: 0298  IOP-ONKOPROGRAM ONKOLOG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Ročková Šárk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inclová Ivet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  3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21 06  úsek: 0821  IOP MTV NOZOKOM.INF. ONK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Ročková Šárk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ikolowitschová Kami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  3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21 08  úsek: 1321  IOP ONKOPROGRAM II - ONKOLOG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Ročková Šár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inclová Ivet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  3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21 11  úsek: 0218  ONKOLOGICKÁ KLINIKA ODD.42 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Ročková Šár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ikolowitschová Kamil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  3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21 12  úsek: 0219  ONKOLOGICKÁ KLINIKA ODD.42 B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Ročková Šár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tačovská Ev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  3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1 21  úsek: 0244  ONKOLOGICKÁ KLINIKA AMBULANC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Ročková Šár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arabišová Ha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  3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1 51  úsek: 0276  ONKOLOGICKÁ KLINIKA OZAŘOV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Ročková Šár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inclová Iveta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  3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1 52  úsek: 0465  ONKOLOGIE RADIAČNÍ-BRACHYTERAP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Ročková Šár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Lexová Petr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  3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2 01  úsek: 0271  KLINIKA NUKLEÁRNÍ MED.VÝUKA STUDENTŮ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íková Vlas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nečná Lenk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27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2 01  úsek: 0407  KLINIKA NUKLEÁRNÍ MED.VED.KL.PRACOVIŠTĚ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íková Vlas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nečná Len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27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2 01  úsek: 7220  VT KLINIKA NUKLEÁRNÍ MEDICÍNY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íková Vlas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nečná Len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27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2 08  úsek: 1322  IOP ONKOPROGRAM II - KNM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íková Vlast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Goldmannová Pav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27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2 11  úsek: 0175  KLINIKA NUKLEÁRNÍ MED.ODD.40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íková Vlas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lářová Alžbě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27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2 21  úsek: 0162  KLINIKA NUKLEÁRNÍ MED.AMBULANC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íková Vlast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Goldmannová Pav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27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22 21  úsek: 0178  KLINIKA NUKLEÁRNÍ MED.DOZIMETR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íková Vlas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Frömel Milan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27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2 41  úsek: 0176  KLINIKA NUKLEÁRNÍ MED.LABORATOŘ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íková Vlas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Blahová Eva DiS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27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2 51  úsek: 0095  KLINIKA NUKL. MED.PRAC.PET/CT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íková Vlas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Veselá Olg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27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2 77  úsek: 1422  IOP ONKOPROGRAM III - KNM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íková Vlas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Veselá Olg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27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4 01  úsek: 0111  KLINIKA ZUB.LÉK.VÝUKA STUDENTŮ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Tomán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vobodová H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4 01  úsek: 0232  KLINIKA ZUB.LÉK.VÝUKA STUDENTŮ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Tomán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rand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4 01  úsek: 7240  VT KLINIKA ZUBNÍHO LÉKAŘSTV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Tomán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řížková Zuz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4 06  úsek: 0824  IOP MTV NOZOKOM.INF. ZUBNI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Tomán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Tyčová Soň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4 21  úsek: 0134  KLINIKA ZUB.LÉK.TV STUDIO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Tománková Ja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írek Petr MUDr. Ph.D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4 21  úsek: 0140  KLINIKA ZUB.LÉK.KONZERVAČN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Tománková Ja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Balintová Mar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4 21  úsek: 0141  KLINIKA ZUB.LÉK.PARODONTOLOG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Tomán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Otáhalová Zuz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24 21  úsek: 0142  KLINIKA ZUB.LÉK.PROTETI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Tomán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Tyčová Soň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4 21  úsek: 0143  KLINIKA ZUB.LÉK.ORTODONCIE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Tomán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anáková Ludmil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4 21  úsek: 0149  KLINIKA ZUB.LÉK.LABORATOŘ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Tomán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osypanková Dáš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4 21  úsek: 0155  KLINIKA ZUB.LÉK.SPRÁVCE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Tomán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Toman Luděk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24 21  úsek: 0156  KLINIKA ZUB.LÉK.PROPEDEUTIK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Tomán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vobodová H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4 21  úsek: 0191  KLINIKA ZUB.LÉK. DĚTSKÉ ODD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Tománková Ja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Andrýsková Mar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5 01  úsek: 0148  KÚČOCH VÝUKA STUDENTŮ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Ošťádalová Ire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Forejtová Ive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4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5 01  úsek: 0402  KÚČOCH VEDENÍ KLIN.PRACOVIŠTĚ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Ošťádalová Ir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Forejtová Ive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4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25 01  úsek: 7250  VT KÚČOCH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Ošťádalová Ir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Forejtová Ivet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4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5 05  úsek: 0625  IOP-TRAUMAPROGRAM KUČOCH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Ošťádalová Ir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Ohnisková Marcel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4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25 06  úsek: 0825  IOP MTV NOZOKOM.INF. KUČOCH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Ošťádalová Ir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Ohnisková Marcel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4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5 11  úsek: 0147  KÚČOCH ODD.33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Ošťádalová Ir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Crhová An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4.11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5 21  úsek: 0079  KÚČOCH ZÁVODNÍ LÉKAŘ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Ošťádalová Ire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edláková Hedvi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4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5 21  úsek: 0146  KÚČOCH AMBULANC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Ošťádalová Ir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klářová H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4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5 22  úsek: 0403  KÚČOCH LSPP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Ošťádalová Ir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edláková Hedvik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4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5 62  úsek: 0145  KÚČOCH OPERAČNÍ SÁL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Ošťádalová Ir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Ohnisková Marcel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4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6 01  úsek: 0179  ODDĚLENÍ REHABILITACE-VÝUK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Tomsová J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ůčková Anit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2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6 01  úsek: 0441  ODDĚLENÍ REHABILITACE VEDENÍ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Tomsová J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rčmáriková Ev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2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6 01  úsek: 7260  VT ODDĚLENÍ REHABILITACE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Tomsová J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Calabová Naděžda Mgr.,DiS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2.11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6 08  úsek: 1002  IOP KOMPLEXNÍ REHAB.PÉČE RHC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Calabová Naděžda Mgr.,DiS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Tomsová J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2.11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26 09  úsek: 1226  IOP CEREBROVASK.-RHB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Tomsová J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rčmáriková E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2.11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6 11  úsek: 0272  ODDĚLENÍ REHABILITACE- ODD. 44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Tomsová J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rčmáriková E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2.11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6 11  úsek: 0274  ODDĚLENÍ REHABILITACE - LŮŽ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Tomsová J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Calabová Naděžda Mgr.,DiS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2.11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6 22  úsek: 0062  ODDĚLENÍ REHABILITACE AMB.RHC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Tomsová Jana Mgr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Dedková Iv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2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6 22  úsek: 0396  ODDĚLENÍ REHABILITACE-KINEZIOLOG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Tomsová J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rčmáriková E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2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7 01  úsek: 0442  KLINIKA TVL A KARD.REH. VEDEN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vapilová Iv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ekaninová Věr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6.11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7 01  úsek: 7270  VT KLINIKA TVL A KARD.REHABILITAC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vapilová Iv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ekaninová Věr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6.11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7 08  úsek: 1003  IOP KOMPLEXNÍ REHAB.PÉČE TVL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vapilová Iv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ekaninová Věra Bc.</w:t>
        <w:br/>
        <w:t xml:space="preserve">                                            budova L0:                                  Tomsová J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6.11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7 21  úsek: 0164  KLINIKA TVL A KARD.REH. AMBULANC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vapilová Iv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ekaninová Věr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6.11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8 01  úsek: 0422  ÚSTAV LÉK.GENETIKY VED.KL.PRACOVIŠTĚ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treitová Renata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Drgová Vladimír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9.11.2015 - 10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8 01  úsek: 0423  ÚSTAV LÉK.GENETIKY VÝUKA STUDENTŮ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treitová Renata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Drgová Vladimír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9.11.2015 - 10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8 01  úsek: 7280  VT ÚSTAV LÉKAŘSKÉ GENETIK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treitová Renat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Drgová Vladimír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9.11.2015 - 10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Normal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8 21  úsek: 0260  ÚSTAV LÉKAŘSKÉ GENETIK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Drgová Vladimír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treitová Renata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9.11.2015 - 10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8 41  úsek: 0424  ÚSTAV LÉK.GENETIKY LABORATOŘ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treitová Renat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rejčiříková Ev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9.11.2015 - 10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9 01  úsek: 7290  VT ODDĚLENÍ PLASTICKÉ A ESTETICKÉ CHIRURG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Chytil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atalová Iveta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9 21  úsek: 0302  ODD.PLAST.A ESTET.CHIR.ODD.49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Chytil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atalová Iveta Bc.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br/>
        <w:t>středisko evidenční: 29 21  úsek: 0303  ODD.PLAST.A ESTET.CHIR. AMBULANCE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Hatalová Ivet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Chytilová Ja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29 62  úsek: 0182  ODD.PLAST.A ESTET.CHIR.OP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Hatalová Ivet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ilhánková Lenk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0 01  úsek: 0430  ODD.GERIATRIE VEDENÍ KLIN.PRACOVIŠTĚ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Danielová Libuše Mgr.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nčická Veronik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4.11.2015 -  5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0 01  úsek: 0431  ODD.GERIATRIE VÝUKA STUDENTŮ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Danielová Libuše Mgr.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ekaninová Jarmi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4.11.2015 -  5.11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0 01  úsek: 7300  VT ODDĚLENÍ GERIATRIE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ekaninová Jarmi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Danielová Libuše Mgr.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4.11.2015 -  5.11.2015 [E,R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0 11  úsek: 0074  ODD.GERIATRIE-CENTR.EV.TRANSF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ekaninová Jarmi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Danielová Libuše Mgr.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4.11.2015 -  5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0 11  úsek: 0268  ODD.GERIATRIE ODD.46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Danielová Libuše Mgr.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ekaninová Marcel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4.11.2015 -  5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0 11  úsek: 0269  ODD.GERIATRIE ODD.47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Danielová Libuše Mgr.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Jiříčková Mar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4.11.2015 -  5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0 21  úsek: 0273  ODD.GERIATRIE AMBULANC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Jiříčková Mar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Danielová Libuše Mgr.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4.11.2015 -  5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1 01  úsek: 0412  TRAUMATOLOGICKÉ ODD.VED.KL.PRACOVIŠTĚ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Rábová Stanislava Bc.,DiS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Žáková Šár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3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1 01  úsek: 7310  VT ODDĚLENÍ TRAUMATOLOG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Rábová Stanislava Bc.,DiS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Zatloukalová Jit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3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1 08  úsek: 1000  IOP KOMPLEXNÍ REHAB.PÉČE TRAUM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Tkadlecová Eva Bc., DiS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Rábová Stanislava Bc.,DiS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3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středisko evidenční: 31 11  úsek: 0026  TRAUMATOLOGICKÉ ODD. - ODD.27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Rábová Stanislava Bc.,DiS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Tkadlecová Eva Bc. DiS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3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1 11  úsek: 0452  TRAUMATOLOGICKÉ ODD. COS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Tkadlecová Eva Bc. DiS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Rábová Stanislava Bc.,DiS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3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1 21  úsek: 0018  TRAUMATOLOGICKÉ ODD.SÁDROV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Rábová Stanislava Bc.,DiS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Cekl Jaro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3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1 21  úsek: 0299  TRAUMATOLOGICKÉ ODD.AMBULANC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Rábová Stanislava Bc.,DiS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Tomečková Věr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3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31 31  úsek: 0102  TRAUMATOLOGICKÉ ODD.JIP27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Rábová Stanislava Bc.,DiS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Tkadlecová Eva Bc. DiS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3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2 01  úsek: 0404  HOK VEDENÍ KLINICK.PRACOVIŠTĚ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Labudíková Monik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Lišková Leo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2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2 01  úsek: 7320  VT HEMATO-ONKOLOGICKÁ KLINI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Labudíková Monik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Lišková Leo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2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2 01  úsek: 7321  VT LABORATOŘE HOK K0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adlec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ýkorová Mirosla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2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2 01  úsek: 7322  VT LABORATOŘE HOK TZP3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adlec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Orviská Monika DiS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3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2 01  úsek: 7323  VT AMBULANCE HOK K0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adlec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Uvízlová E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2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2 04  úsek: 0632  IOP-ONKOPROGRAM  HOK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adlec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Orviská Monika DiS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3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2 08  úsek: 1332  IOP ONKOPROGRAM II - HOK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adlec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ýkorová Mirosla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2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2 11  úsek: 0328  HOK LŮŽKOVÉ ODD. 5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Labudíková Monik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jartanová Dagmar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2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2 21  úsek: 0130  HOK AMBULANC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adlec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Uvízlová E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2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2 31  úsek: 0329  HOK ODD.5 B JIP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Labudíková Monik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Vodičková Marce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2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2 32  úsek: 0032  HOK TRANSPLANTAČNÍ JEDNOTKA 5C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Labudíková Monik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Vítková Jitk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2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2 41  úsek: 0002  HOK LABORATOŘ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adlec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ýkorová Mirosla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2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2 41  úsek: 0212  HOK - LABORATOŘ TÚ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adlec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rekopová Iv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3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2 41  úsek: 0327  HOK LABORATOŘ II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Labudíková Monik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ikalová Zuzana RND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2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2 41  úsek: 0343  HOK LABORATOŘ TZP3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adlec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Orviská Monika DiS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3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32 42  úsek: 0486  HOK TKÁŇOVÁ BAN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Labudíková Monik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Nováková Lenka PharmDr. Ph.D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2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3 01  úsek: 7330  VT ODDĚL.KLIN.BIOCHEM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Jindrová H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rtvý Luděk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2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3 01  úsek: 7331  VT LDMP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Jindrová H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Friedecký David RNDr. Mgr. Ph.D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2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3 41  úsek: 0243  OKB CENTRÁLNÍ LABORATOŘ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Jindrová H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Novosadová Alžbě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2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3 42  úsek: 0001  OKB LABORATOŘ DMP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Jindrová H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emeniuk Tadeáš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3.10.2015 - 23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3 44  úsek: 0113  CENTRÁLNÍ POCHŮZKOVÁ SLUŽB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Jindrová H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elíšková Jolan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3.10.2015 - 23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4 01  úsek: 0030  ÚSTAV RADIOLOGICKÝCH METOD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Grecmanová Jit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  4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4 01  úsek: 0078  RTG KLINIKA VÝUKA STUDENTŮ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rčáková Ive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  4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4 01  úsek: 0184  RTG KLINIKA VED.KLIN.PRACOVIŠTĚ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Bryjová Jit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  4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4 01  úsek: 7340  VT RADIOLOGICKÁ  KLINI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inčák Tomáš DiS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  4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4 05  úsek: 0634  IOP-TRAUMAPROGRAM RTG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traitová Pavl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  4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4 07  úsek: 0934  IOP KARDIOVASKUL.CENTRA RTG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Vávra Tomáš Bc. DiS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  4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4 08  úsek: 1334  IOP ONKOPROGRAM II - RTG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traitová Pavl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  4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4 09  úsek: 1234  IOP CEREBROVASK.-RTG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Vávra Tomáš Bc. DiS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  4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4 51  úsek: 0139  RTG KLINIKA CENTRÁLNÍ RTG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Berka Karel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  4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4 51  úsek: 0190  RTG KLINIKA POČ.TOMOGRAF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traitová Pavl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  4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34 51  úsek: 0426  RTG KLINIKA MAGNETICKÁ REZONAN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puletá Lucie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  4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4 52  úsek: 0110  RTG KLINIKA ORTOPED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ospíšilová Pavlí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 27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4 52  úsek: 0122  RTG KLINIKA II.INTER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Tominová Marce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0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4 52  úsek: 0157  RTG KUČOCH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Gruntová Pav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4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4 52  úsek: 0199  IISSP RTG KLINIKA ORTOPED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ospíšilová Pavlí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7.10.2015 - 27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4 52  úsek: 0256  RTG KLINIKA DĚTSKÁ KLINI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vecová Vladislav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2.10.2015 - 22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4 52  úsek: 0279  RTG KLINIKA MAMOGRAF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Zarzycká Ha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  4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4 52  úsek: 0281  RTG KLINIKA ONKOLOGIE II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vapilová Jit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  3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4 71  úsek: 0427  RTG KLINIKA INTER.RAD.ANGIOGRAF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Vávra Tomáš Bc. DiS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  4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4 75  úsek: 1606  IOP-TRAUMAPROGRAM II RTG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traitová Pavl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  4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4 77  úsek: 1434  IOP-ONKOPROGRAM III RTG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traitová Pavl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30.10.2015 -  4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5 01  úsek: 0007  TRANSFÚZNÍ ODDĚLENÍ VED.KL.PRACOVIŠTĚ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oukalová Ale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Galeková Rena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3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5 01  úsek: 7350  VT TRANSFUZNÍ ODDĚLEN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oukalová Ale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azal Jakub DiS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3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5 03  úsek: 0340  KRIZOVÁ PŘIPRAVENOST (transf.)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oukalová Ale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Vál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3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5 41  úsek: 0326  TRANSFÚZNÍ ODDĚLENÍ LABORATOŘ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oukalová Ale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Vodičková Mar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3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5 90  úsek: 0325  TRANSFÚZNÍ ODDĚLENÍ ODBĚR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Vál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ukalová Ale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3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35 90  úsek: 0444  TRANSFÚZNÍ ODDĚLENÍ NÁBYT.SVLS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oukalová Ale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Galeková Rena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3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5 90  úsek: 0445  TRANSFÚZNÍ ODDĚLENÍ NÁBYT.VÝROB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oukalová Ale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Vodičková Mar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3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5 90  úsek: 0446  TRANSFÚZNÍ ODDĚLENÍ ODBĚRY DM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oukalová Ale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Vál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3.10.2015 - 29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6 21  úsek: 0384  ODD.KLINICKÉ LOGOPEDIE AMBULANC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Čecháčková Miloslava PaedD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Bartlová Věr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6 21  úsek: 7360  VT ODDĚLENÍ KLINICKÉ LOGOPED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Čecháčková Miloslava PaedD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Bartlová Věr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7 04  úsek: 0637  IOP-ONKOPROGRAM  PATOLOG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vapilová Danuš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Adamčíková H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4.11.2015 -  5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7 41  úsek: 0152  ÚSTAV PATOLOGIE PITEV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Adamčíková H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vapilová Danuš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4.11.2015 -  5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7 41  úsek: 0154  ÚSTAV PATOLOGIE LABORATOŘ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vapilová Danuš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Adamčíková H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4.11.2015 -  5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7 41  úsek: 7370  VT ÚSTAV PATOLOG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vapilová Danuš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Adamčíková H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4.11.2015 -  5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8 41  úsek: 0230  ÚSTAV SOUDNÍHO LÉKAŘSTV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Iliadisová Mar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okorná Gabrie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6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 xml:space="preserve">středisko evidenční: 38 41  úsek: 7380  VT ÚSTAV SOUDNÍHO LÉKAŘSTVÍ 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Iliadisová Mar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orecká Simo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6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9 21  úsek: 0262  ODD.KLINICKÉ PSYCHOLOG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vecová E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ubíček Zdenek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39 21  úsek: 7390  VT ODDĚLENÍ KLINICKÉ PSYCHOLOG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ubíček Zdenek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vecová E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0 41  úsek: 0151  ÚSTAV MIKROBIOLOG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zkanderová Lydie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Gottwaldová Ja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3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0 41  úsek: 7400  VT ÚSTAV MIKROBIOLOG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zkanderová Lydie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Gottwaldová Ja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3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1 41  úsek: 0092  ÚSTAV IMUNOLOG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Lukešová Marti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kotalová Mar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9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1 41  úsek: 0114  ÚSTAV IMUNOLOGIE-BIOTECHNOLO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kotalová Mar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Lukešová Marti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9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1 41  úsek: 0493  ÚSTAV IMUNOLOGIE LABORATOŘ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Lukešová Marti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chneiderová Petr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9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1 41  úsek: 7410  VT ÚSTAV IMUNOLOG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Lukešová Marti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kotalová Mar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9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1 41  úsek: 7411  VT TZP3 ÚSTAV IMUNOLOGIE LABORATOŘ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Lukešová Marti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chneiderová Petr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9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3 98  úsek: 0319  ÚSTAV FARMAKOLOG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Urbánek Karel doc. MUDr. Ph.D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avelková Dagmar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5.11.2015 -  5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3 98  úsek: 7430  VT ÚSTAV FARMAKOLOG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Urbánek Karel doc. MUDr. Ph.D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trbová Pavlí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5.11.2015 -  5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4 41  úsek: 0229  LABORATOŘ EXPERIM. MEDICÍN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</w:t>
        <w:tab/>
        <w:tab/>
        <w:tab/>
        <w:tab/>
        <w:tab/>
        <w:tab/>
        <w:tab/>
        <w:t xml:space="preserve">   Mlčochová Soň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Janošťáková An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2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4 41  úsek: 7101  VT LEM</w:t>
      </w:r>
    </w:p>
    <w:p>
      <w:pPr>
        <w:pStyle w:val="Prosttext"/>
        <w:tabs>
          <w:tab w:val="clear" w:pos="709"/>
          <w:tab w:val="left" w:pos="5835" w:leader="none"/>
        </w:tabs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</w:t>
        <w:tab/>
        <w:t>Mlčochová Soň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Novotný Tomáš DiS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2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4 43  úsek: 0267  LABORATOŘ KARDIOGENOMIK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traková Gabriel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etřek Martin prof. MUDr. CS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2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4 43  úsek: 7371  VT LABORATOŘ KARDIOGENOMIK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traková Gabriel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etřek Martin prof. MUDr. CS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2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5 98  úsek: 0275  SOCIÁLNÍ ODDĚLEN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Balutová D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Látalová Ev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5 98  úsek: 7450  VT SOCIÁLNÍ ODDĚLEN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Balutová D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Látalová Ev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6 92  úsek: 0311  TRANSPLANTAČNÍ CENTRUM+KOORDIN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lásková Drahomír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blovská Rom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26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6 92  úsek: 7460  VT TRANSPLANTAČNÍ CENTRUM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lásková Drahomír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blovská Rom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26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7 04  úsek: 0747  IOP-ONKOPROGRAM COS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Vyroubalová Ladisla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7 05  úsek: 0647  IOP-TRAUMAPROGRAM COS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Chytilová Michae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7 64  úsek: 0014  CENTRÁLNÍ OPERAČNÍ SÁLY I, II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Vyroubalová Ladisla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7 64  úsek: 0016  CENTRÁLNÍ OPERAČNÍ SÁLY V,VI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Chytilová Michae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7 64  úsek: 0017  CENTRALNÍ OPERAČNÍ SÁLY V, VI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ader Agová Ir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7 64  úsek: 0057  CENTRÁLNÍ OPERAČNÍ SÁLY VEDEN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ospíšilová Vlas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7 64  úsek: 0177  CENTRÁLNÍ OPERAČNÍ SÁL II.CHIR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ospíšilová Vlas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7 64  úsek: 7470  VT CENTRÁLNÍ OPERAČNÍ SÁL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rál Jakub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7 66  úsek: 0487  OPERAČNÍ SÁLY DĚTSKÉ CHIRURG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vářová Bože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2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8 01  úsek: 0374  LÉKÁRNA (OZPI)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Urbaníková Jaroslava PharmD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rocházková H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5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8 01  úsek: 0428  LÉKÁRNA VEDENÍ KLIN.PRACOVIŠTĚ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Urbaníková Jaroslava PharmD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uterová Kateřina DiS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5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8 01  úsek: 0458  LÉKÁRNA VÝDEJ LÉKŮ PUŠKINOVA ULIC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purná Len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5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8 01  úsek: 7480  VT LÉKÁR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Linetová Kvě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5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8 02  úsek: 0226  LÉKÁRNA ODD.RECEPTURY A VÝDEJ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luskalová Iv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5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8 02  úsek: 0373  LÉKÁRNA-VÝDEJNA ZP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Vlková Al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5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8 04  úsek: 0383  LÉKÁRNA - VÝDEJ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rocházková H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5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8 06  úsek: 0010  LÉKÁRNA F 7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Vyroubalová Dagmar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Zábojní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5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8 41  úsek: 0013  LÉKÁRNA ODD. ŘEDĚNÍ CYTOSTATIK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tužková H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5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48 42  úsek: 0369  LÉKÁRNA PŘIPR.STERILNÍCH LÉKŮ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Ignácek Tomáš DiS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5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8 43  úsek: 0040  LÉKÁRNA ODD.PŔÍPRAVY LÉČI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Vyroubalová Dagmar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5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8 43  úsek: 0284  LÉKÁRNA ODD.GALENIK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Voldánová Lenka DiS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5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8 43  úsek: 0456  LÉKÁRNA ODD.KONTROL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mičková Zden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5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48 44  úsek: 0505  LÉKÁRNA ODD.DIAGNOSTIK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 xml:space="preserve">člen:                                                                                        Nováková Eva, DiS. 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5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50 01  úsek: 0416  KARDIOCHIRURG.KLIN. VED.KL.PRACOVIŠTĚ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rulich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estáková Moni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5.11.2015 - 10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50 01  úsek: 0417  KARDIOCHIRURG.KLIN. VÝUKA STUDENTŮ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rulich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estáková Moni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5.11.2015 - 10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50 01  úsek: 7500  VT KARDIOCHIRURGICKÁ KLINI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estáková Moni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Grulich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5.11.2015 - 10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50 07  úsek: 0950  IOP KARDIOVASKUL.CENTRA KDCH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rulich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Caletka Petr DiS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5.11.2015 - 10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50 11  úsek: 0380  KARDIOCHIRURG.KLIN. ODD.50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rulich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 Slaměníková Zuz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5.11.2015 - 10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50 21  úsek: 0392  KARDIOCHIRURG.KLIN. AMBULANC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rulich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elucová Len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5.11.2015 - 10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50 31  úsek: 0366  KARDIOCHIRURG.KLINIKA JIP 50B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rulich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upková Karmen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5.11.2015 - 10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50 62  úsek: 0395  KARDIOCHIRURG.KLIN. OP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rulich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vaříková Lenk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5.11.2015 - 10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53 98  úsek: 0051  ODD.LÉK.FYZIKY A RAD.OCHRAN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vozilová Kateři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olá Marti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3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53 98  úsek: 7530  VT ODD.LÉKAŘSKÉ FYZIKY A RAD.OCHRAN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vozilová Kateři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Fiala Petr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3.11.2015 -  3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54 98  úsek: 0239  ODD.NEMOCNIČNÍ HYGIEN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ohoutová Jarmila MUD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tropková Jarmi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54 98  úsek: 0890  IOP MTV NOZOKOM.INF. NEM.HY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ohoutová Jarmila MUD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tropková Jarmi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54 98  úsek: 7724  VT NEMOCNIČNÍ HYGIEN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ohoutová Jarmila MUD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tropková Jarmi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56 02  úsek: 1156  IOP KOMPL.TECH.VYB-STER.PRÁD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achalková E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1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56 93  úsek: 0393  ODD.CENTRÁLNÍ STERILIZAC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oráková Bož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1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56 93  úsek: 0481  ODD.CENTRÁLNÍ STERILIZAC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Olexová Bož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1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56 93  úsek: 7560  VT ODD.CENTRÁLNÍ STERILIZAC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rál Jakub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1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56 95  úsek: 0196  ODD. CENTRÁL.STERIL.-ORTOPED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Trnečková Len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1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56 96  úsek: 0491  ODD.CENTRÁL.STERIL.-DĚTSKÁ KL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achalková E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1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59 31  úsek: 0019  ODD.IPCHO JIP51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Filipová Monik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Lysá Ludmil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6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59 31  úsek: 7590  VT ODDĚLENÍ INT.PÉČE CHIR.OBOR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Filipová Monik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Lysá Ludmil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6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60 01  úsek: 0236  ODD.URGENT.PŘÍJMU VEDENÍ KLINIK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Horáčková Radmil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Gehrová Michaela Mgr. et Mgr.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4.11.2015 -  5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60 01  úsek: 0291  KRIZOVÉ ŘÍZENÍ - VYBAVENÍ OUP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Horáčková Radmil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Gehrová Michaela Mgr. et Mgr.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4.11.2015 -  5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60 01  úsek: 7600  VT ODDĚLENÍ URGENTNÍHO PŘÍJMU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Horáčková Radmil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Gehrová Michaela Mgr. et Mgr.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4.11.2015 -  5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60 05  úsek: 0660  IOP-TRAUMAPROGRAM OUP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Horáčková Radmil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Gehrová Michaela Mgr. et Mgr.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4.11.2015 -  5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60 22  úsek: 0469  ODD.URGENT.PŘÍJMU LŮŽ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ehrová Michaela Mgr. et Mgr.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oráčková Radmil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4.11.2015 -  5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60 22  úsek: 0470  ODD.URGENT.PŘÍJMU AMBULANC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ehrová Michaela Mgr. et Mgr.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oráčková Radmil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4.11.2015 -  5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60 22  úsek: 0478  ODD.URGENT.PŘÍJMU INTER.AMBULANC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ehrová Michaela Mgr. et Mgr.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oráčková Radmil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4.11.2015 -  5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60 22  úsek: 0479  ODD.URGENT.PŘÍJMU NEUROL.AMBULANC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ehrová Michaela Mgr. et Mgr.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oráčková Radmil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4.11.2015 -  5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60 22  úsek: 0480  ODD.URGENT.PŘÍJMU UROL.AMBULANC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ehrová Michaela Mgr. et Mgr.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oráčková Radmil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4.11.2015 -  5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60 25  úsek: 0240  OUP - AMBULANCE LSPP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ehrová Michaela Mgr. et Mgr.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oráčková Radmil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4.11.2015 -  5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60 28  úsek: 0059  TRAUMATOLOGICKÝ PLÁN FNO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Horáčková Radmil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Gehrová Michaela Mgr. et Mgr.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4.11.2015 -  5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60 29  úsek: 0471  ODD.URGENT.PŘÍJMU EMERGENC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Horáčková Radmil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Gehrová Michaela Mgr. et Mgr.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 4.11.2015 -  5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01  úsek: 0071  OMBUDSMAN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Blahutová Ivet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everová Eva DiS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1.10.2015 - 23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01  úsek: 0158  ODBOR KVALIT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Cahlíková Jiřina Mgr. DiS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Čiklová Lad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1.10.2015 - 23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01  úsek: 0287  KANCELÁŘ ŘEDITEL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onečná Zdeň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váčová Pavlí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01  úsek: 0335  INTERNÍ AUDITOR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Blahutová Ivet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Fiurášková Pavl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1.10.2015 - 23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01  úsek: 0462  PRÁVNÍ ODBOR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Procházková Sabi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taňková Blan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01  úsek: 7701  VT VEDENÍ FNOL AWA103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onečná Zdeňk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váčová Pavlí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90 01  úsek: 7718  VT ODBOR KVALIT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Cahlíková Jiřina Mgr. DiS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Čiklová Lad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1.10.2015 - 23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01  úsek: 7735  VT INTERNÍ AUDITOR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Blahutová Ivet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Fiurášková Pavl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1.10.2015 - 23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01  úsek: 7736  VT OMBUDSMAN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Blahutová Ivet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everová Eva DiS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1.10.2015 - 23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03  úsek: 0097  ETICKÁ KOMIS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Bartlová Věr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udolská Ive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90 03  úsek: 7703  VT ETICKÁ KOMISE A_B1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Bartlová Věr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udolská Ive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28  úsek: 0494  VĚDA A VÝZKUM NEUROLOG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Tichá Gabriela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edláčková Radk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28  úsek: 7702  VT VĚDA A VÝZKUM NEUROLOGI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Tichá Gabrie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edláčková Radk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90 31  úsek: 0058  ÚSEK NELÉKAŘSKÝCH OBORŮ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Fišarová Světluše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Drobiličová Andre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90 31  úsek: 0221  ŠATNY STUDENTEK SZŠ A VZŠ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Fišarová Světluše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Drobiličová Andre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0.10.2015 - 21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31  úsek: 7721  VT NELÉKAŘSKÉ OBORY AWA301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Fišarová Světluše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Drobiličová Andre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32  úsek: 0387  ODD.LÉČEBNÉ VÝŽIV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Jašková H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ostašová Iv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16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32  úsek: 7731  VT LÉČEBNÁ VÝŽI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Jašková H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ostašová Iv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16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41  úsek: 0020  INFORMAČNÍ CENTRUM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týbnarová Al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oláš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41  úsek: 0288  ODDĚLENÍ ÚČETNICTV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Buzková E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Lexová Marti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41  úsek: 0307  ODD. ZDRAVOTNÍCH POJIŠŤOVEN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Aleksičová Iv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ejzl Martin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41  úsek: 0312  ODDĚLENÍ FINANC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týbnarová Al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Jelínková Miluš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90 41  úsek: 0316  ODD. EKONOMICKÝCH ČINNOST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Havlíček Zdeněk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Frühaufová E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41  úsek: 0318  EKONOMICKÝ ÚSEK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Peričová Dagmar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etzová Kateři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41  úsek: 0345  ODDĚLENÍ MAJETKOVÉHO ÚČETNICTV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Volejníková Mile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eričová Dagmar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41  úsek: 7741  VT ODDĚLENÍ FINANC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týbnarová Al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Jelínková Miluš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41  úsek: 7742  VT ODD.EKONOMICKÝCH ČINNOST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Havlíček Zdeněk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Frühaufová E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41  úsek: 7743  VT ODD.ÚČETNICTV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Buzková E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Lexová Marti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41  úsek: 7744  VT ODD.MAJETKOVÉHO ÚČETNICTV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Volejníková Mile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eričová Dagmar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90 41  úsek: 7745  VT ODBOR ZDRAV. POJIŠŤOVEN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Aleksičová Ivan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ejzl Martin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62  úsek: 0144  ODBOR HL.MECHANIKA REZER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regor Pavel Ing. MB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Jasenská Monika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62  úsek: 0235  ODBOR HL.MECHANIKA DISPEČINK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regor Pavel Ing. MB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Ludvíková Iv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62  úsek: 0246  ÚDRŽBA TECHNICKÉHO ZAŘÍZEN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regor Pavel Ing. MB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rovnal David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62  úsek: 0296  ÚDRŽBA OSTAT.,VÝTAH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regor Pavel Ing. MB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olibka Přemysl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62  úsek: 0488  ODDĚLENÍ BIOMEDICÍN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regor Pavel Ing. MB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Rosulek Miroslav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62  úsek: 7753  VT ODBOR HL.MECHANI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regor Pavel Ing. MB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Ludvíková Iv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63  úsek: 0160  ODBOR HL.ENERGETIKA TEP.ZAŘÍZ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Eyer Jan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Urbiš Jiř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1.10.2015 - 23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90 63  úsek: 0174  ODBOR HLAVNÍHO ENERGETI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Eyer Jan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Navrátil Jaroslav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1.10.2015 - 23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90 63  úsek: 0455  ASŘ-DISPEČINK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Eyer Jan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Navrátil Jaroslav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1.10.2015 - 23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63  úsek: 7755  VT ODBOR ENERGETIK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Eyer Jan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Navrátil Jaroslav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1.10.2015 - 23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64  úsek: 0011  ODDĚLENÍ INVESTIC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Říha Martin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osnová Luď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64  úsek: 7751  VT ODDĚLENÍ INVESTIC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Říha Martin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osnová Luď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65  úsek: 0286  ODDĚLENÍ SPRÁVY BUDOV I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Vaida Jiří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utná Jarosla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1.10.2015 - 23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65  úsek: 7752  VT ODDĚLENÍ SPRÁVY BUDO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Vaida Jiří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adlec Zdeněk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1.10.2015 - 23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66  úsek: 0088  ČISTIČ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apletálek Miroslav RND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udelka Milan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90 66  úsek: 0309  ODD. EKOLOGIE A VODN.HOSPOD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Luczková Rom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Zapletálek Miroslav RND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1.10.2015 - 23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90 66  úsek: 7754  VT ODD.EKOLOGIE A VODN. HOSP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Luczková Rom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Zapletálek Miroslav RND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1.10.2015 - 23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67  úsek: 7756  VT BMI,ES,METROLOG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regor Pavel Ing. MB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Rosulek Miroslav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68  úsek: 0150  ODBOR PROVOZU A SLUŽEB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1.10.2015 - 23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68  úsek: 0257  ODBOR PROVOZU A SLUŽEB-WC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Peričová Dagmar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68  úsek: 0365  ODB.PROVOZU A SLUŽEB-PODATEL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Angyalossy Iv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Řoutilová Petr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68  úsek: 7750  VT ODBOR SLUŽEB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Angyalossy Iv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Řoutilová Petr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68  úsek: 7761  VT ODBOR PROVOZU A SLUŽEB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1.10.2015 - 23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90 71  úsek: 0282  PERSONÁLNÍ ÚSEK - VZDÉLÁVÁN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Odehnalová Vladimír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ukopová Věr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90 71  úsek: 0290  PERSONÁLNÍ ÚSEK - PAM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Freharová Stanislava PhD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ynková Pav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71  úsek: 0292  PERSONÁLNÍ ÚSEK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Freharová Stanislava PhD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ynková Pav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71  úsek: 7771  VT ÚSEK PERSONÁLN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Freharová Stanislava PhD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ynková Pav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81  úsek: 0389  ÚSEK INFORMAČNÍCH TECHNOLOGI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artner Pavel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Oravcová E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br/>
        <w:t>středisko evidenční: 90 81  úsek: 7781  VT ÚSEK INFORMAČNÍCH TECHNOLOGI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artner Pavel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Oravcová E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82  úsek: 0295  ODBOR INFORMATIK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Oravec Lad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udínek Leoš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82  úsek: 0414  SKLAD POUŽITÉ VÝP.TECHNIK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Oravec Lad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udínek Leoš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82  úsek: 7782  VT ODBOR INFORMATIK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Oravec Lad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ohlídal Svatomír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84  úsek: 0115  ODDĚLENÍ CENTRÁLNÍ SPISOVN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artner Pavel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Dudková Miloslav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84  úsek: 0323  PEVNŮSTKA-ARCHÍ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artner Pavel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Dudková Miloslav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84  úsek: 7784  VT ODD.CENTRÁLNÍ SPISOVN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artner Pavel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Dudková Miloslava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85  úsek: 0234  ODDĚLENÍ TELEFONNÍ ÚSTŘEDN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artner Pavel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áleníková Věr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85  úsek: 7785  VT ODD.TELEF.ÚSTŘEDN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Gartner Pavel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áleníková Věr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86  úsek: 0096  NIS - TELEFON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Oravec Lad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evera Michal DiS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86  úsek: 7000  VT OSTATN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Oravec Lad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Frey Tomáš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86  úsek: 7001  VT MEZISKLAD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Oravec Lad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Frey Tomáš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86  úsek: 7791  VT AP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Oravec Lad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iklík David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86  úsek: 7792  VT SERVER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Oravec Lad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tačovský Zdeněk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86  úsek: 7999  VT PACS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Oravec Lad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iklík David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89  úsek: 0896  IOP HW SERVER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Oravec Lad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iklík David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90 89  úsek: 0897  IOP HW ZV.EFEKT.DIAG.PROC.RTG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Oravec Lad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tačovský Zdeněk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91  úsek: 0132  OBCHODNÍ ÚSEK- NÁKUP LÉKŮ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Valtová H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Horáková Jindr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91  úsek: 0247  OBCHODNÍ ÚSEK- NÁKUP ZDR.TECHNIK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Čech Jaromír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Valtová H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0 91  úsek: 7760  VT AWA302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Čech Jaromír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Valtová H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26.10.2015 - 3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2 04  úsek: 0320  AREÁL FN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apletálek Miroslav RND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rokop Pavel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2 04  úsek: 0475  SPOLEČNÉ PROSTORY SO1,SO4,S05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Říha Martin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koda Miro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3 01  úsek: 0306  SKLAD ZDRAVOTNIC.PROSTŘEDKŮ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Pavelková Renat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asopustová E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16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3 01  úsek: 7769  VT SKLAD ZDRAVOTNIC.PROSTŘEDKŮ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Pavelková Renat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asopustová E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16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93 05  úsek: 0094  SKLAD VŠEOBECNÝ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dražilová Šárka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ommerová Iv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3 05  úsek: 0222  SKLAD POUŽITÉHO MAJETKU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dražilová Šárka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Bátěk Josef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3 05  úsek: 0233  SKLAD TEXTILU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dražilová Šárka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áčalová Vendul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16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93 05  úsek: 0460  NEVYUŽITÝ DM PLASTIKY A_D2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dražilová Šárka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Bátěk Josef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3 05  úsek: 0472  STĚHOVACÍ ČE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dražilová Šárka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Bátěk Josef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3 05  úsek: 7768  VT SKLAD VŠEOBECNÉHO MATERIÁLU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dražilová Šárka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ommerová Iv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16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3 06  úsek: 0474  OSTRAHA FNOL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lapka Jiř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3 06  úsek: 7765  VT OSTRAHA FNOL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lapka Jiř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93 08  úsek: 0225  PARKOVÁ SKUPI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Zdražilová Šárka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rokop Pavel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4 01  úsek: 0168  PROVOZ PRÁDELN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Valová Yvet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vrdlíková Pavlí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16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4 01  úsek: 7764  VT PROVOZ PRÁDELN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Valová Yvet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vrdlíková Pavlí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16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4 02  úsek: 0193  PROVOZ DOPRAVY SANITN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ikiska Stan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4 02  úsek: 0321  PROVOZ DOPRAVY SANITN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olovská Jola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4 03  úsek: 0322  PROVOZ DOPRAVY OSOBN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olovská Jola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4 04  úsek: 0216  PROVOZ DOPRAVY NÁKLADN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olovská Jola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4 04  úsek: 7763  VT PROVOZ DOPRAV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olovská Jolana Bc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94 10  úsek: 0112  SKLAD TECHNICKÝ/ÚDRŽBA ZVIT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iklík Karel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Žák Mojmír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4 10  úsek: 0159  ÚDRŽBA ZVIT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Žák Mojmír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Miklík Karel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5 01  úsek: 0163  PROVOZ STRAVOVÁNÍ - PROVOZ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olek Lad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Tihelková H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9.10.2015 - 2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95 01  úsek: 0388  SNACK-BAR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olek Lad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Tihelková H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9.10.2015 - 2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5 01  úsek: 7762  VT PROVOZ STRAVOVÁN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olek Lad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Tihelková H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9.10.2015 - 2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5 02  úsek: 0231  PROVOZ STRAVOVÁNÍ TABLET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olek Lad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Tihelková H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9.10.2015 - 2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5 03  úsek: 0109  PROVOZ STRAVOVANÍ-KANTÝ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olek Lad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Tihelková H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9.10.2015 - 2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5 05  úsek: 0503  PROVOZ STRAVOVANÍ-VLASTNÍ VÝROB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olek Lad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Tihelková H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9.10.2015 - 2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95 06  úsek: 0895  IOP MTV NOZOKOM.INF.STRAVOVÁNÍ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Molek Lad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Tihelková H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9.10.2015 - 20.10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96 01  úsek: 0116  UBYTOVNA I.P.PAVLOVA 19A ZAH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rampolová Kateřina Mgr. et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Nezval Martin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6 01  úsek: 0172  UBYTOVNA I.P.PAVLOVA 19-LOTOSI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rampolová Kateřina Mgr. et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Nezval Martin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6 01  úsek: 0189  UBYTOVNA I.P.PAVLOVA 31 LOTIII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rampolová Kateřina Mgr. et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Langar Jan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6 01  úsek: 0237  UBYTOVNA I.P.PAVLOVA 51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rampolová Kateřina Mgr. et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Vlčková Jarosla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6 55  úsek: 0194  BYTY ÚŘEDNÍ DŮM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rampolová Kateřina Mgr. et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6 55  úsek: 0223  BYTY DENISOVA 10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rampolová Kateřina Mgr. et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6 55  úsek: 0314  BYTY ALBERTOVA 24-26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rampolová Kateřina Mgr. et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6 55  úsek: 0315  BYTY PUŠKINO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rampolová Kateřina Mgr. et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96 55  úsek: 0370  BYT ROŽŇAVSKÁ 673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rampolová Kateřina Mgr. et Mgr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8 04  úsek: 0264  ČÍTÁRNA - KNIHOV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Oravcová E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otomková Jarmila Mgr. Ph.D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8 04  úsek: 7783  VT ČÍTÁRNA KNIHOV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Oravcová E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Potomková Jarmila Mgr. Ph.D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  <w:br/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8 12  úsek: 0195  UNIE SESTER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líž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widrová Hel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8 12  úsek: 0265  ZV ODBOROVÉ ORGANIZACE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widrová Hel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líž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8 12  úsek: 7704  VT UNIE SESTER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Šlíž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Swidrová Hel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8 12  úsek: 7705  VT ODBOROVÝ SVAZ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widrová Hele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Šlížková Ja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2.11.2015 -  9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br/>
        <w:t>středisko evidenční: 99 01  úsek: 0034  PRONÁJEM DALKIA ÚSTAVNÍ KOTEL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9 01  úsek: 0161  PRONÁJEM ELPREMO OLOMOUC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9 01  úsek: 0165  PRONÁJEM NP - MUDr.Oto Koš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9 01  úsek: 0217  PRONÁJEM STOLÁRNA Z. FREI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9 01  úsek: 0228  PRONÁJEM SITA SPALOV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9 01  úsek: 0245  PRONÁJEM ZÁMEČNICTVÍ-DUDA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9 01  úsek: 0330  PRONÁJEM PARKOVACÍ MÍSTA S0-01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9 01  úsek: 0331  PRONÁJEM CUKRÁRNA SNĚHUR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/>
      </w:pPr>
      <w:r>
        <w:rPr>
          <w:rFonts w:cs="Arial" w:ascii="Arial" w:hAnsi="Arial"/>
          <w:color w:val="336699"/>
          <w:sz w:val="22"/>
          <w:szCs w:val="22"/>
        </w:rPr>
        <w:br/>
        <w:t>středisko evidenční: 99 01  úsek: 0350  PRONÁJEM (místnost na poště)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9 01  úsek: 0367  PRONÁJEM OBČERSTVENÍ POD DK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9 01  úsek: 0376  PRONÁJEM PRODEJNA POD POR.GYN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9 01  úsek: 0378  PRONÁJEM SMÉKAL POR.ČINNOST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9 01  úsek: 0379  PRONÁJEM OPTIKA ZDRAV.POTŘEBY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9 01  úsek: 0468  PRONÁJEM MOHELNICKÁ PEKÁRN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9 10  úsek: 0215  PRONÁJEM MAKÚCH NÁBYTEK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9 10  úsek: 0377  PRONÁJEM AUTO HÉGR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9 10  úsek: 0382  PRONÁJEM POŠT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9 30  úsek: 0259  PRONÁJEM I.S.S.ČESKÁ REPUBLIK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9 30  úsek: 0341  PRONÁJEM NP MŠ KARAFIÁTOVA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středisko evidenční: 99 30  úsek: 0386  PRONÁJEM (budova školky)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prvotní inventury      k 30. 9. 2015:                              16.10.2015 -  6.11.2015 [E,R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mín rozdílové inventury  k 31.12. 2015:                             15.1.2016  -   18.1.2016 [ R ]</w:t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2700" w:leader="none"/>
          <w:tab w:val="left" w:pos="3600" w:leader="none"/>
          <w:tab w:val="left" w:pos="4860" w:leader="none"/>
        </w:tabs>
        <w:ind w:left="0" w:right="-286" w:hanging="0"/>
        <w:rPr>
          <w:color w:val="336699"/>
          <w:szCs w:val="22"/>
        </w:rPr>
      </w:pPr>
      <w:r>
        <w:rPr>
          <w:b/>
          <w:bCs/>
          <w:color w:val="336699"/>
          <w:szCs w:val="22"/>
        </w:rPr>
        <w:t>Dílčí inventarizační komise pro průběžnou inventarizaci skladových zásob</w:t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left="0" w:right="-286" w:hanging="0"/>
        <w:rPr>
          <w:bCs/>
          <w:color w:val="336699"/>
          <w:szCs w:val="22"/>
        </w:rPr>
      </w:pPr>
      <w:r>
        <w:rPr>
          <w:rFonts w:eastAsia="Arial"/>
          <w:b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 xml:space="preserve">sklady potravin </w:t>
      </w:r>
      <w:r>
        <w:rPr>
          <w:color w:val="336699"/>
          <w:szCs w:val="22"/>
        </w:rPr>
        <w:t>(hlavní sklad-pacienti, kantýna, zaměstnanci)</w:t>
      </w:r>
    </w:p>
    <w:p>
      <w:pPr>
        <w:pStyle w:val="TextBody"/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Cs w:val="22"/>
        </w:rPr>
      </w:pPr>
      <w:r>
        <w:rPr>
          <w:rFonts w:eastAsia="Arial"/>
          <w:color w:val="336699"/>
          <w:szCs w:val="22"/>
        </w:rPr>
        <w:t xml:space="preserve"> </w:t>
      </w:r>
      <w:r>
        <w:rPr>
          <w:color w:val="336699"/>
          <w:szCs w:val="22"/>
        </w:rPr>
        <w:tab/>
        <w:t>předseda:</w:t>
        <w:tab/>
        <w:t>Ing. Rozkošná Simona</w:t>
        <w:tab/>
        <w:t>oddělení ekonomických činností</w:t>
      </w:r>
    </w:p>
    <w:p>
      <w:pPr>
        <w:pStyle w:val="TextBody"/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Cs w:val="22"/>
        </w:rPr>
      </w:pPr>
      <w:r>
        <w:rPr>
          <w:color w:val="336699"/>
          <w:szCs w:val="22"/>
        </w:rPr>
        <w:tab/>
        <w:t>členové:</w:t>
      </w:r>
      <w:r>
        <w:rPr>
          <w:b/>
          <w:color w:val="336699"/>
          <w:szCs w:val="22"/>
        </w:rPr>
        <w:tab/>
      </w:r>
      <w:r>
        <w:rPr>
          <w:color w:val="336699"/>
          <w:szCs w:val="22"/>
        </w:rPr>
        <w:t>Lexová Martina</w:t>
        <w:tab/>
        <w:t>oddělení účetnictví</w:t>
        <w:br/>
        <w:t xml:space="preserve"> </w:t>
        <w:tab/>
        <w:tab/>
        <w:t>Molek Ladislav</w:t>
        <w:tab/>
        <w:t xml:space="preserve">provoz stravování </w:t>
        <w:br/>
        <w:t xml:space="preserve"> </w:t>
        <w:tab/>
        <w:tab/>
        <w:t>Benešová Ivana,Bc.,DiS.</w:t>
        <w:tab/>
        <w:t>provoz stravování</w:t>
        <w:br/>
        <w:t xml:space="preserve"> </w:t>
        <w:tab/>
        <w:tab/>
        <w:t>Pavelková Anna</w:t>
        <w:tab/>
        <w:t>provoz stravování</w:t>
        <w:br/>
        <w:t xml:space="preserve"> </w:t>
        <w:tab/>
        <w:tab/>
        <w:t>Greplová Jana</w:t>
        <w:tab/>
        <w:t>provoz stravování</w:t>
      </w:r>
      <w:r>
        <w:rPr>
          <w:b/>
          <w:color w:val="336699"/>
          <w:szCs w:val="22"/>
        </w:rPr>
        <w:t xml:space="preserve"> </w:t>
      </w:r>
      <w:r>
        <w:rPr>
          <w:color w:val="336699"/>
          <w:szCs w:val="22"/>
        </w:rPr>
        <w:br/>
        <w:t xml:space="preserve"> </w:t>
        <w:tab/>
        <w:tab/>
        <w:t>Holubcová Ivana</w:t>
        <w:tab/>
        <w:t>oddělení ekonomických činností</w:t>
        <w:br/>
        <w:t xml:space="preserve"> </w:t>
        <w:tab/>
        <w:tab/>
        <w:t>Spurná Michaela</w:t>
        <w:tab/>
        <w:t>oddělení financí</w:t>
        <w:br/>
      </w:r>
      <w:r>
        <w:rPr>
          <w:bCs/>
          <w:color w:val="336699"/>
          <w:szCs w:val="22"/>
        </w:rPr>
        <w:t xml:space="preserve"> </w:t>
        <w:tab/>
        <w:t>termín k 31. 10. 2015:</w:t>
        <w:tab/>
        <w:tab/>
        <w:t>30. 10. 2015  -  2. 11. 2015</w:t>
      </w:r>
    </w:p>
    <w:p>
      <w:pPr>
        <w:pStyle w:val="TextBody"/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 w:val="18"/>
          <w:szCs w:val="22"/>
        </w:rPr>
      </w:pPr>
      <w:r>
        <w:rPr>
          <w:bCs/>
          <w:color w:val="336699"/>
          <w:sz w:val="18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left="284" w:right="-286" w:hanging="284"/>
        <w:rPr>
          <w:bCs/>
          <w:color w:val="336699"/>
          <w:szCs w:val="22"/>
        </w:rPr>
      </w:pPr>
      <w:r>
        <w:rPr>
          <w:rFonts w:eastAsia="Arial"/>
          <w:b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>sklad potravin TO:</w:t>
      </w:r>
      <w:r>
        <w:rPr>
          <w:color w:val="336699"/>
          <w:szCs w:val="22"/>
        </w:rPr>
        <w:br/>
        <w:t>předseda:</w:t>
        <w:tab/>
        <w:t>Ing. Rozkošná Simona</w:t>
        <w:tab/>
        <w:t>oddělení ekonomických činností</w:t>
      </w:r>
    </w:p>
    <w:p>
      <w:pPr>
        <w:pStyle w:val="TextBody"/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left="284" w:right="-286" w:hanging="0"/>
        <w:rPr>
          <w:color w:val="336699"/>
          <w:szCs w:val="22"/>
        </w:rPr>
      </w:pPr>
      <w:r>
        <w:rPr>
          <w:color w:val="336699"/>
          <w:szCs w:val="22"/>
        </w:rPr>
        <w:t>členové:</w:t>
        <w:tab/>
        <w:t>Galeková Renata</w:t>
        <w:tab/>
        <w:t>TO</w:t>
      </w:r>
    </w:p>
    <w:p>
      <w:pPr>
        <w:pStyle w:val="TextBody"/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left="284" w:right="-286" w:hanging="0"/>
        <w:rPr>
          <w:color w:val="336699"/>
          <w:szCs w:val="22"/>
        </w:rPr>
      </w:pPr>
      <w:r>
        <w:rPr>
          <w:color w:val="336699"/>
          <w:szCs w:val="22"/>
        </w:rPr>
        <w:tab/>
        <w:t>Tichá Zdeňka</w:t>
        <w:tab/>
        <w:t>oddělení ekonomických činností</w:t>
      </w:r>
    </w:p>
    <w:p>
      <w:pPr>
        <w:pStyle w:val="TextBody"/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left="284" w:right="-286" w:hanging="0"/>
        <w:rPr/>
      </w:pPr>
      <w:r>
        <w:rPr>
          <w:bCs/>
          <w:color w:val="336699"/>
          <w:szCs w:val="22"/>
        </w:rPr>
        <w:t>termín k 31. 10. 2015:</w:t>
        <w:tab/>
        <w:tab/>
        <w:t>30. 10. 2015  -  2. 11. 2015</w:t>
        <w:br/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left="0" w:right="-286" w:hanging="0"/>
        <w:rPr>
          <w:bCs/>
          <w:color w:val="336699"/>
          <w:sz w:val="18"/>
          <w:szCs w:val="22"/>
        </w:rPr>
      </w:pPr>
      <w:r>
        <w:rPr>
          <w:rFonts w:eastAsia="Arial"/>
          <w:b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>sklad autosoučástek (SAD)</w:t>
        <w:br/>
      </w:r>
      <w:r>
        <w:rPr>
          <w:color w:val="336699"/>
          <w:szCs w:val="22"/>
        </w:rPr>
        <w:tab/>
        <w:t>předseda:</w:t>
        <w:tab/>
        <w:t>Ing. Veselý Jiří</w:t>
        <w:tab/>
        <w:t>odbor zdravotních pojišťoven</w:t>
        <w:br/>
        <w:tab/>
        <w:t>člen:</w:t>
        <w:tab/>
        <w:t>Solovský Milan</w:t>
        <w:tab/>
        <w:t>provoz dopravy</w:t>
        <w:br/>
        <w:t xml:space="preserve"> </w:t>
        <w:tab/>
        <w:tab/>
        <w:t>Ing. Simon František</w:t>
        <w:tab/>
        <w:t>provoz dopravy</w:t>
        <w:br/>
      </w:r>
      <w:r>
        <w:rPr>
          <w:bCs/>
          <w:color w:val="336699"/>
          <w:szCs w:val="22"/>
        </w:rPr>
        <w:tab/>
        <w:t>termín k 31. 10. 2015:</w:t>
        <w:tab/>
        <w:tab/>
        <w:t>30. 10. 2015  -  6. 11. 2015</w:t>
        <w:br/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left="0" w:right="-286" w:hanging="0"/>
        <w:rPr>
          <w:bCs/>
          <w:color w:val="336699"/>
          <w:szCs w:val="22"/>
        </w:rPr>
      </w:pPr>
      <w:r>
        <w:rPr>
          <w:rFonts w:eastAsia="Arial"/>
          <w:bCs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>sklad technického materiálu (SSB)</w:t>
        <w:br/>
      </w:r>
      <w:r>
        <w:rPr>
          <w:color w:val="336699"/>
          <w:szCs w:val="22"/>
        </w:rPr>
        <w:tab/>
        <w:t>předseda:</w:t>
        <w:tab/>
        <w:t>Zbořil Patrik</w:t>
        <w:tab/>
        <w:t>oddělení energetiky</w:t>
        <w:br/>
        <w:t xml:space="preserve"> </w:t>
        <w:tab/>
        <w:t>členové:</w:t>
        <w:tab/>
        <w:t>Žák Mojmír</w:t>
        <w:tab/>
        <w:t>údržba ZVIT</w:t>
        <w:br/>
        <w:t xml:space="preserve"> </w:t>
        <w:tab/>
        <w:tab/>
        <w:t>Miklík Karel</w:t>
        <w:tab/>
        <w:t>údržba ZVIT</w:t>
        <w:br/>
      </w:r>
      <w:r>
        <w:rPr>
          <w:bCs/>
          <w:color w:val="336699"/>
          <w:szCs w:val="22"/>
        </w:rPr>
        <w:tab/>
        <w:t>termín k 31. 10. 2015:</w:t>
        <w:tab/>
        <w:tab/>
        <w:t>30. 10. 2015  -  6. 11. 2015</w:t>
        <w:br/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left="0" w:right="-286" w:hanging="0"/>
        <w:rPr>
          <w:bCs/>
          <w:color w:val="336699"/>
          <w:szCs w:val="22"/>
        </w:rPr>
      </w:pPr>
      <w:r>
        <w:rPr>
          <w:rFonts w:eastAsia="Arial"/>
          <w:bCs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>sklady výpočetní techniky (SIT1,SIT2)</w:t>
        <w:br/>
      </w:r>
      <w:r>
        <w:rPr>
          <w:color w:val="336699"/>
          <w:szCs w:val="22"/>
        </w:rPr>
        <w:t xml:space="preserve"> </w:t>
        <w:tab/>
        <w:t>předseda:</w:t>
        <w:tab/>
        <w:t xml:space="preserve">Bc. Pejzl </w:t>
      </w:r>
      <w:r>
        <w:rPr>
          <w:bCs/>
          <w:color w:val="336699"/>
          <w:szCs w:val="22"/>
        </w:rPr>
        <w:t xml:space="preserve">Martin </w:t>
      </w:r>
      <w:r>
        <w:rPr>
          <w:color w:val="336699"/>
          <w:szCs w:val="22"/>
        </w:rPr>
        <w:tab/>
        <w:t>odbor zdravotních pojišťoven</w:t>
        <w:br/>
        <w:t xml:space="preserve"> </w:t>
        <w:tab/>
        <w:t>členové:</w:t>
        <w:tab/>
        <w:t>Hudínek Leoš</w:t>
        <w:tab/>
        <w:t>úsek informačních technologií</w:t>
        <w:br/>
        <w:t xml:space="preserve"> </w:t>
        <w:tab/>
        <w:tab/>
        <w:t>Pytolaj Radek</w:t>
        <w:tab/>
        <w:t>úsek informačních technologií</w:t>
        <w:br/>
      </w:r>
      <w:r>
        <w:rPr>
          <w:bCs/>
          <w:color w:val="336699"/>
          <w:szCs w:val="22"/>
        </w:rPr>
        <w:tab/>
        <w:t>termín k 31. 10. 2015:</w:t>
        <w:tab/>
        <w:tab/>
        <w:t>30. 10. 2015  -  6. 11. 2015</w:t>
        <w:br/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left="0" w:right="-286" w:hanging="0"/>
        <w:rPr>
          <w:bCs/>
          <w:color w:val="336699"/>
          <w:szCs w:val="22"/>
        </w:rPr>
      </w:pPr>
      <w:r>
        <w:rPr>
          <w:rFonts w:eastAsia="Arial"/>
          <w:b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>sklad textilu (STEX)</w:t>
        <w:br/>
      </w:r>
      <w:r>
        <w:rPr>
          <w:color w:val="336699"/>
          <w:szCs w:val="22"/>
        </w:rPr>
        <w:tab/>
        <w:t>předseda:</w:t>
        <w:tab/>
        <w:t>Ing. Jana Lýsková</w:t>
        <w:tab/>
        <w:t>oddělení ekonomických činností</w:t>
        <w:br/>
        <w:t xml:space="preserve"> </w:t>
        <w:tab/>
        <w:t>členové:</w:t>
        <w:tab/>
        <w:t>Máčalová Vendula</w:t>
        <w:tab/>
        <w:t>sklad textilu</w:t>
        <w:br/>
        <w:t xml:space="preserve"> </w:t>
      </w:r>
      <w:r>
        <w:rPr>
          <w:bCs/>
          <w:color w:val="336699"/>
          <w:szCs w:val="22"/>
        </w:rPr>
        <w:tab/>
        <w:t>termín k 31. 10. 2015:</w:t>
        <w:tab/>
        <w:tab/>
        <w:t>30. 10. 2015  -  6. 11. 2015</w:t>
        <w:br/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left="0" w:right="-286" w:hanging="0"/>
        <w:rPr>
          <w:bCs/>
          <w:color w:val="336699"/>
          <w:szCs w:val="22"/>
        </w:rPr>
      </w:pPr>
      <w:r>
        <w:rPr>
          <w:rFonts w:eastAsia="Arial"/>
          <w:bCs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>všeobecný sklad (SVM2)</w:t>
        <w:br/>
      </w:r>
      <w:r>
        <w:rPr>
          <w:color w:val="336699"/>
          <w:szCs w:val="22"/>
        </w:rPr>
        <w:tab/>
        <w:t>předseda:</w:t>
        <w:tab/>
        <w:t>Nerudová Martina</w:t>
        <w:tab/>
        <w:t>obchodní úsek</w:t>
        <w:br/>
        <w:t xml:space="preserve"> </w:t>
        <w:tab/>
        <w:t>členové:</w:t>
        <w:tab/>
        <w:t>Ing. Zdražilová Šárka</w:t>
        <w:tab/>
        <w:t>sklad všeob. materiálu a textilu</w:t>
        <w:br/>
        <w:t xml:space="preserve"> </w:t>
        <w:tab/>
        <w:tab/>
        <w:t>Hanák Pavel</w:t>
        <w:tab/>
        <w:t>sklad všeobecného materiálu</w:t>
        <w:br/>
        <w:t xml:space="preserve"> </w:t>
        <w:tab/>
        <w:tab/>
        <w:t>Škodová Simona</w:t>
        <w:tab/>
        <w:t>sklad všeobecného materiálu</w:t>
        <w:br/>
      </w:r>
      <w:r>
        <w:rPr>
          <w:bCs/>
          <w:color w:val="336699"/>
          <w:szCs w:val="22"/>
        </w:rPr>
        <w:tab/>
        <w:t>termín k 31. 10. 2015:</w:t>
        <w:tab/>
        <w:tab/>
        <w:t>30. 10. 2015  -  6. 11. 2015</w:t>
        <w:br/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left="0" w:right="-286" w:hanging="0"/>
        <w:rPr>
          <w:bCs/>
          <w:color w:val="336699"/>
          <w:szCs w:val="22"/>
        </w:rPr>
      </w:pPr>
      <w:r>
        <w:rPr>
          <w:rFonts w:eastAsia="Arial"/>
          <w:bCs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>sklad SZPr (SZM1)</w:t>
      </w:r>
      <w:r>
        <w:rPr>
          <w:color w:val="336699"/>
          <w:szCs w:val="22"/>
        </w:rPr>
        <w:br/>
        <w:tab/>
        <w:t>předseda:</w:t>
        <w:tab/>
        <w:t>Bc. Drobiličová  Andrea</w:t>
        <w:tab/>
        <w:t>úsek nelékařských oborů</w:t>
        <w:br/>
        <w:t xml:space="preserve"> </w:t>
        <w:tab/>
        <w:t>členové:</w:t>
        <w:tab/>
        <w:t>Drozdová Eva</w:t>
        <w:tab/>
        <w:t>odbor provozu – sklad ZP</w:t>
        <w:br/>
        <w:t xml:space="preserve"> </w:t>
        <w:tab/>
        <w:tab/>
        <w:t>Oklešťková Helena</w:t>
        <w:tab/>
        <w:t>odbor provozu – sklad ZP</w:t>
        <w:br/>
      </w:r>
      <w:r>
        <w:rPr>
          <w:bCs/>
          <w:color w:val="336699"/>
          <w:szCs w:val="22"/>
        </w:rPr>
        <w:tab/>
        <w:t>termín k 31. 10. 2015:</w:t>
        <w:tab/>
        <w:tab/>
        <w:t>30. 10. 2015  -  6. 11. 2015</w:t>
        <w:br/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Cs w:val="22"/>
        </w:rPr>
      </w:pPr>
      <w:r>
        <w:rPr>
          <w:bCs/>
          <w:color w:val="336699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left="0" w:right="-286" w:hanging="0"/>
        <w:rPr/>
      </w:pPr>
      <w:r>
        <w:rPr>
          <w:rFonts w:eastAsia="Arial"/>
          <w:b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>sklady SZPr (SZM2,SZM3)</w:t>
      </w:r>
      <w:r>
        <w:rPr>
          <w:color w:val="336699"/>
          <w:szCs w:val="22"/>
        </w:rPr>
        <w:br/>
        <w:tab/>
        <w:t>předseda:</w:t>
        <w:tab/>
        <w:t>Bc. Drobiličová  Andrea</w:t>
        <w:tab/>
        <w:t>úsek nelékařských oborů</w:t>
        <w:br/>
        <w:t xml:space="preserve"> </w:t>
        <w:tab/>
        <w:t>členové:</w:t>
        <w:tab/>
        <w:t>Bc. Pavelková Renata</w:t>
        <w:tab/>
        <w:t>odbor provozu – sklad ZP</w:t>
        <w:br/>
        <w:t xml:space="preserve"> </w:t>
        <w:tab/>
        <w:tab/>
        <w:t>Barochová Regina</w:t>
        <w:tab/>
        <w:t>odbor provozu – sklad ZP</w:t>
        <w:br/>
      </w:r>
      <w:r>
        <w:rPr>
          <w:bCs/>
          <w:color w:val="336699"/>
          <w:szCs w:val="22"/>
        </w:rPr>
        <w:tab/>
        <w:t>termín k 31. 10. 2015:</w:t>
        <w:tab/>
        <w:tab/>
        <w:t>30. 10. 2015  -  6. 11. 2015</w:t>
        <w:br/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left="0" w:right="-286" w:hanging="0"/>
        <w:rPr/>
      </w:pPr>
      <w:r>
        <w:rPr>
          <w:rFonts w:eastAsia="Arial"/>
          <w:b/>
          <w:bCs/>
          <w:color w:val="336699"/>
          <w:szCs w:val="22"/>
        </w:rPr>
        <w:t xml:space="preserve"> </w:t>
      </w:r>
      <w:r>
        <w:rPr>
          <w:b/>
          <w:bCs/>
          <w:color w:val="336699"/>
          <w:szCs w:val="22"/>
        </w:rPr>
        <w:t>sklad nákupu zdravotní techniky (SNZ)</w:t>
        <w:br/>
        <w:t xml:space="preserve"> </w:t>
        <w:tab/>
      </w:r>
      <w:r>
        <w:rPr>
          <w:color w:val="336699"/>
          <w:szCs w:val="22"/>
        </w:rPr>
        <w:t>předseda:</w:t>
        <w:tab/>
        <w:t>Ing. Dočkal Pavel</w:t>
        <w:tab/>
        <w:t>obchodní úsek</w:t>
        <w:br/>
        <w:t xml:space="preserve"> </w:t>
        <w:tab/>
        <w:t>člen:</w:t>
        <w:tab/>
        <w:t>Novák Kamil, DiS.</w:t>
        <w:tab/>
        <w:t>oddělení NZTECH</w:t>
        <w:br/>
        <w:t xml:space="preserve"> </w:t>
        <w:tab/>
      </w:r>
      <w:r>
        <w:rPr>
          <w:bCs/>
          <w:color w:val="336699"/>
          <w:szCs w:val="22"/>
        </w:rPr>
        <w:t>termín k 31. 10. 2015:</w:t>
        <w:tab/>
        <w:tab/>
        <w:t>30. 10. 2015  -   6. 11. 2015</w:t>
      </w:r>
      <w:r>
        <w:rPr>
          <w:b/>
          <w:bCs/>
          <w:color w:val="336699"/>
          <w:szCs w:val="22"/>
        </w:rPr>
        <w:br/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left="0" w:right="-286" w:hanging="0"/>
        <w:rPr>
          <w:b/>
          <w:b/>
          <w:bCs/>
          <w:color w:val="336699"/>
          <w:szCs w:val="22"/>
        </w:rPr>
      </w:pPr>
      <w:r>
        <w:rPr>
          <w:rFonts w:eastAsia="Arial"/>
          <w:b/>
          <w:bCs/>
          <w:color w:val="336699"/>
          <w:szCs w:val="22"/>
        </w:rPr>
        <w:t xml:space="preserve"> </w:t>
      </w:r>
      <w:r>
        <w:rPr>
          <w:b/>
          <w:bCs/>
          <w:color w:val="336699"/>
          <w:szCs w:val="22"/>
        </w:rPr>
        <w:t>sklad biomedicíny</w:t>
        <w:br/>
        <w:t xml:space="preserve"> </w:t>
        <w:tab/>
      </w:r>
      <w:r>
        <w:rPr>
          <w:bCs/>
          <w:color w:val="336699"/>
          <w:szCs w:val="22"/>
        </w:rPr>
        <w:t>předseda:</w:t>
      </w:r>
      <w:r>
        <w:rPr>
          <w:b/>
          <w:bCs/>
          <w:color w:val="336699"/>
          <w:szCs w:val="22"/>
        </w:rPr>
        <w:tab/>
      </w:r>
      <w:r>
        <w:rPr>
          <w:color w:val="336699"/>
          <w:szCs w:val="22"/>
        </w:rPr>
        <w:t>Novák Kamil,DiS.</w:t>
      </w:r>
      <w:r>
        <w:rPr>
          <w:b/>
          <w:bCs/>
          <w:color w:val="336699"/>
          <w:szCs w:val="22"/>
        </w:rPr>
        <w:tab/>
      </w:r>
      <w:r>
        <w:rPr>
          <w:color w:val="336699"/>
          <w:szCs w:val="22"/>
        </w:rPr>
        <w:t>oddělení NZTECH</w:t>
        <w:br/>
      </w:r>
      <w:r>
        <w:rPr>
          <w:b/>
          <w:bCs/>
          <w:color w:val="336699"/>
          <w:szCs w:val="22"/>
        </w:rPr>
        <w:t xml:space="preserve"> </w:t>
        <w:tab/>
      </w:r>
      <w:r>
        <w:rPr>
          <w:bCs/>
          <w:color w:val="336699"/>
          <w:szCs w:val="22"/>
        </w:rPr>
        <w:t>člen:</w:t>
        <w:tab/>
        <w:t>Ing. Rosulek Miroslav</w:t>
        <w:tab/>
        <w:t>oddělení biomedicíny</w:t>
        <w:br/>
        <w:t xml:space="preserve"> </w:t>
        <w:tab/>
        <w:t>termín k 31. 10. 2015:</w:t>
        <w:tab/>
        <w:tab/>
        <w:t>30. 10. 2015  -  6. 11. 2015</w:t>
        <w:br/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left="0" w:right="-286" w:hanging="0"/>
        <w:rPr>
          <w:b/>
          <w:b/>
          <w:bCs/>
          <w:color w:val="336699"/>
          <w:szCs w:val="22"/>
        </w:rPr>
      </w:pPr>
      <w:r>
        <w:rPr>
          <w:rFonts w:eastAsia="Courier New" w:cs="Courier New" w:ascii="Courier New" w:hAnsi="Courier New"/>
          <w:b/>
          <w:color w:val="336699"/>
          <w:sz w:val="20"/>
        </w:rPr>
        <w:t xml:space="preserve"> </w:t>
      </w:r>
      <w:r>
        <w:rPr>
          <w:b/>
          <w:bCs/>
          <w:color w:val="336699"/>
          <w:szCs w:val="22"/>
        </w:rPr>
        <w:t>sklad reklamních předmětů</w:t>
      </w:r>
      <w:r>
        <w:rPr>
          <w:bCs/>
          <w:color w:val="336699"/>
          <w:szCs w:val="22"/>
        </w:rPr>
        <w:br/>
        <w:t xml:space="preserve"> </w:t>
        <w:tab/>
        <w:t>předseda:</w:t>
        <w:tab/>
        <w:t>Ing. Havlíček Zdeněk</w:t>
        <w:tab/>
        <w:t>oddělení ekonomických činností</w:t>
        <w:br/>
      </w:r>
      <w:r>
        <w:rPr>
          <w:b/>
          <w:bCs/>
          <w:color w:val="336699"/>
          <w:szCs w:val="22"/>
        </w:rPr>
        <w:t xml:space="preserve"> </w:t>
        <w:tab/>
      </w:r>
      <w:r>
        <w:rPr>
          <w:bCs/>
          <w:color w:val="336699"/>
          <w:szCs w:val="22"/>
        </w:rPr>
        <w:t>člen:</w:t>
        <w:tab/>
        <w:t>Bc. Havrlant Egon</w:t>
        <w:tab/>
        <w:t>tiskový mluvčí</w:t>
        <w:br/>
        <w:t xml:space="preserve"> </w:t>
        <w:tab/>
        <w:t>termín k 31. 10. 2015:</w:t>
        <w:tab/>
        <w:tab/>
        <w:t>30. 10. 2015  -  6. 11. 2015</w:t>
      </w:r>
      <w:r>
        <w:rPr>
          <w:rFonts w:cs="Courier New" w:ascii="Courier New" w:hAnsi="Courier New"/>
          <w:b/>
          <w:color w:val="336699"/>
          <w:sz w:val="20"/>
        </w:rPr>
        <w:br/>
      </w:r>
      <w:r>
        <w:rPr>
          <w:bCs/>
          <w:color w:val="336699"/>
          <w:szCs w:val="22"/>
        </w:rPr>
        <w:br/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left="0" w:right="-286" w:hanging="0"/>
        <w:rPr>
          <w:bCs/>
          <w:color w:val="336699"/>
          <w:szCs w:val="22"/>
        </w:rPr>
      </w:pPr>
      <w:r>
        <w:rPr>
          <w:b/>
          <w:color w:val="336699"/>
          <w:szCs w:val="22"/>
        </w:rPr>
        <w:t>sklad zásob krevních výrobků na TO</w:t>
        <w:br/>
      </w:r>
      <w:r>
        <w:rPr>
          <w:color w:val="336699"/>
          <w:szCs w:val="22"/>
        </w:rPr>
        <w:tab/>
        <w:t>předseda:</w:t>
        <w:tab/>
        <w:t>Ing. Havlíček Zdeněk</w:t>
        <w:tab/>
        <w:t>oddělení ekonomických činnost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/>
      </w:pPr>
      <w:r>
        <w:rPr>
          <w:color w:val="336699"/>
          <w:szCs w:val="22"/>
        </w:rPr>
        <w:tab/>
        <w:t>člen.</w:t>
        <w:tab/>
        <w:t xml:space="preserve">Mgr. Koukalová Alena </w:t>
        <w:tab/>
        <w:t>transfuzní oddělení</w:t>
        <w:br/>
        <w:t xml:space="preserve"> </w:t>
        <w:tab/>
        <w:tab/>
        <w:t>Ing. Rozkošná Simona</w:t>
        <w:tab/>
        <w:t>oddělení ekonomických činností</w:t>
        <w:br/>
      </w:r>
      <w:r>
        <w:rPr>
          <w:bCs/>
          <w:color w:val="336699"/>
          <w:szCs w:val="22"/>
        </w:rPr>
        <w:tab/>
        <w:t>termín k 31. 10. 2015:</w:t>
        <w:tab/>
        <w:tab/>
        <w:t>31. 10. 2015  -  6. 11. 2015</w:t>
        <w:br/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left="0" w:right="-286" w:hanging="0"/>
        <w:rPr>
          <w:bCs/>
          <w:color w:val="336699"/>
          <w:szCs w:val="22"/>
        </w:rPr>
      </w:pPr>
      <w:r>
        <w:rPr>
          <w:rFonts w:eastAsia="Arial"/>
          <w:b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>sklady léků a léčiv, obalů a diagnostik v lékárně FNOL</w:t>
        <w:br/>
      </w:r>
      <w:r>
        <w:rPr>
          <w:color w:val="336699"/>
          <w:szCs w:val="22"/>
        </w:rPr>
        <w:t xml:space="preserve"> </w:t>
        <w:tab/>
        <w:t xml:space="preserve">předseda: </w:t>
        <w:tab/>
        <w:t>PharmDr. Štrublíková Lenka lékárna</w:t>
        <w:br/>
        <w:t xml:space="preserve"> </w:t>
        <w:tab/>
        <w:t xml:space="preserve">členové: </w:t>
        <w:tab/>
        <w:t>PharmDr. Matal Jaroslav, Ph.D.</w:t>
        <w:tab/>
        <w:t>lékárna</w:t>
        <w:br/>
      </w:r>
      <w:r>
        <w:rPr>
          <w:bCs/>
          <w:color w:val="336699"/>
          <w:szCs w:val="22"/>
        </w:rPr>
        <w:t xml:space="preserve"> </w:t>
        <w:tab/>
        <w:tab/>
        <w:t>Mgr. Orolin Jan, Ph.D.</w:t>
      </w:r>
      <w:r>
        <w:rPr>
          <w:color w:val="336699"/>
          <w:szCs w:val="22"/>
        </w:rPr>
        <w:t xml:space="preserve"> </w:t>
        <w:tab/>
        <w:t>lékárna</w:t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/>
      </w:pPr>
      <w:r>
        <w:rPr>
          <w:color w:val="336699"/>
          <w:szCs w:val="22"/>
        </w:rPr>
        <w:tab/>
        <w:tab/>
        <w:t xml:space="preserve">Mgr. Macolová Věra </w:t>
        <w:tab/>
        <w:t>lékárna</w:t>
        <w:br/>
      </w:r>
      <w:r>
        <w:rPr>
          <w:bCs/>
          <w:color w:val="336699"/>
          <w:szCs w:val="22"/>
        </w:rPr>
        <w:t xml:space="preserve"> </w:t>
        <w:tab/>
        <w:tab/>
      </w:r>
      <w:r>
        <w:rPr>
          <w:color w:val="336699"/>
          <w:szCs w:val="22"/>
        </w:rPr>
        <w:t>Mgr. Junasová Eva</w:t>
        <w:tab/>
        <w:t>lékárna</w:t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/>
          <w:b/>
          <w:bCs/>
          <w:color w:val="336699"/>
          <w:sz w:val="20"/>
          <w:szCs w:val="22"/>
        </w:rPr>
      </w:pPr>
      <w:r>
        <w:rPr>
          <w:bCs/>
          <w:color w:val="336699"/>
          <w:szCs w:val="22"/>
        </w:rPr>
        <w:tab/>
        <w:tab/>
      </w:r>
      <w:r>
        <w:rPr>
          <w:color w:val="336699"/>
          <w:szCs w:val="22"/>
        </w:rPr>
        <w:t xml:space="preserve">PharmDr. </w:t>
      </w:r>
      <w:r>
        <w:rPr>
          <w:bCs/>
          <w:color w:val="336699"/>
          <w:szCs w:val="22"/>
        </w:rPr>
        <w:t>Studecký Pavel</w:t>
        <w:tab/>
        <w:t>lékárna</w:t>
        <w:br/>
        <w:tab/>
        <w:t>termín k 30. 11. 2015:</w:t>
        <w:tab/>
        <w:tab/>
        <w:t>27. 11. 2015  -  30.11. 2015</w:t>
      </w:r>
      <w:r>
        <w:rPr>
          <w:b/>
          <w:bCs/>
          <w:color w:val="336699"/>
          <w:szCs w:val="22"/>
        </w:rPr>
        <w:br/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left="426" w:right="-286" w:hanging="426"/>
        <w:rPr>
          <w:bCs/>
          <w:color w:val="336699"/>
          <w:sz w:val="20"/>
          <w:szCs w:val="22"/>
        </w:rPr>
      </w:pPr>
      <w:r>
        <w:rPr>
          <w:rFonts w:eastAsia="Arial"/>
          <w:bCs/>
          <w:color w:val="336699"/>
          <w:szCs w:val="22"/>
        </w:rPr>
        <w:t xml:space="preserve"> </w:t>
      </w:r>
      <w:r>
        <w:rPr>
          <w:b/>
          <w:bCs/>
          <w:color w:val="336699"/>
          <w:szCs w:val="22"/>
        </w:rPr>
        <w:t>sklad foniatrie v lékárně FNOL</w:t>
      </w:r>
      <w:r>
        <w:rPr>
          <w:bCs/>
          <w:color w:val="336699"/>
          <w:szCs w:val="22"/>
        </w:rPr>
        <w:br/>
      </w:r>
      <w:r>
        <w:rPr>
          <w:color w:val="336699"/>
          <w:szCs w:val="22"/>
        </w:rPr>
        <w:t xml:space="preserve">předseda: </w:t>
        <w:tab/>
        <w:t>Šmelková Kateřina</w:t>
        <w:tab/>
        <w:t>oddělení financí</w:t>
        <w:br/>
        <w:t xml:space="preserve">člen: </w:t>
        <w:tab/>
        <w:t>Dostálová Leona</w:t>
        <w:tab/>
        <w:t>ORL</w:t>
        <w:br/>
      </w:r>
      <w:r>
        <w:rPr>
          <w:bCs/>
          <w:color w:val="336699"/>
          <w:szCs w:val="22"/>
        </w:rPr>
        <w:t xml:space="preserve"> termín k 30. 11. 2015:</w:t>
        <w:tab/>
        <w:tab/>
        <w:t>30. 11. 2015  - 4. 12. 2015</w:t>
        <w:br/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/>
          <w:b/>
          <w:bCs/>
          <w:color w:val="336699"/>
          <w:sz w:val="18"/>
          <w:szCs w:val="22"/>
        </w:rPr>
      </w:pPr>
      <w:r>
        <w:rPr>
          <w:bCs/>
          <w:color w:val="336699"/>
          <w:szCs w:val="22"/>
        </w:rPr>
        <w:t xml:space="preserve">3.15. </w:t>
      </w:r>
      <w:r>
        <w:rPr>
          <w:b/>
          <w:color w:val="336699"/>
          <w:szCs w:val="22"/>
        </w:rPr>
        <w:t>dentální slitiny z drahých kovů</w:t>
        <w:br/>
      </w:r>
      <w:r>
        <w:rPr>
          <w:color w:val="336699"/>
          <w:szCs w:val="22"/>
        </w:rPr>
        <w:t xml:space="preserve"> </w:t>
        <w:tab/>
        <w:t>předseda:</w:t>
        <w:tab/>
        <w:t>Mgr. Dočkalová Zuzana</w:t>
        <w:tab/>
        <w:t>obchodní úsek</w:t>
        <w:br/>
        <w:t xml:space="preserve"> </w:t>
        <w:tab/>
        <w:t>členové:</w:t>
        <w:tab/>
        <w:t>Tománková Jana</w:t>
        <w:tab/>
        <w:t xml:space="preserve">vrchní sestra kl. zubního lékařství </w:t>
        <w:br/>
        <w:tab/>
        <w:tab/>
        <w:t>Posypanková Dana</w:t>
        <w:tab/>
        <w:t>vedoucí laborant</w:t>
        <w:br/>
      </w:r>
      <w:r>
        <w:rPr>
          <w:bCs/>
          <w:color w:val="336699"/>
          <w:szCs w:val="22"/>
        </w:rPr>
        <w:tab/>
        <w:t>termín k 31. 12. 2015:</w:t>
        <w:tab/>
        <w:tab/>
        <w:t>31. 12. 2015  -  7. 1. 2016</w:t>
        <w:br/>
      </w:r>
    </w:p>
    <w:p>
      <w:pPr>
        <w:pStyle w:val="TextBody"/>
        <w:numPr>
          <w:ilvl w:val="0"/>
          <w:numId w:val="3"/>
        </w:numPr>
        <w:tabs>
          <w:tab w:val="clear" w:pos="3600"/>
          <w:tab w:val="left" w:pos="426" w:leader="none"/>
          <w:tab w:val="left" w:pos="4820" w:leader="none"/>
          <w:tab w:val="left" w:pos="4860" w:leader="none"/>
        </w:tabs>
        <w:ind w:left="0" w:right="-286" w:hanging="0"/>
        <w:rPr>
          <w:color w:val="336699"/>
          <w:szCs w:val="22"/>
        </w:rPr>
      </w:pPr>
      <w:r>
        <w:rPr>
          <w:rFonts w:eastAsia="Arial"/>
          <w:b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>Dokladová inventarizace k 31. 12. 2015</w:t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left="0" w:right="-286" w:hanging="0"/>
        <w:rPr>
          <w:bCs/>
          <w:color w:val="336699"/>
          <w:szCs w:val="22"/>
        </w:rPr>
      </w:pPr>
      <w:r>
        <w:rPr>
          <w:rFonts w:eastAsia="Arial"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>Dokladová inventarizace skladových zásob k 31. 12. 2015</w:t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color w:val="336699"/>
          <w:szCs w:val="22"/>
        </w:rPr>
      </w:pPr>
      <w:r>
        <w:rPr>
          <w:rFonts w:eastAsia="Arial"/>
          <w:b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ab/>
        <w:t xml:space="preserve">skladů potravin </w:t>
      </w:r>
      <w:r>
        <w:rPr>
          <w:color w:val="336699"/>
          <w:szCs w:val="22"/>
        </w:rPr>
        <w:t>(hlavní sklad-pacienti, kantýna, zaměstnanci):</w:t>
        <w:br/>
        <w:t xml:space="preserve"> </w:t>
        <w:tab/>
        <w:t>předseda:</w:t>
        <w:tab/>
        <w:t xml:space="preserve">Lexová Martina </w:t>
        <w:tab/>
        <w:t>oddělení účetnictví</w:t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Cs w:val="22"/>
        </w:rPr>
      </w:pPr>
      <w:r>
        <w:rPr>
          <w:rFonts w:eastAsia="Arial"/>
          <w:color w:val="336699"/>
          <w:szCs w:val="22"/>
        </w:rPr>
        <w:t xml:space="preserve"> </w:t>
      </w:r>
      <w:r>
        <w:rPr>
          <w:color w:val="336699"/>
          <w:szCs w:val="22"/>
        </w:rPr>
        <w:tab/>
        <w:t>členové:</w:t>
        <w:tab/>
        <w:t>Bc. Nováková Jolana</w:t>
        <w:tab/>
        <w:t>oddělení financí</w:t>
        <w:br/>
        <w:tab/>
        <w:tab/>
        <w:t>Molek Ladislav</w:t>
        <w:tab/>
        <w:t xml:space="preserve">provoz stravování </w:t>
        <w:br/>
        <w:t xml:space="preserve"> </w:t>
        <w:tab/>
        <w:tab/>
        <w:t>Greplová Jana</w:t>
        <w:tab/>
        <w:t>provoz stravování</w:t>
        <w:br/>
        <w:t xml:space="preserve"> </w:t>
        <w:tab/>
      </w:r>
      <w:r>
        <w:rPr>
          <w:bCs/>
          <w:color w:val="336699"/>
          <w:szCs w:val="22"/>
        </w:rPr>
        <w:t>termín k 31. 12. 2015:</w:t>
        <w:tab/>
        <w:tab/>
        <w:t>31. 12. 2015  -  8. 1. 2016</w:t>
      </w:r>
    </w:p>
    <w:p>
      <w:pPr>
        <w:pStyle w:val="TextBody"/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 w:val="20"/>
          <w:szCs w:val="22"/>
        </w:rPr>
      </w:pPr>
      <w:r>
        <w:rPr>
          <w:bCs/>
          <w:color w:val="336699"/>
          <w:sz w:val="20"/>
          <w:szCs w:val="22"/>
        </w:rPr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color w:val="336699"/>
          <w:szCs w:val="22"/>
        </w:rPr>
      </w:pPr>
      <w:r>
        <w:rPr>
          <w:b/>
          <w:color w:val="336699"/>
          <w:szCs w:val="22"/>
        </w:rPr>
        <w:tab/>
        <w:t>sklad potravin TO:</w:t>
      </w:r>
      <w:r>
        <w:rPr>
          <w:color w:val="336699"/>
          <w:szCs w:val="22"/>
        </w:rPr>
        <w:br/>
        <w:t xml:space="preserve"> </w:t>
        <w:tab/>
        <w:t>předseda:</w:t>
        <w:tab/>
        <w:t>Lexová Martina</w:t>
        <w:tab/>
        <w:t>oddělení účetnictví</w:t>
        <w:br/>
        <w:t xml:space="preserve"> </w:t>
        <w:tab/>
        <w:t>členové:</w:t>
        <w:tab/>
        <w:t>Ing. Rozkošná Simona</w:t>
        <w:tab/>
        <w:t>oddělení ekonomických činností</w:t>
        <w:br/>
        <w:t xml:space="preserve"> </w:t>
        <w:tab/>
        <w:tab/>
        <w:t>Galeková Renata</w:t>
        <w:tab/>
        <w:t>TO</w:t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 w:val="18"/>
          <w:szCs w:val="22"/>
        </w:rPr>
      </w:pPr>
      <w:r>
        <w:rPr>
          <w:rFonts w:eastAsia="Arial"/>
          <w:color w:val="336699"/>
          <w:szCs w:val="22"/>
        </w:rPr>
        <w:t xml:space="preserve"> </w:t>
      </w:r>
      <w:r>
        <w:rPr>
          <w:color w:val="336699"/>
          <w:szCs w:val="22"/>
        </w:rPr>
        <w:tab/>
        <w:tab/>
        <w:t>Tichá Zdeňka</w:t>
        <w:tab/>
        <w:t>oddělení ekonomických činností</w:t>
        <w:br/>
        <w:br/>
        <w:t xml:space="preserve"> </w:t>
        <w:tab/>
      </w:r>
      <w:r>
        <w:rPr>
          <w:bCs/>
          <w:color w:val="336699"/>
          <w:szCs w:val="22"/>
        </w:rPr>
        <w:t>termín k 31. 12. 2015:</w:t>
        <w:tab/>
        <w:tab/>
        <w:t>31. 12. 2015  -  8. 1. 2016</w:t>
        <w:br/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 w:val="18"/>
          <w:szCs w:val="22"/>
        </w:rPr>
      </w:pPr>
      <w:r>
        <w:rPr>
          <w:rFonts w:eastAsia="Arial"/>
          <w:bCs/>
          <w:color w:val="336699"/>
          <w:szCs w:val="22"/>
        </w:rPr>
        <w:t xml:space="preserve"> </w:t>
      </w:r>
      <w:r>
        <w:rPr>
          <w:bCs/>
          <w:color w:val="336699"/>
          <w:szCs w:val="22"/>
        </w:rPr>
        <w:tab/>
      </w:r>
      <w:r>
        <w:rPr>
          <w:b/>
          <w:color w:val="336699"/>
          <w:szCs w:val="22"/>
        </w:rPr>
        <w:t>sklad autosoučástek (SAD):</w:t>
        <w:br/>
      </w:r>
      <w:r>
        <w:rPr>
          <w:color w:val="336699"/>
          <w:szCs w:val="22"/>
        </w:rPr>
        <w:tab/>
        <w:t>předseda:</w:t>
        <w:tab/>
        <w:t>Bc.Jakšová Jana</w:t>
        <w:tab/>
        <w:t>oddělení účetnictví</w:t>
        <w:br/>
        <w:tab/>
        <w:t>členové:</w:t>
        <w:tab/>
        <w:t>Solovský Milan</w:t>
        <w:tab/>
        <w:t>provoz dopravy</w:t>
        <w:br/>
        <w:t xml:space="preserve"> </w:t>
        <w:tab/>
        <w:tab/>
        <w:t>Ing. Simon František</w:t>
        <w:tab/>
        <w:t>provoz dopravy</w:t>
        <w:br/>
      </w:r>
      <w:r>
        <w:rPr>
          <w:bCs/>
          <w:color w:val="336699"/>
          <w:szCs w:val="22"/>
        </w:rPr>
        <w:tab/>
        <w:t>termín k 31. 12. 2015:</w:t>
        <w:tab/>
        <w:tab/>
        <w:t>31. 12. 2015  -  8. 1. 2016</w:t>
        <w:br/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 w:val="18"/>
          <w:szCs w:val="22"/>
        </w:rPr>
      </w:pPr>
      <w:r>
        <w:rPr>
          <w:b/>
          <w:color w:val="336699"/>
          <w:szCs w:val="22"/>
        </w:rPr>
        <w:tab/>
        <w:t>sklad technického materiálu (SSB):</w:t>
        <w:br/>
      </w:r>
      <w:r>
        <w:rPr>
          <w:color w:val="336699"/>
          <w:szCs w:val="22"/>
        </w:rPr>
        <w:tab/>
        <w:t>předseda:</w:t>
        <w:tab/>
        <w:t>Bc.Jakšová Jana</w:t>
        <w:tab/>
        <w:t>oddělení účetnictví</w:t>
        <w:br/>
        <w:t xml:space="preserve"> </w:t>
        <w:tab/>
        <w:t>členové:</w:t>
        <w:tab/>
        <w:t>Žák Mojmír</w:t>
        <w:tab/>
        <w:t>údržba ZVIT</w:t>
        <w:br/>
        <w:t xml:space="preserve"> </w:t>
        <w:tab/>
        <w:tab/>
        <w:t>Miklík Karel</w:t>
        <w:tab/>
        <w:t>údržba ZVIT</w:t>
        <w:br/>
      </w:r>
      <w:r>
        <w:rPr>
          <w:bCs/>
          <w:color w:val="336699"/>
          <w:szCs w:val="22"/>
        </w:rPr>
        <w:tab/>
        <w:t>termín k 31. 12. 2015:</w:t>
        <w:tab/>
        <w:tab/>
        <w:t>31. 12. 2015  -  8. 1. 2016</w:t>
        <w:br/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/>
      </w:pPr>
      <w:r>
        <w:rPr>
          <w:rFonts w:eastAsia="Arial"/>
          <w:bCs/>
          <w:color w:val="336699"/>
          <w:szCs w:val="22"/>
        </w:rPr>
        <w:t xml:space="preserve"> </w:t>
      </w:r>
      <w:r>
        <w:rPr>
          <w:bCs/>
          <w:color w:val="336699"/>
          <w:szCs w:val="22"/>
        </w:rPr>
        <w:tab/>
      </w:r>
      <w:r>
        <w:rPr>
          <w:b/>
          <w:color w:val="336699"/>
          <w:szCs w:val="22"/>
        </w:rPr>
        <w:t>sklady výpočetní techniky (SIT1,SIT2):</w:t>
        <w:br/>
      </w:r>
      <w:r>
        <w:rPr>
          <w:color w:val="336699"/>
          <w:szCs w:val="22"/>
        </w:rPr>
        <w:t xml:space="preserve"> </w:t>
        <w:tab/>
        <w:t>předseda:</w:t>
        <w:tab/>
        <w:t>Bc.Jakšová Jana</w:t>
        <w:tab/>
        <w:t>oddělení účetnictví</w:t>
        <w:br/>
        <w:t xml:space="preserve"> </w:t>
        <w:tab/>
        <w:t>členové:</w:t>
        <w:tab/>
        <w:t>Hudínek Leoš</w:t>
        <w:tab/>
        <w:t>úsek informačních technologií</w:t>
        <w:br/>
        <w:t xml:space="preserve"> </w:t>
        <w:tab/>
        <w:tab/>
        <w:t>Pytolaj Radek</w:t>
        <w:tab/>
        <w:t>úsek informačních technologií</w:t>
        <w:br/>
      </w:r>
      <w:r>
        <w:rPr>
          <w:bCs/>
          <w:color w:val="336699"/>
          <w:szCs w:val="22"/>
        </w:rPr>
        <w:tab/>
        <w:t>termín k 31. 12. 2015:</w:t>
        <w:tab/>
        <w:tab/>
        <w:t>31. 12. 2016  -  8. 1. 2016</w:t>
        <w:br/>
      </w:r>
    </w:p>
    <w:p>
      <w:pPr>
        <w:pStyle w:val="TextBody"/>
        <w:tabs>
          <w:tab w:val="clear" w:pos="3600"/>
          <w:tab w:val="left" w:pos="426" w:leader="none"/>
          <w:tab w:val="left" w:pos="3402" w:leader="none"/>
          <w:tab w:val="left" w:pos="6237" w:leader="none"/>
        </w:tabs>
        <w:ind w:right="-286" w:hanging="0"/>
        <w:rPr/>
      </w:pPr>
      <w:r>
        <w:rPr>
          <w:rFonts w:eastAsia="Arial"/>
          <w:b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ab/>
        <w:t>sklad textilu (STEX):</w:t>
        <w:br/>
      </w:r>
      <w:r>
        <w:rPr>
          <w:color w:val="336699"/>
          <w:szCs w:val="22"/>
        </w:rPr>
        <w:tab/>
        <w:t>předseda:</w:t>
        <w:tab/>
        <w:t>Bc.Jakšová Jana</w:t>
        <w:tab/>
        <w:t>oddělení účetnictví</w:t>
        <w:br/>
        <w:t xml:space="preserve"> </w:t>
        <w:tab/>
        <w:t>člen:</w:t>
        <w:tab/>
        <w:t>Máčalová Vendula</w:t>
        <w:tab/>
        <w:t>sklad textilu</w:t>
        <w:br/>
        <w:t xml:space="preserve"> </w:t>
      </w:r>
      <w:r>
        <w:rPr>
          <w:bCs/>
          <w:color w:val="336699"/>
          <w:szCs w:val="22"/>
        </w:rPr>
        <w:tab/>
        <w:t>termín k 31. 12. 2015:</w:t>
        <w:tab/>
        <w:tab/>
        <w:t>31. 12. 2015  -  8. 1. 2016</w:t>
        <w:br/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/>
      </w:pPr>
      <w:r>
        <w:rPr>
          <w:rFonts w:eastAsia="Arial"/>
          <w:bCs/>
          <w:color w:val="336699"/>
          <w:szCs w:val="22"/>
        </w:rPr>
        <w:t xml:space="preserve"> </w:t>
      </w:r>
      <w:r>
        <w:rPr>
          <w:bCs/>
          <w:color w:val="336699"/>
          <w:szCs w:val="22"/>
        </w:rPr>
        <w:tab/>
      </w:r>
      <w:r>
        <w:rPr>
          <w:b/>
          <w:color w:val="336699"/>
          <w:szCs w:val="22"/>
        </w:rPr>
        <w:t>všeobecný sklad (SVM2):</w:t>
        <w:br/>
      </w:r>
      <w:r>
        <w:rPr>
          <w:color w:val="336699"/>
          <w:szCs w:val="22"/>
        </w:rPr>
        <w:tab/>
        <w:t>předseda:</w:t>
        <w:tab/>
        <w:t>Bc.Jakšová Jana</w:t>
        <w:tab/>
        <w:t>oddělení účetnictví</w:t>
        <w:br/>
        <w:t xml:space="preserve"> </w:t>
        <w:tab/>
        <w:t>členové:</w:t>
        <w:tab/>
        <w:t>Ing. Zdražilová Šárka</w:t>
        <w:tab/>
        <w:t>sklad všeob.materiálu a textilu</w:t>
        <w:br/>
        <w:t xml:space="preserve"> </w:t>
        <w:tab/>
        <w:tab/>
        <w:t>Hanák Pavel</w:t>
        <w:tab/>
        <w:t>sklad všeobecného materiálu</w:t>
        <w:br/>
        <w:t xml:space="preserve"> </w:t>
        <w:tab/>
        <w:tab/>
        <w:t>Škodová Simona</w:t>
        <w:tab/>
        <w:t>sklad všeobecného materiálu</w:t>
        <w:br/>
      </w:r>
      <w:r>
        <w:rPr>
          <w:bCs/>
          <w:color w:val="336699"/>
          <w:szCs w:val="22"/>
        </w:rPr>
        <w:tab/>
        <w:t>termín k 31. 12. 2015:</w:t>
        <w:tab/>
        <w:tab/>
        <w:t>31. 12. 2015  -  8. 1. 2016</w:t>
        <w:br/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/>
      </w:pPr>
      <w:r>
        <w:rPr>
          <w:rFonts w:eastAsia="Arial"/>
          <w:bCs/>
          <w:color w:val="336699"/>
          <w:szCs w:val="22"/>
        </w:rPr>
        <w:t xml:space="preserve"> </w:t>
      </w:r>
      <w:r>
        <w:rPr>
          <w:bCs/>
          <w:color w:val="336699"/>
          <w:szCs w:val="22"/>
        </w:rPr>
        <w:tab/>
      </w:r>
      <w:r>
        <w:rPr>
          <w:b/>
          <w:color w:val="336699"/>
          <w:szCs w:val="22"/>
        </w:rPr>
        <w:t>sklad SZPr (SZM1):</w:t>
      </w:r>
      <w:r>
        <w:rPr>
          <w:color w:val="336699"/>
          <w:szCs w:val="22"/>
        </w:rPr>
        <w:br/>
        <w:tab/>
        <w:t>předseda:</w:t>
        <w:tab/>
        <w:t>Bc.Jakšová Jana</w:t>
        <w:tab/>
        <w:t>oddělení účetnictví</w:t>
        <w:br/>
        <w:t xml:space="preserve"> </w:t>
        <w:tab/>
        <w:t>členové:</w:t>
        <w:tab/>
        <w:t>Bc. Pavelková Renata</w:t>
        <w:tab/>
        <w:t xml:space="preserve">odbor provozu – sklad ZP </w:t>
        <w:br/>
        <w:t xml:space="preserve"> </w:t>
        <w:tab/>
        <w:tab/>
        <w:t>Drozdová Eva</w:t>
        <w:tab/>
        <w:t>odbor provozu – sklad ZP</w:t>
        <w:br/>
        <w:t xml:space="preserve"> </w:t>
        <w:tab/>
        <w:tab/>
        <w:t>Oklešťková Helena</w:t>
        <w:tab/>
        <w:t>odbor provozu – sklad ZP</w:t>
        <w:br/>
      </w:r>
      <w:r>
        <w:rPr>
          <w:bCs/>
          <w:color w:val="336699"/>
          <w:szCs w:val="22"/>
        </w:rPr>
        <w:tab/>
        <w:t>termín k 31. 12. 2015:</w:t>
        <w:tab/>
        <w:tab/>
        <w:t>31. 12. 2015  -  8. 1. 2016</w:t>
        <w:br/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/>
      </w:pPr>
      <w:r>
        <w:rPr>
          <w:rFonts w:eastAsia="Arial"/>
          <w:b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ab/>
        <w:t>sklady SZPr (SZM2,SZM3):</w:t>
      </w:r>
      <w:r>
        <w:rPr>
          <w:color w:val="336699"/>
          <w:szCs w:val="22"/>
        </w:rPr>
        <w:br/>
        <w:tab/>
        <w:t>předseda:</w:t>
        <w:tab/>
        <w:t>Bc.Jakšová Jana</w:t>
        <w:tab/>
        <w:t>oddělení účetnictví</w:t>
        <w:br/>
        <w:t xml:space="preserve"> </w:t>
        <w:tab/>
        <w:t>členové:</w:t>
        <w:tab/>
        <w:t>Bc. Pavelková Renata</w:t>
        <w:tab/>
        <w:t>odbor provozu – sklad ZP</w:t>
        <w:br/>
        <w:t xml:space="preserve"> </w:t>
        <w:tab/>
        <w:tab/>
        <w:t>Barochová Regina</w:t>
        <w:tab/>
        <w:t>odbor provozu – sklad ZP</w:t>
        <w:br/>
      </w:r>
      <w:r>
        <w:rPr>
          <w:bCs/>
          <w:color w:val="336699"/>
          <w:szCs w:val="22"/>
        </w:rPr>
        <w:tab/>
        <w:t>termín k 31. 12. 2015:</w:t>
        <w:tab/>
        <w:tab/>
        <w:t>31. 12. 2015  -  8. 1. 2016</w:t>
        <w:br/>
      </w:r>
    </w:p>
    <w:p>
      <w:pPr>
        <w:pStyle w:val="TextBody"/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Cs w:val="22"/>
        </w:rPr>
      </w:pPr>
      <w:r>
        <w:rPr>
          <w:bCs/>
          <w:color w:val="336699"/>
          <w:szCs w:val="22"/>
        </w:rPr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/>
      </w:pPr>
      <w:r>
        <w:rPr>
          <w:rFonts w:eastAsia="Arial"/>
          <w:b/>
          <w:bCs/>
          <w:color w:val="336699"/>
          <w:szCs w:val="22"/>
        </w:rPr>
        <w:t xml:space="preserve"> </w:t>
      </w:r>
      <w:r>
        <w:rPr>
          <w:b/>
          <w:bCs/>
          <w:color w:val="336699"/>
          <w:szCs w:val="22"/>
        </w:rPr>
        <w:tab/>
        <w:t>sklad nákupu zdravotní techniky (SNZ):</w:t>
        <w:br/>
      </w:r>
      <w:r>
        <w:rPr>
          <w:bCs/>
          <w:color w:val="336699"/>
          <w:szCs w:val="22"/>
        </w:rPr>
        <w:t xml:space="preserve"> </w:t>
        <w:tab/>
        <w:t>předseda</w:t>
      </w:r>
      <w:r>
        <w:rPr>
          <w:b/>
          <w:bCs/>
          <w:color w:val="336699"/>
          <w:szCs w:val="22"/>
        </w:rPr>
        <w:t xml:space="preserve">: </w:t>
        <w:tab/>
      </w:r>
      <w:r>
        <w:rPr>
          <w:color w:val="336699"/>
          <w:szCs w:val="22"/>
        </w:rPr>
        <w:t>Bc.Jakšová Jana</w:t>
        <w:tab/>
        <w:t>oddělení účetnictví</w:t>
        <w:br/>
      </w:r>
      <w:r>
        <w:rPr>
          <w:b/>
          <w:bCs/>
          <w:color w:val="336699"/>
          <w:szCs w:val="22"/>
        </w:rPr>
        <w:t xml:space="preserve"> </w:t>
        <w:tab/>
      </w:r>
      <w:r>
        <w:rPr>
          <w:bCs/>
          <w:color w:val="336699"/>
          <w:szCs w:val="22"/>
        </w:rPr>
        <w:t>členové</w:t>
      </w:r>
      <w:r>
        <w:rPr>
          <w:color w:val="336699"/>
          <w:szCs w:val="22"/>
        </w:rPr>
        <w:t>:</w:t>
        <w:tab/>
        <w:t>Mgr. Čech Jaromír</w:t>
        <w:tab/>
        <w:t>oddělení NZTECH</w:t>
        <w:br/>
        <w:t xml:space="preserve"> </w:t>
        <w:tab/>
        <w:tab/>
        <w:t>Novák Kamil,DiS.</w:t>
        <w:tab/>
        <w:t>oddělení NZTECH</w:t>
        <w:br/>
        <w:t xml:space="preserve"> </w:t>
        <w:tab/>
      </w:r>
      <w:r>
        <w:rPr>
          <w:bCs/>
          <w:color w:val="336699"/>
          <w:szCs w:val="22"/>
        </w:rPr>
        <w:t>termín k 31. 12. 2015:</w:t>
        <w:tab/>
        <w:tab/>
        <w:t>31. 12. 2015  -  8. 1. 2016</w:t>
        <w:br/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Cs w:val="22"/>
        </w:rPr>
      </w:pPr>
      <w:r>
        <w:rPr>
          <w:rFonts w:eastAsia="Arial"/>
          <w:b/>
          <w:bCs/>
          <w:color w:val="336699"/>
          <w:szCs w:val="22"/>
        </w:rPr>
        <w:t xml:space="preserve"> </w:t>
      </w:r>
      <w:r>
        <w:rPr>
          <w:b/>
          <w:bCs/>
          <w:color w:val="336699"/>
          <w:szCs w:val="22"/>
        </w:rPr>
        <w:tab/>
        <w:t>sklad biomedicíny</w:t>
        <w:br/>
        <w:t xml:space="preserve"> </w:t>
        <w:tab/>
      </w:r>
      <w:r>
        <w:rPr>
          <w:bCs/>
          <w:color w:val="336699"/>
          <w:szCs w:val="22"/>
        </w:rPr>
        <w:t>předseda:</w:t>
      </w:r>
      <w:r>
        <w:rPr>
          <w:b/>
          <w:bCs/>
          <w:color w:val="336699"/>
          <w:szCs w:val="22"/>
        </w:rPr>
        <w:tab/>
      </w:r>
      <w:r>
        <w:rPr>
          <w:color w:val="336699"/>
          <w:szCs w:val="22"/>
        </w:rPr>
        <w:t>Bc.Jakšová Jana</w:t>
        <w:tab/>
        <w:t>oddělení účetnictví</w:t>
      </w:r>
      <w:r>
        <w:rPr>
          <w:b/>
          <w:bCs/>
          <w:color w:val="336699"/>
          <w:szCs w:val="22"/>
        </w:rPr>
        <w:br/>
        <w:t xml:space="preserve"> </w:t>
        <w:tab/>
      </w:r>
      <w:r>
        <w:rPr>
          <w:bCs/>
          <w:color w:val="336699"/>
          <w:szCs w:val="22"/>
        </w:rPr>
        <w:t>členové:</w:t>
        <w:tab/>
        <w:t>Ing. Rosulek Miroslav</w:t>
        <w:tab/>
        <w:t>oddělení biomedicíny</w:t>
        <w:br/>
        <w:t xml:space="preserve"> </w:t>
        <w:tab/>
        <w:t>termín k 31. 12. 2015:</w:t>
        <w:tab/>
        <w:tab/>
        <w:t>31. 12. 2015  -  8. 1. 2016</w:t>
        <w:br/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Cs w:val="22"/>
        </w:rPr>
      </w:pPr>
      <w:r>
        <w:rPr>
          <w:rFonts w:eastAsia="Arial"/>
          <w:b/>
          <w:bCs/>
          <w:color w:val="336699"/>
          <w:szCs w:val="22"/>
        </w:rPr>
        <w:t xml:space="preserve">       </w:t>
      </w:r>
      <w:r>
        <w:rPr>
          <w:b/>
          <w:bCs/>
          <w:color w:val="336699"/>
          <w:szCs w:val="22"/>
        </w:rPr>
        <w:t>sklad reklamních předmětů</w:t>
        <w:br/>
        <w:t xml:space="preserve"> </w:t>
        <w:tab/>
      </w:r>
      <w:r>
        <w:rPr>
          <w:bCs/>
          <w:color w:val="336699"/>
          <w:szCs w:val="22"/>
        </w:rPr>
        <w:t>předseda:</w:t>
      </w:r>
      <w:r>
        <w:rPr>
          <w:b/>
          <w:bCs/>
          <w:color w:val="336699"/>
          <w:szCs w:val="22"/>
        </w:rPr>
        <w:tab/>
      </w:r>
      <w:r>
        <w:rPr>
          <w:color w:val="336699"/>
          <w:szCs w:val="22"/>
        </w:rPr>
        <w:t>Bc.Jakšová Jana</w:t>
        <w:tab/>
        <w:t>oddělení účetnictví</w:t>
      </w:r>
      <w:r>
        <w:rPr>
          <w:b/>
          <w:bCs/>
          <w:color w:val="336699"/>
          <w:szCs w:val="22"/>
        </w:rPr>
        <w:br/>
        <w:t xml:space="preserve"> </w:t>
        <w:tab/>
      </w:r>
      <w:r>
        <w:rPr>
          <w:bCs/>
          <w:color w:val="336699"/>
          <w:szCs w:val="22"/>
        </w:rPr>
        <w:t>členové:</w:t>
        <w:tab/>
        <w:t>Ing. Harlant Egon</w:t>
        <w:tab/>
        <w:t>tiskový mluvčí</w:t>
        <w:br/>
        <w:t xml:space="preserve"> </w:t>
        <w:tab/>
        <w:t>termín k 31. 12. 2015:</w:t>
        <w:tab/>
        <w:tab/>
        <w:t>31. 12. 2015  -  8. 1. 2016</w:t>
        <w:br/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Cs w:val="22"/>
        </w:rPr>
      </w:pPr>
      <w:r>
        <w:rPr>
          <w:rFonts w:eastAsia="Arial"/>
          <w:b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ab/>
        <w:t>sklady léků a léčiv, obalů a diagnostik v lékárně FNOL</w:t>
        <w:br/>
      </w:r>
      <w:r>
        <w:rPr>
          <w:color w:val="336699"/>
          <w:szCs w:val="22"/>
        </w:rPr>
        <w:t xml:space="preserve"> </w:t>
        <w:tab/>
        <w:t xml:space="preserve">předseda: </w:t>
        <w:tab/>
        <w:t>Davidová Miroslava, DiS.</w:t>
        <w:tab/>
        <w:t>oddělení financí</w:t>
        <w:br/>
        <w:t xml:space="preserve"> </w:t>
        <w:tab/>
        <w:t xml:space="preserve">členové: </w:t>
        <w:tab/>
        <w:t>Bc.Applová Iveta,</w:t>
        <w:tab/>
        <w:t>oddělení financí</w:t>
        <w:br/>
        <w:tab/>
        <w:tab/>
        <w:t>Šmelková Kateřina</w:t>
        <w:tab/>
        <w:t>oddělení financí</w:t>
        <w:br/>
      </w:r>
      <w:r>
        <w:rPr>
          <w:bCs/>
          <w:color w:val="336699"/>
          <w:szCs w:val="22"/>
        </w:rPr>
        <w:t xml:space="preserve"> </w:t>
        <w:tab/>
        <w:t>termín k 31. 12. 2015:</w:t>
        <w:tab/>
        <w:tab/>
        <w:t>31. 12. 2015  -  8. 1. 2016</w:t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left="426" w:right="-286" w:hanging="0"/>
        <w:rPr/>
      </w:pPr>
      <w:r>
        <w:rPr>
          <w:b/>
          <w:bCs/>
          <w:color w:val="336699"/>
          <w:szCs w:val="22"/>
        </w:rPr>
        <w:br/>
        <w:t>sklad foniatrie v lékárně FNOL</w:t>
      </w:r>
      <w:r>
        <w:rPr>
          <w:bCs/>
          <w:color w:val="336699"/>
          <w:szCs w:val="22"/>
        </w:rPr>
        <w:br/>
      </w:r>
      <w:r>
        <w:rPr>
          <w:color w:val="336699"/>
          <w:szCs w:val="22"/>
        </w:rPr>
        <w:t xml:space="preserve">předseda: </w:t>
        <w:tab/>
        <w:t>Davidová Miroslava, DiS.</w:t>
        <w:tab/>
        <w:t>oddělení financí</w:t>
        <w:br/>
        <w:t xml:space="preserve">člen: </w:t>
        <w:tab/>
        <w:t>Šmelková Kateřina</w:t>
        <w:tab/>
        <w:t>oddělení financí</w:t>
        <w:br/>
      </w:r>
      <w:r>
        <w:rPr>
          <w:bCs/>
          <w:color w:val="336699"/>
          <w:szCs w:val="22"/>
        </w:rPr>
        <w:t>termín k 31. 12. 2015:</w:t>
        <w:tab/>
        <w:tab/>
        <w:t>31. 12. 2015  - 8. 1. 2016</w:t>
        <w:br/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Cs w:val="22"/>
        </w:rPr>
      </w:pPr>
      <w:r>
        <w:rPr>
          <w:color w:val="336699"/>
          <w:szCs w:val="22"/>
        </w:rPr>
        <w:br/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left="0" w:right="-286" w:hanging="0"/>
        <w:rPr/>
      </w:pPr>
      <w:r>
        <w:rPr>
          <w:rFonts w:eastAsia="Arial"/>
          <w:b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 xml:space="preserve">Dokladová inventarizace dlouhodobého majetku k 31. 12. 2015 </w:t>
        <w:br/>
        <w:t xml:space="preserve"> </w:t>
        <w:tab/>
      </w:r>
      <w:r>
        <w:rPr>
          <w:color w:val="336699"/>
          <w:szCs w:val="22"/>
        </w:rPr>
        <w:t xml:space="preserve">předseda: </w:t>
        <w:tab/>
        <w:t xml:space="preserve">Mgr. Volejníková Milena </w:t>
        <w:tab/>
        <w:t>vedoucí OMU</w:t>
        <w:br/>
        <w:t xml:space="preserve"> </w:t>
        <w:tab/>
        <w:t xml:space="preserve">členové: </w:t>
        <w:tab/>
        <w:t>Hrbáčová Irena</w:t>
        <w:tab/>
        <w:t>oddělení účetnictví</w:t>
        <w:br/>
        <w:t xml:space="preserve"> </w:t>
        <w:tab/>
        <w:tab/>
        <w:t xml:space="preserve">Buzková Eva </w:t>
        <w:tab/>
        <w:t>vedoucí OUC</w:t>
        <w:br/>
        <w:t xml:space="preserve"> </w:t>
        <w:tab/>
        <w:tab/>
        <w:t>Brachová Jana</w:t>
        <w:tab/>
        <w:t>oddělení majetkového účetnictví</w:t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color w:val="336699"/>
          <w:szCs w:val="22"/>
        </w:rPr>
      </w:pPr>
      <w:r>
        <w:rPr>
          <w:color w:val="336699"/>
          <w:szCs w:val="22"/>
        </w:rPr>
        <w:tab/>
        <w:tab/>
        <w:t>Peričová Dagmar</w:t>
        <w:tab/>
        <w:t>oddělení majetkového účetnictví</w:t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Cs w:val="22"/>
        </w:rPr>
      </w:pPr>
      <w:r>
        <w:rPr>
          <w:rFonts w:eastAsia="Arial"/>
          <w:bCs/>
          <w:color w:val="336699"/>
          <w:szCs w:val="22"/>
        </w:rPr>
        <w:t xml:space="preserve"> </w:t>
      </w:r>
      <w:r>
        <w:rPr>
          <w:bCs/>
          <w:color w:val="336699"/>
          <w:szCs w:val="22"/>
        </w:rPr>
        <w:tab/>
        <w:t>termín k 31. 12. 2015:</w:t>
        <w:tab/>
        <w:tab/>
        <w:t>31. 12. 2015  -  26. 1. 2016</w:t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Cs w:val="22"/>
        </w:rPr>
      </w:pPr>
      <w:r>
        <w:rPr>
          <w:bCs/>
          <w:color w:val="336699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left="0" w:right="-286" w:hanging="0"/>
        <w:rPr/>
      </w:pPr>
      <w:r>
        <w:rPr>
          <w:rFonts w:eastAsia="Arial"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>Dokladová inventarizace ostatních účtů k 31. 12. 2015</w:t>
      </w:r>
      <w:r>
        <w:rPr>
          <w:color w:val="336699"/>
          <w:szCs w:val="22"/>
        </w:rPr>
        <w:br/>
        <w:t xml:space="preserve"> </w:t>
        <w:tab/>
        <w:t xml:space="preserve">předseda: </w:t>
        <w:tab/>
        <w:t>Buzková Eva</w:t>
        <w:tab/>
        <w:t>vedoucí OUC</w:t>
        <w:br/>
        <w:t xml:space="preserve"> </w:t>
        <w:tab/>
        <w:t xml:space="preserve">členové: </w:t>
        <w:tab/>
        <w:t>Hrbáčová Irena</w:t>
        <w:tab/>
        <w:t>oddělení účetnictví</w:t>
        <w:br/>
        <w:t xml:space="preserve"> </w:t>
        <w:tab/>
        <w:tab/>
        <w:t>Reifová Milada</w:t>
        <w:tab/>
        <w:t>oddělení účetnictví</w:t>
        <w:br/>
        <w:t xml:space="preserve"> </w:t>
        <w:tab/>
        <w:tab/>
        <w:t>Lexová Martina</w:t>
        <w:tab/>
        <w:t>oddělení účetnictví</w:t>
        <w:br/>
        <w:tab/>
        <w:tab/>
        <w:t>Přikrylová Kateřina</w:t>
        <w:tab/>
        <w:t>oddělení účetnictví</w:t>
      </w:r>
      <w:r>
        <w:rPr>
          <w:b/>
          <w:color w:val="336699"/>
          <w:szCs w:val="22"/>
        </w:rPr>
        <w:br/>
        <w:t xml:space="preserve"> </w:t>
        <w:tab/>
        <w:tab/>
      </w:r>
      <w:r>
        <w:rPr>
          <w:color w:val="336699"/>
          <w:szCs w:val="22"/>
        </w:rPr>
        <w:t>Bc Jakšová Jana</w:t>
        <w:tab/>
        <w:t>oddělení účetnictví</w:t>
        <w:br/>
        <w:t xml:space="preserve"> </w:t>
        <w:tab/>
        <w:tab/>
        <w:t xml:space="preserve">Davidová Miroslava,DiS. </w:t>
        <w:tab/>
        <w:t>oddělení financování</w:t>
        <w:br/>
        <w:t xml:space="preserve"> </w:t>
        <w:tab/>
        <w:t>termín k 31. 12. 2015:</w:t>
        <w:tab/>
        <w:tab/>
        <w:t>31. 12. 2015  -  26. 1. 2016</w:t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1</w:t>
    </w:r>
    <w:r>
      <w:rPr>
        <w:sz w:val="20"/>
      </w:rPr>
      <w:fldChar w:fldCharType="end"/>
    </w:r>
    <w:r>
      <w:rPr>
        <w:sz w:val="20"/>
      </w:rPr>
      <w:br/>
    </w:r>
  </w:p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4</w:t>
    </w:r>
    <w:r>
      <w:rPr>
        <w:sz w:val="20"/>
      </w:rPr>
      <w:fldChar w:fldCharType="end"/>
    </w:r>
    <w:r>
      <w:rPr>
        <w:sz w:val="20"/>
      </w:rPr>
      <w:br/>
    </w:r>
  </w:p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245" w:leader="none"/>
        <w:tab w:val="left" w:pos="7335" w:leader="none"/>
      </w:tabs>
      <w:rPr>
        <w:rFonts w:ascii="Arial" w:hAnsi="Arial" w:cs="Arial"/>
        <w:b/>
        <w:b/>
        <w:color w:val="365F91"/>
      </w:rPr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margin">
            <wp:posOffset>-751840</wp:posOffset>
          </wp:positionH>
          <wp:positionV relativeFrom="margin">
            <wp:posOffset>-799465</wp:posOffset>
          </wp:positionV>
          <wp:extent cx="240284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7" t="3198" r="60678" b="88238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7335" w:leader="none"/>
      </w:tabs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245" w:leader="none"/>
        <w:tab w:val="left" w:pos="7335" w:leader="none"/>
      </w:tabs>
      <w:rPr/>
    </w:pPr>
    <w:r>
      <w:drawing>
        <wp:anchor behindDoc="1" distT="0" distB="0" distL="114935" distR="114935" simplePos="0" locked="0" layoutInCell="0" allowOverlap="1" relativeHeight="75">
          <wp:simplePos x="0" y="0"/>
          <wp:positionH relativeFrom="margin">
            <wp:posOffset>-751840</wp:posOffset>
          </wp:positionH>
          <wp:positionV relativeFrom="margin">
            <wp:posOffset>-799465</wp:posOffset>
          </wp:positionV>
          <wp:extent cx="2402840" cy="914400"/>
          <wp:effectExtent l="0" t="0" r="0" b="0"/>
          <wp:wrapNone/>
          <wp:docPr id="2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7" t="3198" r="60678" b="88238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7335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4" w:hanging="964"/>
      </w:pPr>
      <w:rPr>
        <w:sz w:val="24"/>
        <w:i w:val="false"/>
        <w:b/>
        <w:rFonts w:ascii="Arial" w:hAnsi="Arial" w:cs="Arial"/>
        <w:color w:val="0070C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730" w:hanging="1588"/>
      </w:pPr>
      <w:rPr>
        <w:sz w:val="22"/>
        <w:i w:val="false"/>
        <w:b w:val="false"/>
        <w:rFonts w:ascii="Arial" w:hAnsi="Arial" w:cs="Arial"/>
        <w:color w:val="0070C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3120" w:hanging="2268"/>
      </w:pPr>
      <w:rPr>
        <w:sz w:val="21"/>
        <w:i w:val="false"/>
        <w:b w:val="false"/>
        <w:rFonts w:ascii="Arial" w:hAnsi="Arial" w:cs="Arial"/>
        <w:color w:val="365F91"/>
      </w:rPr>
    </w:lvl>
    <w:lvl w:ilvl="3">
      <w:start w:val="1"/>
      <w:numFmt w:val="decimal"/>
      <w:lvlText w:val="%1.%2.%3.%4."/>
      <w:lvlJc w:val="left"/>
      <w:pPr>
        <w:tabs>
          <w:tab w:val="num" w:pos="3012"/>
        </w:tabs>
        <w:ind w:left="258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2"/>
        </w:tabs>
        <w:ind w:left="308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2"/>
        </w:tabs>
        <w:ind w:left="358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2"/>
        </w:tabs>
        <w:ind w:left="40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2"/>
        </w:tabs>
        <w:ind w:left="459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2"/>
        </w:tabs>
        <w:ind w:left="517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2176" w:leader="none"/>
        <w:tab w:val="right" w:pos="4352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1985" w:leader="none"/>
        <w:tab w:val="left" w:pos="5670" w:leader="none"/>
      </w:tabs>
      <w:autoSpaceDE w:val="false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1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/>
      <w:i w:val="false"/>
      <w:color w:val="0070C0"/>
      <w:sz w:val="24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70C0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color w:val="365F91"/>
      <w:sz w:val="21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7z0">
    <w:name w:val="WW8NumSt7z0"/>
    <w:qFormat/>
    <w:rPr>
      <w:rFonts w:ascii="Arial" w:hAnsi="Arial" w:cs="Arial"/>
      <w:b/>
      <w:i w:val="false"/>
      <w:color w:val="FFBF00"/>
      <w:sz w:val="24"/>
    </w:rPr>
  </w:style>
  <w:style w:type="character" w:styleId="WW8NumSt7z1">
    <w:name w:val="WW8NumSt7z1"/>
    <w:qFormat/>
    <w:rPr>
      <w:rFonts w:ascii="Arial" w:hAnsi="Arial" w:cs="Arial"/>
      <w:b w:val="false"/>
      <w:i w:val="false"/>
      <w:color w:val="FFBF00"/>
      <w:sz w:val="21"/>
    </w:rPr>
  </w:style>
  <w:style w:type="character" w:styleId="WW8NumSt7z3">
    <w:name w:val="WW8NumSt7z3"/>
    <w:qFormat/>
    <w:rPr/>
  </w:style>
  <w:style w:type="character" w:styleId="WW8NumSt8z0">
    <w:name w:val="WW8NumSt8z0"/>
    <w:qFormat/>
    <w:rPr>
      <w:rFonts w:ascii="Arial" w:hAnsi="Arial" w:cs="Arial"/>
      <w:b/>
      <w:i w:val="false"/>
      <w:color w:val="FFBF00"/>
      <w:sz w:val="24"/>
    </w:rPr>
  </w:style>
  <w:style w:type="character" w:styleId="WW8NumSt8z1">
    <w:name w:val="WW8NumSt8z1"/>
    <w:qFormat/>
    <w:rPr>
      <w:rFonts w:ascii="Arial" w:hAnsi="Arial" w:cs="Arial"/>
      <w:b w:val="false"/>
      <w:i w:val="false"/>
      <w:color w:val="000000"/>
      <w:sz w:val="21"/>
    </w:rPr>
  </w:style>
  <w:style w:type="character" w:styleId="WW8NumSt8z2">
    <w:name w:val="WW8NumSt8z2"/>
    <w:qFormat/>
    <w:rPr/>
  </w:style>
  <w:style w:type="character" w:styleId="WW8NumSt11z0">
    <w:name w:val="WW8NumSt11z0"/>
    <w:qFormat/>
    <w:rPr>
      <w:rFonts w:ascii="Arial" w:hAnsi="Arial" w:cs="Arial"/>
      <w:b/>
      <w:i w:val="false"/>
      <w:color w:val="FFFF00"/>
      <w:sz w:val="24"/>
    </w:rPr>
  </w:style>
  <w:style w:type="character" w:styleId="WW8NumSt11z1">
    <w:name w:val="WW8NumSt11z1"/>
    <w:qFormat/>
    <w:rPr>
      <w:rFonts w:ascii="Arial" w:hAnsi="Arial" w:cs="Arial"/>
      <w:b w:val="false"/>
      <w:i w:val="false"/>
      <w:color w:val="FFBF00"/>
      <w:sz w:val="21"/>
    </w:rPr>
  </w:style>
  <w:style w:type="character" w:styleId="WW8NumSt11z2">
    <w:name w:val="WW8NumSt11z2"/>
    <w:qFormat/>
    <w:rPr>
      <w:rFonts w:ascii="Arial" w:hAnsi="Arial" w:cs="Arial"/>
      <w:b w:val="false"/>
      <w:i w:val="false"/>
      <w:color w:val="000000"/>
      <w:sz w:val="21"/>
    </w:rPr>
  </w:style>
  <w:style w:type="character" w:styleId="WW8NumSt11z3">
    <w:name w:val="WW8NumSt1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0" w:leader="none"/>
      </w:tabs>
    </w:pPr>
    <w:rPr>
      <w:rFonts w:ascii="Arial" w:hAnsi="Arial" w:cs="Arial"/>
      <w:sz w:val="22"/>
      <w:szCs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540" w:hanging="540"/>
    </w:pPr>
    <w:rPr>
      <w:rFonts w:ascii="Arial" w:hAnsi="Arial" w:cs="Arial"/>
      <w:sz w:val="20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Zkladntext3">
    <w:name w:val="Základní text 3"/>
    <w:basedOn w:val="Normal"/>
    <w:qFormat/>
    <w:pPr>
      <w:widowControl w:val="false"/>
      <w:tabs>
        <w:tab w:val="clear" w:pos="709"/>
        <w:tab w:val="left" w:pos="360" w:leader="none"/>
      </w:tabs>
      <w:autoSpaceDE w:val="false"/>
    </w:pPr>
    <w:rPr>
      <w:bCs/>
      <w:sz w:val="22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1440" w:leader="none"/>
      </w:tabs>
      <w:autoSpaceDE w:val="false"/>
      <w:ind w:left="1440" w:hanging="18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709" w:hanging="1"/>
    </w:pPr>
    <w:rPr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540" w:leader="none"/>
      </w:tabs>
    </w:pPr>
    <w:rPr>
      <w:color w:val="666699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8:00Z</dcterms:created>
  <dc:creator>Pavel Havlena</dc:creator>
  <dc:description/>
  <cp:keywords/>
  <dc:language>en-US</dc:language>
  <cp:lastModifiedBy>63838</cp:lastModifiedBy>
  <cp:lastPrinted>2015-09-21T11:39:00Z</cp:lastPrinted>
  <dcterms:modified xsi:type="dcterms:W3CDTF">2015-09-21T09:40:00Z</dcterms:modified>
  <cp:revision>6</cp:revision>
  <dc:subject/>
  <dc:title>Název kliniky, ústavu, oddělení</dc:title>
</cp:coreProperties>
</file>