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IZA a.s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Ing. Jiří Ficbauer, CSc., MBA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Hrozňatova 3</w:t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sz w:val="22"/>
          <w:szCs w:val="22"/>
        </w:rPr>
        <w:t>615 00 Brno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ážený pane auditore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 Zjišťovacím protokolu ze dne 24.2.2017 odpovídáte na kontrolu zaslaných směrnic a uvádíte následující zjištění, ke kterému podáváme toto vysvětlení: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od 2. Směrnice Sm-E001 Vyúčtování zdravotní péč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evizi směrnice v souladu s nálezem zajišťuje vedoucí OZPI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Bod 5. Metodický pokyn č. MP-E002-3 Vykazování spotřeby na konsignačních sklade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od 1.1.1 bude opraven v novém vydání MP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od 3.2.4 bude doplněn v novém vydání MP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bod 3.2.8 a pojem „dohadná položka“ zůstane beze změny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ůvod použití vysvětlen Ing.Ficbauerovi na schůzce s A.Kotáskem, DiS. (ekonomickým náměstkem FNOL) dne 13.3.2017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bod 3.3 a 3.4 zůstane beze změny. Jedná se závazný postup mezi skladem ZPr a Odborem nákupu zdrav.techniky a ZPr., který eviduje smluvní vztahy. Nepopisuje postup mezi cizím konsignačním skladem, zdravotnickým pracovištěm a skladem ZPr. </w:t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od 22. Směrnice Sm-G013 Zadávání veřejných zakáze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dle sdělení Ing. Dočkala, vedoucího Oddělení veřejných zakázek, jsou odkazy na nový zákon č.134/2016 Sb, aktualizovány v 9.vydání Sm-G013, s účinností od 1.1.2017.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14.3.2017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Eva Buzková 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vedoucí OUC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 xml:space="preserve">  Mgr. Ivana Aleksičová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 xml:space="preserve">         vedoucí OZPI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ab/>
        <w:tab/>
        <w:t>Bc. Pavlína Křivková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ab/>
        <w:tab/>
        <w:t xml:space="preserve">       vedoucí OEF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95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6-05-18T13:34:00Z</cp:lastPrinted>
  <dcterms:modified xsi:type="dcterms:W3CDTF">2017-03-15T07:42:00Z</dcterms:modified>
  <cp:revision>37</cp:revision>
  <dc:subject/>
  <dc:title>Název kliniky, ústavu, oddělení</dc:title>
</cp:coreProperties>
</file>