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5. 4. 2016 (9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.plnění nad 100 tis. Kč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 xml:space="preserve">Nový řádek </w:t>
            </w:r>
            <w:r>
              <w:rPr>
                <w:rFonts w:cs="Arial" w:ascii="Arial" w:hAnsi="Arial"/>
              </w:rPr>
              <w:t>– Oblast dodávek materiálu a zboží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>Publikace, odborná literatura, předplatné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říkazce operace – ved OEF, Zástupce příkazce operace – zást. ved. OEF, Hlavní účetní – ved. OUC, Zástupce hlavního účetního – zást. ved. 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.plnění do 100 tis.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ý řádek </w:t>
            </w:r>
            <w:r>
              <w:rPr>
                <w:rFonts w:cs="Arial" w:ascii="Arial" w:hAnsi="Arial"/>
              </w:rPr>
              <w:t>– Oblast dodávek materiálu a zbož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blikace, odborná literatura, předplatné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kazce operace – ved OEF, Zástupce příkazce operace – zást. ved. OEF, Hlavní účetní – ved. OUC,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stupce hlavního účetního – zást. ved. OUC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.plnění nad 100 tis. Kč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 xml:space="preserve">Nový řádek </w:t>
            </w:r>
            <w:r>
              <w:rPr>
                <w:rFonts w:cs="Arial" w:ascii="Arial" w:hAnsi="Arial"/>
              </w:rPr>
              <w:t>– Ostatní služby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>Náklady spojené se znaleckou činností FNOL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říkazce operace – PRAVOD, Zástupce příkazce operace – zást. PRAVOD, Hlavní účetní – ved. OEC, Zástupce hlavního účetního – zást. ved. O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.plnění do 100 tis. K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vý řádek </w:t>
            </w:r>
            <w:r>
              <w:rPr>
                <w:rFonts w:cs="Arial" w:ascii="Arial" w:hAnsi="Arial"/>
              </w:rPr>
              <w:t>– Ostatní služ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klady spojené se znaleckou činností FNOL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říkazce operace – PRAVOD, Zástupce příkazce operace – zást. PRAVOD, Hlavní účetní – ved. OEC, Zástupce hlavního účetního – zást. ved. O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6-08-11T13:27:00Z</cp:lastPrinted>
  <dcterms:modified xsi:type="dcterms:W3CDTF">2016-09-13T11:39:00Z</dcterms:modified>
  <cp:revision>154</cp:revision>
  <dc:subject/>
  <dc:title>Změnový protokol</dc:title>
</cp:coreProperties>
</file>