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6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9</w:t>
        <w:tab/>
        <w:t>00</w:t>
        <w:tab/>
        <w:t>000</w:t>
        <w:tab/>
        <w:t>R,4xx</w:t>
        <w:tab/>
        <w:t>R,4xx</w:t>
        <w:tab/>
        <w:tab/>
        <w:tab/>
        <w:t>ostatní dlouhodobý hmotný maj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14</w:t>
        <w:tab/>
        <w:t>000</w:t>
        <w:tab/>
        <w:t>R</w:t>
        <w:tab/>
        <w:t>R</w:t>
        <w:tab/>
        <w:t>P10</w:t>
        <w:tab/>
        <w:tab/>
        <w:t>přijaté kauce - parkovací karty (pac.hemodialý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9</w:t>
        <w:tab/>
        <w:t>00</w:t>
        <w:tab/>
        <w:t>001</w:t>
        <w:tab/>
        <w:t>R,4xx</w:t>
        <w:tab/>
        <w:t>R,4xx</w:t>
        <w:tab/>
        <w:tab/>
        <w:tab/>
        <w:t>ostatní dlouhodobý hmotný maj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6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07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6-03-01T14:39:00Z</cp:lastPrinted>
  <dcterms:modified xsi:type="dcterms:W3CDTF">2016-07-21T04:44:00Z</dcterms:modified>
  <cp:revision>256</cp:revision>
  <dc:subject/>
  <dc:title>Název kliniky, ústavu, oddělení</dc:title>
</cp:coreProperties>
</file>