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6 - č.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2</w:t>
        <w:tab/>
        <w:t>12</w:t>
        <w:tab/>
        <w:tab/>
        <w:tab/>
        <w:tab/>
        <w:tab/>
        <w:tab/>
        <w:t>Ostatní nedokončený DHM (k účtu 0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12</w:t>
        <w:tab/>
        <w:t>001</w:t>
        <w:tab/>
        <w:t>R,4xx</w:t>
        <w:tab/>
        <w:t>R,4xx</w:t>
        <w:tab/>
        <w:tab/>
        <w:tab/>
        <w:t>PS k 1.1. z o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12</w:t>
        <w:tab/>
        <w:t>007</w:t>
        <w:tab/>
        <w:t>R,4xx</w:t>
        <w:tab/>
        <w:t>R,4xx</w:t>
        <w:tab/>
        <w:tab/>
        <w:tab/>
        <w:t>PS k 1.1. z TZ</w:t>
      </w:r>
    </w:p>
    <w:p>
      <w:pPr>
        <w:pStyle w:val="Normal"/>
        <w:rPr/>
      </w:pPr>
      <w:r>
        <w:rPr>
          <w:sz w:val="22"/>
          <w:szCs w:val="22"/>
        </w:rPr>
        <w:t>042</w:t>
        <w:tab/>
        <w:t>12</w:t>
        <w:tab/>
        <w:t>009</w:t>
        <w:tab/>
        <w:t>R,4xx</w:t>
        <w:tab/>
        <w:t>R,4xx</w:t>
        <w:tab/>
        <w:tab/>
        <w:tab/>
        <w:t>DHM použité (tuz.) z o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12</w:t>
        <w:tab/>
        <w:t>010</w:t>
        <w:tab/>
        <w:t>R,4xx</w:t>
        <w:tab/>
        <w:t>R,4xx</w:t>
        <w:tab/>
        <w:tab/>
        <w:tab/>
        <w:t>DHM použité (zahr.) z o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12</w:t>
        <w:tab/>
        <w:t>011</w:t>
        <w:tab/>
        <w:t>R,4xx</w:t>
        <w:tab/>
        <w:t>R,4xx</w:t>
        <w:tab/>
        <w:tab/>
        <w:tab/>
        <w:t>DHM nové (tuz.) z o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12</w:t>
        <w:tab/>
        <w:t>012</w:t>
        <w:tab/>
        <w:t>R,4xx</w:t>
        <w:tab/>
        <w:t>R,4xx</w:t>
        <w:tab/>
        <w:tab/>
        <w:tab/>
        <w:t>DHM nové (zahr.) z o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12</w:t>
        <w:tab/>
        <w:t>021</w:t>
        <w:tab/>
        <w:t>R,4xx</w:t>
        <w:tab/>
        <w:t>R,4xx</w:t>
        <w:tab/>
        <w:tab/>
        <w:tab/>
        <w:t>převod do používání</w:t>
      </w:r>
    </w:p>
    <w:p>
      <w:pPr>
        <w:pStyle w:val="Normal"/>
        <w:rPr/>
      </w:pPr>
      <w:r>
        <w:rPr>
          <w:sz w:val="22"/>
          <w:szCs w:val="22"/>
        </w:rPr>
        <w:t>042</w:t>
        <w:tab/>
        <w:t>12</w:t>
        <w:tab/>
        <w:t>022</w:t>
        <w:tab/>
        <w:t>R,4xx</w:t>
        <w:tab/>
        <w:t>R,4xx</w:t>
        <w:tab/>
        <w:tab/>
        <w:tab/>
        <w:t>zvýšení oce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12</w:t>
        <w:tab/>
        <w:t>023</w:t>
        <w:tab/>
        <w:t>R,4xx</w:t>
        <w:tab/>
        <w:t>R,4xx</w:t>
        <w:tab/>
        <w:tab/>
        <w:tab/>
        <w:t>snížení oce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12</w:t>
        <w:tab/>
        <w:t>024</w:t>
        <w:tab/>
        <w:t>R,4xx</w:t>
        <w:tab/>
        <w:t>R,4xx</w:t>
        <w:tab/>
        <w:tab/>
        <w:tab/>
        <w:t>likvid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12</w:t>
        <w:tab/>
        <w:t>027</w:t>
        <w:tab/>
        <w:t>R,4xx</w:t>
        <w:tab/>
        <w:t>R,4xx</w:t>
        <w:tab/>
        <w:tab/>
        <w:tab/>
        <w:t xml:space="preserve">zvýšení ocenění – T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12</w:t>
        <w:tab/>
        <w:t>031</w:t>
        <w:tab/>
        <w:t>R,4xx</w:t>
        <w:tab/>
        <w:t>R,4xx</w:t>
        <w:tab/>
        <w:tab/>
        <w:tab/>
        <w:t>věcný 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2</w:t>
        <w:tab/>
        <w:t>12</w:t>
        <w:tab/>
        <w:t>413</w:t>
        <w:tab/>
        <w:t>R,4xx</w:t>
        <w:tab/>
        <w:t>R,4xx</w:t>
        <w:tab/>
        <w:tab/>
        <w:tab/>
        <w:t>DHM nové z da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8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-08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6-03-01T14:39:00Z</cp:lastPrinted>
  <dcterms:modified xsi:type="dcterms:W3CDTF">2016-08-17T07:44:00Z</dcterms:modified>
  <cp:revision>258</cp:revision>
  <dc:subject/>
  <dc:title>Název kliniky, ústavu, oddělení</dc:title>
</cp:coreProperties>
</file>