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6 - č. 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bCs/>
          <w:sz w:val="22"/>
          <w:szCs w:val="22"/>
        </w:rPr>
        <w:t>538</w:t>
        <w:tab/>
        <w:t>01</w:t>
        <w:tab/>
        <w:t>007</w:t>
        <w:tab/>
        <w:t>N</w:t>
        <w:tab/>
        <w:t>N</w:t>
        <w:tab/>
        <w:tab/>
        <w:tab/>
        <w:t>celní poplatky</w:t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nost od 1.1.2017:</w:t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1</w:t>
        <w:tab/>
        <w:t>000</w:t>
        <w:tab/>
        <w:t>8xx</w:t>
        <w:tab/>
        <w:t>8xx</w:t>
        <w:tab/>
        <w:t>P10</w:t>
        <w:tab/>
        <w:tab/>
        <w:t>ČNB - BÚ mzdy (20001-)</w:t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2</w:t>
        <w:tab/>
        <w:t>000</w:t>
        <w:tab/>
        <w:t>8xx</w:t>
        <w:tab/>
        <w:t>8xx</w:t>
        <w:tab/>
        <w:t>P10</w:t>
        <w:tab/>
        <w:tab/>
        <w:t>ČNB - BÚ granty (30007-)</w:t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3</w:t>
        <w:tab/>
        <w:t>000</w:t>
        <w:tab/>
        <w:t>8xx</w:t>
        <w:tab/>
        <w:t>8xx</w:t>
        <w:tab/>
        <w:t>P10</w:t>
        <w:tab/>
        <w:tab/>
        <w:t>ČNB - BÚ investiční účet - dotace (43-)</w:t>
      </w:r>
    </w:p>
    <w:p>
      <w:pPr>
        <w:pStyle w:val="Normal"/>
        <w:ind w:left="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4</w:t>
        <w:tab/>
        <w:t>000</w:t>
        <w:tab/>
        <w:t>8xx</w:t>
        <w:tab/>
        <w:t>8xx</w:t>
        <w:tab/>
        <w:t>P10</w:t>
        <w:tab/>
        <w:tab/>
        <w:t>ČNB - BÚ neinvestiční účet - dotace na provoz</w:t>
      </w:r>
    </w:p>
    <w:p>
      <w:pPr>
        <w:pStyle w:val="Normal"/>
        <w:ind w:left="4251" w:firstLine="705"/>
        <w:rPr>
          <w:bCs/>
          <w:sz w:val="22"/>
          <w:szCs w:val="22"/>
        </w:rPr>
      </w:pPr>
      <w:r>
        <w:rPr>
          <w:bCs/>
          <w:sz w:val="22"/>
          <w:szCs w:val="22"/>
        </w:rPr>
        <w:t>(50008-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5</w:t>
        <w:tab/>
        <w:t>000</w:t>
        <w:tab/>
        <w:t>8xx</w:t>
        <w:tab/>
        <w:t>8xx</w:t>
        <w:tab/>
        <w:t>P10</w:t>
        <w:tab/>
        <w:tab/>
        <w:t>ČNB - BÚ projekt OPVK-eHealth1 (40002-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6</w:t>
        <w:tab/>
        <w:t>000</w:t>
        <w:tab/>
        <w:t>8xx</w:t>
        <w:tab/>
        <w:t>8xx</w:t>
        <w:tab/>
        <w:t>P10</w:t>
        <w:tab/>
        <w:tab/>
        <w:t>ČNB - BÚ NPU-I (60003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7</w:t>
        <w:tab/>
        <w:t>000</w:t>
        <w:tab/>
        <w:t>8xx</w:t>
        <w:tab/>
        <w:t>8xx</w:t>
        <w:tab/>
        <w:t>P10</w:t>
        <w:tab/>
        <w:tab/>
        <w:t>ČNB - BÚ fond reprodukce majetku (174-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8</w:t>
        <w:tab/>
        <w:t>000</w:t>
        <w:tab/>
        <w:t>8xx</w:t>
        <w:tab/>
        <w:t>8xx</w:t>
        <w:tab/>
        <w:t>P10</w:t>
        <w:tab/>
        <w:tab/>
        <w:t>ČNB - BÚ fond odměn (190-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59</w:t>
        <w:tab/>
        <w:t>000</w:t>
        <w:tab/>
        <w:t>8xx</w:t>
        <w:tab/>
        <w:t>8xx</w:t>
        <w:tab/>
        <w:t>P10</w:t>
        <w:tab/>
        <w:tab/>
        <w:t>ČNB - BÚ rezervní fond (123-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3</w:t>
        <w:tab/>
        <w:t>01</w:t>
        <w:tab/>
        <w:t>000</w:t>
        <w:tab/>
        <w:t>8xx</w:t>
        <w:tab/>
        <w:t>8xx</w:t>
        <w:tab/>
        <w:t>P10</w:t>
        <w:tab/>
        <w:tab/>
        <w:t>ČNB - FKSP (107-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45</w:t>
        <w:tab/>
        <w:t>01</w:t>
        <w:tab/>
        <w:t>000</w:t>
        <w:tab/>
        <w:t>8xx</w:t>
        <w:tab/>
        <w:t>8xx</w:t>
        <w:tab/>
        <w:t>P10</w:t>
        <w:tab/>
        <w:tab/>
        <w:t>ČNB - dary (10006-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ind w:left="708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nost od 1.1.2017:</w:t>
      </w:r>
    </w:p>
    <w:p>
      <w:pPr>
        <w:pStyle w:val="Normal"/>
        <w:ind w:left="708" w:hanging="705"/>
        <w:rPr>
          <w:bCs/>
          <w:sz w:val="22"/>
          <w:szCs w:val="22"/>
        </w:rPr>
      </w:pPr>
      <w:r>
        <w:rPr>
          <w:bCs/>
          <w:sz w:val="22"/>
          <w:szCs w:val="22"/>
        </w:rPr>
        <w:t>241</w:t>
        <w:tab/>
        <w:t>41</w:t>
        <w:tab/>
        <w:t>000</w:t>
        <w:tab/>
        <w:t>8xx</w:t>
        <w:tab/>
        <w:t>8xx</w:t>
        <w:tab/>
        <w:t>P10</w:t>
        <w:tab/>
        <w:tab/>
        <w:t>ČNB – běžný účet (36334811/0710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1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-11-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6-11-01T12:13:00Z</cp:lastPrinted>
  <dcterms:modified xsi:type="dcterms:W3CDTF">2016-12-01T08:48:00Z</dcterms:modified>
  <cp:revision>273</cp:revision>
  <dc:subject/>
  <dc:title>Název kliniky, ústavu, oddělení</dc:title>
</cp:coreProperties>
</file>