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60" w:leader="none"/>
          <w:tab w:val="left" w:pos="1418" w:leader="none"/>
          <w:tab w:val="left" w:pos="2700" w:leader="none"/>
          <w:tab w:val="left" w:pos="3600" w:leader="none"/>
          <w:tab w:val="left" w:pos="4860" w:leader="none"/>
        </w:tabs>
        <w:ind w:right="-286" w:hanging="0"/>
        <w:rPr>
          <w:rFonts w:eastAsia="Calibri"/>
          <w:b/>
          <w:b/>
          <w:color w:val="336699"/>
          <w:szCs w:val="22"/>
          <w:lang w:val="en-US" w:eastAsia="en-US"/>
        </w:rPr>
      </w:pPr>
      <w:r>
        <w:rPr>
          <w:rFonts w:eastAsia="Calibri"/>
          <w:b/>
          <w:color w:val="336699"/>
          <w:szCs w:val="22"/>
          <w:lang w:val="en-US" w:eastAsia="en-US"/>
        </w:rPr>
        <w:t xml:space="preserve">Příkaz ředitele č. 11 /2016      </w:t>
        <w:br/>
        <w:t xml:space="preserve">Příloha č.1: Plán inventur - ustanovení dílčích inventarizačních komisí a termíny </w:t>
        <w:br/>
        <w:t xml:space="preserve">                     jednotlivých inventur na základě návrhu UIK.</w:t>
        <w:br/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 </w:t>
      </w:r>
      <w:r>
        <w:rPr>
          <w:b/>
          <w:color w:val="336699"/>
          <w:szCs w:val="22"/>
        </w:rPr>
        <w:t>Dílčí inventarizační komise pro inventarizaci pokladní hotovosti, cenin, depozit a cenností</w:t>
        <w:br/>
        <w:t xml:space="preserve"> </w:t>
        <w:tab/>
        <w:t>k 31. 12. 2016</w:t>
      </w:r>
      <w:r>
        <w:rPr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předseda:</w:t>
        <w:tab/>
        <w:t xml:space="preserve">Ing. Vlčková Renáta </w:t>
        <w:tab/>
        <w:t>odbor ekonomiky a financí</w:t>
        <w:br/>
        <w:t xml:space="preserve"> </w:t>
        <w:tab/>
        <w:t>člen:</w:t>
        <w:tab/>
        <w:t>Šmelková Kateřina</w:t>
        <w:tab/>
        <w:t>oddělení financí</w:t>
        <w:br/>
        <w:t xml:space="preserve"> </w:t>
        <w:tab/>
        <w:t>termín:</w:t>
        <w:tab/>
        <w:tab/>
        <w:tab/>
        <w:t>2. 1. 2017 (7.00-8.00)</w:t>
        <w:br/>
        <w:t xml:space="preserve"> </w:t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 </w:t>
      </w:r>
      <w:r>
        <w:rPr>
          <w:b/>
          <w:color w:val="336699"/>
          <w:szCs w:val="22"/>
        </w:rPr>
        <w:t>Dílčí inventarizační komise prvotní inventarizace dlouhodobého majetku k 30. 9. 2016</w:t>
        <w:br/>
        <w:t xml:space="preserve">     a rozdílové inventarizace k 31. 12. 2016.</w:t>
        <w:br/>
      </w:r>
      <w:r>
        <w:rPr>
          <w:bCs/>
          <w:color w:val="336699"/>
          <w:szCs w:val="22"/>
        </w:rPr>
        <w:t xml:space="preserve">  </w:t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pozemků, budov a staveb,</w:t>
        <w:br/>
        <w:t xml:space="preserve"> </w:t>
        <w:tab/>
        <w:t>účty 021xx, 031xx</w:t>
        <w:br/>
      </w:r>
      <w:r>
        <w:rPr>
          <w:color w:val="336699"/>
          <w:szCs w:val="22"/>
        </w:rPr>
        <w:t xml:space="preserve"> </w:t>
        <w:tab/>
        <w:t>předseda:</w:t>
        <w:tab/>
        <w:t>Ing. Kvapil Miroslav</w:t>
        <w:tab/>
        <w:t>odbor stavebně technický</w:t>
        <w:br/>
        <w:t xml:space="preserve"> </w:t>
        <w:tab/>
        <w:t>člen:</w:t>
        <w:tab/>
        <w:t>Ing. Říha Martin</w:t>
        <w:tab/>
        <w:t xml:space="preserve">oddělení investic </w:t>
        <w:br/>
        <w:t xml:space="preserve"> </w:t>
        <w:tab/>
        <w:tab/>
        <w:t>Ing. Vaida Jiří</w:t>
        <w:tab/>
        <w:t>oddělení správy budov</w:t>
      </w:r>
    </w:p>
    <w:p>
      <w:pPr>
        <w:pStyle w:val="TextBody"/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right="-286" w:hanging="0"/>
        <w:rPr/>
      </w:pPr>
      <w:r>
        <w:rPr>
          <w:color w:val="336699"/>
          <w:szCs w:val="22"/>
        </w:rPr>
        <w:br/>
        <w:t xml:space="preserve"> </w:t>
        <w:tab/>
        <w:t>termín prvotní inventury k 30. 9. 2016</w:t>
        <w:tab/>
        <w:t>17. 10. 2016 -  27. 10. 2016</w:t>
        <w:br/>
        <w:t xml:space="preserve"> </w:t>
        <w:tab/>
        <w:t>termín rozdílové inventury k 31. 12. 2016</w:t>
        <w:tab/>
        <w:t>16.   1. 2017 - 18.  1. 2017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0" w:right="-286" w:hanging="0"/>
        <w:rPr/>
      </w:pPr>
      <w:r>
        <w:rPr>
          <w:rFonts w:eastAsia="Arial"/>
          <w:color w:val="336699"/>
          <w:szCs w:val="22"/>
        </w:rPr>
        <w:t xml:space="preserve"> 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dopravních prostředků,</w:t>
        <w:br/>
        <w:t xml:space="preserve"> </w:t>
        <w:tab/>
        <w:t>účet 02203</w:t>
        <w:br/>
      </w:r>
      <w:r>
        <w:rPr>
          <w:color w:val="336699"/>
          <w:szCs w:val="22"/>
        </w:rPr>
        <w:tab/>
        <w:t xml:space="preserve">předseda: </w:t>
        <w:tab/>
        <w:t xml:space="preserve">Schwarz Roman </w:t>
        <w:tab/>
        <w:t>oddělení ekonomických činností</w:t>
        <w:br/>
        <w:t xml:space="preserve"> </w:t>
        <w:tab/>
        <w:t>člen</w:t>
        <w:tab/>
        <w:t>Ing. Simon František</w:t>
        <w:tab/>
        <w:t>provoz dopravy</w:t>
        <w:br/>
        <w:t xml:space="preserve"> </w:t>
        <w:tab/>
        <w:t>termín prvotní inventury k 30. 9. 2016</w:t>
        <w:tab/>
        <w:t>16.10. 2016 -   6.11. 2016</w:t>
        <w:br/>
        <w:t xml:space="preserve"> </w:t>
        <w:tab/>
        <w:t>termín rozdílové inventury k 31. 12. 2016</w:t>
        <w:tab/>
        <w:t>16.  1. 2017 - 18.  1. 2017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5103" w:leader="none"/>
        </w:tabs>
        <w:ind w:left="284" w:right="-286" w:hanging="284"/>
        <w:rPr/>
      </w:pPr>
      <w:r>
        <w:rPr>
          <w:rFonts w:eastAsia="Arial"/>
          <w:color w:val="336699"/>
          <w:szCs w:val="22"/>
        </w:rPr>
        <w:t xml:space="preserve">  </w:t>
      </w:r>
      <w:r>
        <w:rPr>
          <w:color w:val="336699"/>
          <w:szCs w:val="22"/>
        </w:rPr>
        <w:t xml:space="preserve">Dílčí inventarizační komise pro inventarizaci </w:t>
      </w:r>
      <w:r>
        <w:rPr>
          <w:b/>
          <w:color w:val="336699"/>
          <w:szCs w:val="22"/>
        </w:rPr>
        <w:t>software k 31. 12. 2016,</w:t>
        <w:br/>
        <w:t xml:space="preserve"> </w:t>
        <w:tab/>
        <w:t>účty 01xxx, 90100, 90318</w:t>
      </w:r>
      <w:r>
        <w:rPr>
          <w:color w:val="336699"/>
          <w:szCs w:val="22"/>
        </w:rPr>
        <w:br/>
        <w:t>předseda:</w:t>
        <w:tab/>
        <w:t>Ing. Sedlář Drahomír</w:t>
        <w:tab/>
        <w:t>úsek informačních technologií</w:t>
        <w:br/>
        <w:t>člen:</w:t>
        <w:tab/>
        <w:t xml:space="preserve">Ing. Miklík David </w:t>
        <w:tab/>
        <w:t>úsek informačních technologií</w:t>
        <w:br/>
        <w:t>termín inventury k 31. 12. 2016:</w:t>
        <w:tab/>
        <w:tab/>
        <w:t>14. 12. 2016 - 16. 1. 2017</w:t>
        <w:br/>
      </w:r>
    </w:p>
    <w:p>
      <w:pPr>
        <w:pStyle w:val="Prosttext"/>
        <w:ind w:left="284" w:hanging="0"/>
        <w:rPr>
          <w:rFonts w:ascii="Arial" w:hAnsi="Arial" w:cs="Arial"/>
          <w:color w:val="336699"/>
          <w:sz w:val="22"/>
          <w:szCs w:val="22"/>
        </w:rPr>
      </w:pPr>
      <w:r>
        <w:rPr>
          <w:rFonts w:eastAsia="Arial"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color w:val="336699"/>
          <w:sz w:val="22"/>
          <w:szCs w:val="22"/>
        </w:rPr>
        <w:t>Dílčí inventarizační komise ostatního dlouhodobého hmotného majetku</w:t>
        <w:br/>
        <w:t xml:space="preserve"> </w:t>
        <w:tab/>
      </w:r>
      <w:r>
        <w:rPr>
          <w:rFonts w:cs="Arial" w:ascii="Arial" w:hAnsi="Arial"/>
          <w:b/>
          <w:color w:val="336699"/>
          <w:sz w:val="22"/>
          <w:szCs w:val="22"/>
        </w:rPr>
        <w:t>účty 02201, 02202, 02204, 02205, 02206, 03200, 02801, 02801, 02802, 02804,</w:t>
        <w:br/>
        <w:t xml:space="preserve"> </w:t>
        <w:tab/>
        <w:t>02805, 02806, 90200 90300</w:t>
        <w:br/>
      </w:r>
      <w:r>
        <w:rPr>
          <w:rFonts w:cs="Arial" w:ascii="Arial" w:hAnsi="Arial"/>
          <w:color w:val="336699"/>
          <w:sz w:val="22"/>
          <w:szCs w:val="22"/>
        </w:rPr>
        <w:br/>
        <w:t>Poznámka: [ E ]…….provedení fyzické inventury pomocí čtecího zařízení</w:t>
        <w:br/>
        <w:t xml:space="preserve">                   [ R ]…….provedení fyzické inventury bez pomoci čtecího zařízení</w:t>
        <w:br/>
        <w:t xml:space="preserve">                   [E,R]…...provedení fyzické inventury obojím způsobem</w:t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1  úsek: 0187  I.INTERNÍ KLINIKA INSP.POKOJ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ec Leo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 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 2017 - 18. 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1  úsek: 0310  I.INTERNÍ KLINIKA VED.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ec Leo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 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  2017 -18  .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1  úsek: 7010  VT I. INTERNÍ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ec Leo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 2016 - 31.10. 2016 [E,R]</w:t>
      </w:r>
    </w:p>
    <w:p>
      <w:pPr>
        <w:pStyle w:val="Prosttext"/>
        <w:tabs>
          <w:tab w:val="clear" w:pos="709"/>
          <w:tab w:val="left" w:pos="6521" w:leader="none"/>
        </w:tabs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 2017 - 18. 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2  úsek: 0498  I.IK-OP oblast eHealth-telemedicí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aková Ev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 .2017 - 18.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3  úsek: 0497  I.IK-OP implement.eHealth výu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aková Ev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 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 2017 - 18. 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07  úsek: 0901  IOP KARDIOVASKUL.CENTRA 1 I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 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 2017 - 18. 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11  úsek: 0003  I.INTERNÍ KLINIKA LŮŽKA ODD.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dláčková Rená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 2016 - 31.10. 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 2017 - 18.  1. 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13  úsek: 0004  I.INTERNÍ KLINIKA LŮŽKA ODD.4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alaš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13  úsek: 0185  I.INTERNÍ KLINIKA LŮŽKA ODD.4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elinková Magdalé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21  úsek: 0012  I.INTERNÍ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chač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21  úsek: 0046  I.INTERNÍ KLINIKA ULTRAZVU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ejtsk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01 21  úsek: 0300  I.INTERNÍ KLINIKA ODD.NEINVAZIVNÍ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urian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21  úsek: 0447  I.INTERNÍ KLINIKA AMB.PREV.KARDI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nušová Ilo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31  úsek: 0186  I.INTERNÍ KLINIKA JIP I 01/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etclová Dagmar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71  úsek: 0036  I.INTERNÍ KLINIKA KARDIOVERTE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1 72  úsek: 0227  I.INTERNÍ KLINIKA KATETRIZ.SÁ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moníčk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ritschová Gabrie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31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04  úsek: 0056  IOP-ONKOPROGRAM II.INTER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novská Edi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05  úsek: 0602  IOP-TRAUMAPROGRAM II.INTER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novská Edi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06  úsek: 0802  IOP MTV NOZOKOM.INF. 2I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novská Edi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13  úsek: 0099  II.INTERNÍ KL.LŮŽKA 30B-uz0412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nečná Eliš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13  úsek: 0117  II.INTERNÍ KLINIKA LŮŽKA 30 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nečná Eliš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21  úsek: 0031  II.INTERNÍ KLINIKA LÉK.POKOJE</w:t>
      </w:r>
    </w:p>
    <w:p>
      <w:pPr>
        <w:pStyle w:val="Prosttext"/>
        <w:tabs>
          <w:tab w:val="clear" w:pos="709"/>
          <w:tab w:val="left" w:pos="5812" w:leader="none"/>
        </w:tabs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tabs>
          <w:tab w:val="clear" w:pos="709"/>
          <w:tab w:val="left" w:pos="5812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exlerová Blanka Mgr.</w:t>
      </w:r>
    </w:p>
    <w:p>
      <w:pPr>
        <w:pStyle w:val="Prosttext"/>
        <w:tabs>
          <w:tab w:val="clear" w:pos="709"/>
          <w:tab w:val="left" w:pos="5812" w:leader="none"/>
        </w:tabs>
        <w:jc w:val="both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tabs>
          <w:tab w:val="clear" w:pos="709"/>
          <w:tab w:val="left" w:pos="5812" w:leader="none"/>
        </w:tabs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21  úsek: 0101  II.INTERNÍ KLINIKA AMBULANCE 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exlerová Bla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21  úsek: 0238  NUTRIČNÍ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alková Mári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21  úsek: 0297  II.INTERNÍ KLINIKA DÁVK.INZUL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lup Rudolf doc. MUD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21  úsek: 0438  II.INTERNÍ KLINIKA ULTRAZVU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exlerová Bla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tabs>
          <w:tab w:val="clear" w:pos="709"/>
          <w:tab w:val="left" w:pos="5812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 1.2017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31  úsek: 0108  II.INTERNÍ KLINIKA JIP I 02/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31  úsek: 0437  II.INTERNÍ KLINIKA METABOL.JEDNOT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31  úsek: 0439  II.INTERNÍ KLINIKA OP ZÁKROKOVÝ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zdě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2 71  úsek: 0305  II.INTERNÍ KLINIKA ENDOSKOP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rnovská Edi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 -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01  úsek: 0399  III.INTERNÍ KLINIKA VED.KL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01  úsek: 7030  VT III. INTERNÍ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lánský Michal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06  úsek: 0803  IOP MTV NOZOKOM.INF. 3I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11  úsek: 0198  III.INTERNÍ KLINIKA LŮŽKA 39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rossmann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12  úsek: 0197  III.INTERNÍ KLINIKA LŮŽ.C NEF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ešová Pav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21  úsek: 0205  III.INTERNÍ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21  úsek: 0436  III.INTERNÍ KLINIKA DIAB.PROGRA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mýd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31  úsek: 0201  III.INTERNÍ KLINIKA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ubalová Ja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52  úsek: 0211  III.INTERNÍ KLINIKA HEMOD.STŘEDISKO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rocházková D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azinková Marce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3 53  úsek: 0308  III.INTERNÍ KLINIKA CAPD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zinková Marc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ůžičk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1  úsek: 0021  I.CHIRURGICKÁ KLINIKA VED.KL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usilová Rená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1  úsek: 0027  I.CHIRURGICKÁ KLINIKA ARCHI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vořáková Isab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1  úsek: 0450  I.CHIRURGICKÁ KLINIKA VED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usilová Rená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1  úsek: 7040  VT I. CHIRUR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spíšilová Marké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4  úsek: 0037  IOP-ONKOPROGRAM I.CHIRUR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Smolík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06  úsek: 0804  IOP MTV NOZOKOM.INF. 1CHI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11  úsek: 0025  I.CHIRURGICKÁ KLINIKA LŮŽKA 8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bzanová Marti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12  úsek: 0024  I.CHIRURGICKÁ KLINIKA LŮŽKA 9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lá An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13  úsek: 0167  I.CHIRURGICKÁ KLINIKA ODD.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ž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21  úsek: 0015  I.CHIRURGICKÁ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ajícová Iv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32  úsek: 0347  I.CHIRURGICKÁ KLINIKA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ögi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4 71  úsek: 0410  I.CHIRURGICKÁ KLINIKA ENDOSKOP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01  úsek: 0411  II.CHIRURGICKÁ KLINIKA VED.KLIN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lásková Draho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01  úsek: 7050  VT II. CHIRUR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lásková Draho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07  úsek: 0905  IOP KARDIOVASKUL.CENTRA 2 CH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okytová Soň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11  úsek: 0166  II.CHIRURGICKÁ KLINIKA ODD.37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řiván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21  úsek: 0170  II.CHIRURGICKÁ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aramzová Blan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nížil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5 32  úsek: 0317  II.CHIRURGICKÁ KLINIKA JIP 37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Charamzová Blan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okytová Soň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1  úsek: 0433  NEUROCHIRURGICKÁ KLINIKA VED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Benešová Vladi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–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1  úsek: 7060  VT NEUROCHIRUR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latá Olg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4  úsek: 0093  IOP-ONKOPROGRAM NEUROCHIRUR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oukal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5  úsek: 0606  IOP-TRAUMAPROGRAM NEUROCHIRURU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6  úsek: 0806  IOP MTV NOZOKOM.INF. NCHI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9  úsek: 1206  IOP CEREBROVASK.-NCHR-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09  úsek: 1266  IOP CEREBROVASK.-NCHR OP.SÁL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oukal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11  úsek: 0204  NEUROCHIRURGICKÁ KLINIKA ODD34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vec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11  úsek: 0263  NEUROCHIRURGICKÁ KLINIKA ŠAT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v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12  úsek: 0206  NEUROCHIRURGICKÁ KLINIKA ODD36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rocház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06 21  úsek: 0208  NEUROCHIRURGICKÁ KLINIKA AMBULANCE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nečná Mi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31  úsek: 0301  NEUROCHIRURGICKÁ KLINIKA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etře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6 62  úsek: 0207  NEUROCHIRURGICKÁ KLINIKA O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máková Mi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oukal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1  úsek: 0339  KARIM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1  úsek: 0421  KARIM VEDENÍ KLINICKÉHO 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1  úsek: 0490  DOŠKOLOVACÍ CENTRUM  KP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lementa Bronislav MUD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1  úsek: 7070  VT 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Čermáková Marce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5  úsek: 0607  IOP-TRAUMAPROGRAM 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tvín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5  úsek: 0707  IOP-TRAUMAPROGRAM 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6  úsek: 0807  IOP MTV NOZOKOM.INF. 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09  úsek: 1207  IOP CEREBROVASK.-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21  úsek: 0280  KARIM INSP.POKOJ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21  úsek: 0283  KARIM AMBULANCE BOLEST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31  úsek: 0241  KARIM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tvín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62  úsek: 0103  KARIM  ANESTEZ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65  úsek: 0169  KARIM  DOSPÁVACÍ HA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ohnalová Kami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75  úsek: 1607  IOP TRAUMAPROGRAM II KARIM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tvín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7 75  úsek: 1608  IOP TRAUMAPROGRAM II KARI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ubáčková Mari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01  úsek: 0069  P-G KLINIKA VED.KLIN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Jabůrková Vladi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01  úsek: 0131  P-G KLINIKA VED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abůrková Vladimí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01  úsek: 0135  P-G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achari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01  úsek: 7080  VT PORODNICKO-GYNEKOLO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08 06  úsek: 0808  IOP MTV NOZOKOM.INF. POR-GY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11  úsek: 0043  P-G KLINIKA ODD.19 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rbová Rad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17  úsek: 0127  P-G KLINIKA ODD.17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18  úsek: 0070  P-G KLINIKA JIP 17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Čihalíková Mar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21  úsek: 0153  P-G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ilková Magda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22  úsek: 0415  P-G KLINIKA PRENATÁL.DIAGNOST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routilová Vladimír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23  úsek: 0009  P-G KLINIKA CENTRUM AS.R.SÁLE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öhlerová Moni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23  úsek: 0289  P-G KLINIKA CENTRUM ASIST.REPRODUK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öhlerová Moni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32  úsek: 0180  P-G KLINIKA JIP 19 PORODNÍ SÁ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Andrés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41  úsek: 0202  P-G KLINIKA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ráčk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62  úsek: 0133  P-G KLINIKA PORODNÍ SÁ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Andrés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8 63  úsek: 0128  P-G KLINIKA OP 17-SÁL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ciánová Vladislav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áborská Šár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01  úsek: 0418  NOVOROZENECKÉ ODD.VED.KL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man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01  úsek: 7090  VT NOVOROZENECKÉ ODDĚL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omanová J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09 03  úsek: 0087  NORSKÝ FOND - PROJEKT 2009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omanová J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brav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04  úsek: 0499  NORSKÝ FOND - PROJEKT 2015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ibravová Vě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man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11  úsek: 0137  NOVOROZENECKÉ ODD.ODD.16 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omanová J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ellová Jan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12  úsek: 0075  NOVOROZENECKÉ ODD.ODD.16 B IM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omanová J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uch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09 31  úsek: 0076  NOVOROZENECKÉ ODD. JIP 16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omanová J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brav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1  úsek: 0252  DĚTSKÁ KLINIKA VED.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1  úsek: 0353  DĚTSKÁ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1  úsek: 7100  VT DĚTS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4  úsek: 0485  IOP-ONKOPROGRAM D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6  úsek: 0810  IOP MTV NOZOKOM.INF. D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ajglová J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08  úsek: 1001  IOP KOMPLEXNÍ REHAB.PÉČE D.K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1  úsek: 0248  DĚTSKÁ KLINIKA ODD.28 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ajglová J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1  úsek: 0253  DĚTSKÁ KLINIKA MLÉČNÁ KUCHYN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čková Zdeň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1  úsek: 0254  DĚTSKÁ KLINIKA ŠAT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čková Zdeň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1  úsek: 0258  DĚTSKÁ KLINIKA SKLAD PRÁD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čková Zdeň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2  úsek: 0249  DĚTSKÁ KLINIKA ODD.28 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ědoch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13  úsek: 0250  DĚTSKÁ KLINIKA ODD.21 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tějová A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21  úsek: 0255  DĚTSKÁ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láb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21  úsek: 0489  DĚTSKÁ KL.-AMB.JEDNOD.DIAGNOST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Janečk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22  úsek: 0214  DĚTSKÁ KLINIKA  LSP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láb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31  úsek: 0251  DĚTSKÁ KLINIKA ODD. JIP 21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ůlk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33  úsek: 0261  DĚTSKÁ KLINIKA JIP21C vět.dět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táč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0 71  úsek: 0448  DĚTSKÁ KLINIKA ENDOSKOP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ostálová An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 9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1  úsek: 0333  ORTOPEDICKÁ KLINIKA 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linová Broni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1  úsek: 0419  ORTOPEDICKÁ KLINIKA 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1  úsek: 7110  VT ORTOPED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2  úsek: 0209  IISSP ORTOPEDIE-ZDRAV.TECH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5  úsek: 0611  IOP-TRAUMAPROGRAM 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6  úsek: 0811  IOP MTV NOZOKOM.INF. 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08  úsek: 1004  IOP KOMPLEXNÍ REHAB.PÉČE 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Kami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11  úsek: 0107  ORTOPEDICKÁ KLINIKA LŮŽKA 29 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atloukalová Marce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12  úsek: 0106  ORTOPEDICKÁ KLINIKA LŮŽKA 29 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Kami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13  úsek: 0492  ORTOP.KL.-SEPT.LŮŽKA NA KÚČOCH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lahová A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eastAsia="Arial" w:cs="Arial" w:ascii="Arial" w:hAnsi="Arial"/>
          <w:color w:val="365F91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365F91"/>
          <w:sz w:val="22"/>
          <w:szCs w:val="22"/>
        </w:rPr>
        <w:t>Crhová An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21  úsek: 0104  ORTOPEDICKÁ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ittová Ali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31  úsek: 0334  ORTOPEDICKÁ KLINIKA JIP 29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sická Barbo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1 62  úsek: 0105  ORTOPEDICKÁ KLINIKA O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oulíkov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udená Sva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01  úsek: 0045  UROLOGICKÁ KLINIKA 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klešťková Ilo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anous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01  úsek: 0336  UROLOGICKÁ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nousková Jit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klešťková Ilo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01  úsek: 7120  VT UROLOGICKÁ KLI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klešťková Ilo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anous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11  úsek: 0023  UROLOGICKÁ KLINIKA ODD.20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nousková Jit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Ďulíková Josef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11  úsek: 0073  UROLOGICKÁ KLINIKA ODD.7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Ďulíková Josef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ochorová Nataš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anousk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21  úsek: 0266  UROLOGICKÁ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nousková Jit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rejčiříková Kar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2 21  úsek: 0409  UROLOGICKÁ KLINIKA LITOTRIPS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nousková Jit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Juřen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01  úsek: 0344  ORL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rnčiříková Danuš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01  úsek: 0405  ORL KLINIKA VEDENÍ 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řerovsk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eastAsia="Arial" w:cs="Arial" w:ascii="Arial" w:hAnsi="Arial"/>
          <w:color w:val="365F91"/>
          <w:sz w:val="22"/>
          <w:szCs w:val="22"/>
        </w:rPr>
        <w:t xml:space="preserve">    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01  úsek: 7130  VT OTOLARYNGOLO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neipová Gabri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06  úsek: 0813  IOP MTV NOZOKOM.INF. OR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plíková Dagmar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11  úsek: 0084  ORL KLINIKA LŮŽKA 14 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ráková Alena Mgr.</w:t>
      </w:r>
    </w:p>
    <w:p>
      <w:pPr>
        <w:pStyle w:val="Prosttext"/>
        <w:tabs>
          <w:tab w:val="clear" w:pos="709"/>
          <w:tab w:val="left" w:pos="5812" w:leader="none"/>
        </w:tabs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ab/>
        <w:t xml:space="preserve"> Přerovská Jana</w:t>
        <w:tab/>
        <w:tab/>
        <w:tab/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21  úsek: 0081  ORL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plíková Dagmar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21  úsek: 0086  ORL KLINIKA FONIATR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rnčiříková Danuš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3 62  úsek: 0082  ORL KLINIKA OP LOKÁL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udelk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01  úsek: 0035  OČNÍ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ejčk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01  úsek: 0052  OČNÍ KLINIKA VEDENÍ 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trejčk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Marešová Iv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01  úsek: 7140  VT OČNÍ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ejčk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06  úsek: 0814  IOP MTV NOZOKOM.INF. OČ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nclová Mar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12  úsek: 0053  OČNÍ KLINIKA ODD.1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lems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21  úsek: 0049  OČNÍ KLINIKA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latá Kateři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21  úsek: 0050  OČNÍ KLINIKA AMB.DIAGNOST.ODD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varcová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21  úsek: 0055  OČNÍ KLINIKA ORTOPTICKÁ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ajčík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21  úsek: 0483  OČNÍ KLINIKA AMBULANCE I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metanová Kar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4 62  úsek: 0048  OČNÍ KLINIKA OP LOKÁL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arešová Iva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nclová Mar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18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5 01  úsek: 0136  ODD.ALERGOLOGIE VED.KLIN.PRA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enebergová Danie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dvědová Olg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5 01  úsek: 7150  VT ODDĚLENÍ ALERG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kvor Jiř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5 21  úsek: 0100  ODD.ALERGOLOGIE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enebergová Dani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1  úsek: 0080  KLINIKA TRN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angová Zdeň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1  úsek: 0408  KLINIKA TRN VEDENÍ 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ngová Zdeň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1  úsek: 7160  VT KLINIKA PLIC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utn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4  úsek: 0047  IOP-ONKOPROGRAM TR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ittová Rena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Kar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5  úsek: 0616  IOP-TRAUMAPROGRAM TR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spíšilová Kar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6  úsek: 0816  IOP MTV NOZOKOM.INF. PLIC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spíšilová Kar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06  úsek: 0866  IOP MTV NOZOKOM.INF. PLIC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ub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11  úsek: 0066  KLINIKA TRN LŮŽKA 26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rušk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12  úsek: 0091  KLINIKA TRN LŮŽKA 25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rorok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13  úsek: 0090  KLINIKA TRN LŮŽKA 24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anáková Soň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21  úsek: 0278  KLINIKA TRN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rejčí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21  úsek: 0482  KLINIKA TRN CENTR.LÉČ.ZÁV.TABÁKU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raskač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31  úsek: 0028  KLINIKA TRN JIP 24 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ub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41  úsek: 0029  KLINIKA TRN ENDOSK. INVAZ. VÝKON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Pospíšilová Kar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6 41  úsek: 0089  KLINIKA TRN CYTOLOGICKÁ LABORATO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Zitt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rábečná Ka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1  úsek: 0125  NEUROLOGICKÁ KLINIKA VÝU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Bart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1  úsek: 0342  NEUROLOGICKÁ KLINIKA VEDE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Bart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1  úsek: 0349  NEUROLOGICKÁ KLINIKA LABORATO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klenářová Ja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1  úsek: 7170  VT NEUROLOGICKÁ KLI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6  úsek: 0817  IOP MTV NOZOKOM.INF. NEUR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Vítková Zdeň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09  úsek: 1217  IOP CEREBROVASK.-NEUR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11  úsek: 0120  NEUROLOGICKÁ KLINIKA ODD.31 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Urbánkov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12  úsek: 0121  NEUROLOGICKÁ KLINIKA ODD.31 B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evčíková Micha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13  úsek: 0496  NEUROLOGICKÁ KLINIKA - ODD.35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21  úsek: 0118  NEUROLOGICKÁ KLINIKA EMG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ührová D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21  úsek: 0119  NEUROLOGICKÁ KLINIKA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Coufal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21  úsek: 0126  NEUROLOGICKÁ KLINIKA EEG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Kunčarová An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31  úsek: 0138  NEUROLOGICKÁ KLINIKA JIP 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7 32  úsek: 0495  NEUROLOGICKÁ KLINIKA - JIP B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Řehák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ttwaldová Len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01  úsek: 0065  KLINIKA PSYCHIATRIE 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vářová Bla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01  úsek: 0337  KLINIKA PSYCHIATRIE 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Mazalová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01  úsek: 7180  VT KLINIKA PSYCHIAT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izúr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06  úsek: 0818  IOP MTV NOZOKOM.INF. PS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Mádrová Ir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11  úsek: 0060  KLINIKA PSYCHIATRIE ODD.32 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Toušová Marké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12  úsek: 0063  KLINIKA PSYCHIATRIE TERAP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Navrátilová Leo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12  úsek: 0064  KLINIKA PSYCHIATRIE ODD.32 C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izúrov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13  úsek: 0061  KLINIKA PSYCHIATRIE ODD.32 B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Mádrová Ir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18 21  úsek: 0033  KLINIKA PSYCHIATRIE DĚT.STACIONÁŘ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tefanová Lud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21  úsek: 0068  KLINIKA PSYCHIATRIE DĚT.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tefanová Lud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22  úsek: 0042  KLINIKA PSYCHIATRIE-KLIN.PSYCH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tefanová Lud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23  úsek: 0067  KLINIKA PSYCHIATRIE AT PORAD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ial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23  úsek: 0192  KLINIKA PSYCHIATRIE AT CENTRUM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ial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91  úsek: 0072  KLINIKA PSYCHIATRIE ODD.D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uklínková Mi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8 91  úsek: 0242  KLINIKA PSYCHIATRIE DEN.STACIONÁ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tyaš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uklínková Mi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01  úsek: 0351  KLINIKA PRAC.LÉKAŘSTVÍ VÝU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avlovcová Irena</w:t>
        <w:br/>
        <w:tab/>
        <w:tab/>
        <w:tab/>
        <w:tab/>
        <w:tab/>
        <w:tab/>
        <w:tab/>
        <w:tab/>
        <w:t xml:space="preserve">    Frühaufová Eva</w:t>
        <w:tab/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01  úsek: 0397  KLINIKA PRAC.LÉKAŘSTVÍ VED.KL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avlovcová Ir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Frühaufová Eva</w:t>
        <w:tab/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01  úsek: 7190  VT KLINIKA PRAC. LÉKAŘSTV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21  úsek: 0005  KLINIKA PRAC.LÉKAŘSTVÍ ODD.43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ol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21  úsek: 0200  KLINIKA PRAC.LÉKAŘSTVÍ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22  úsek: 0454  KL.PRAC.LÉK-PÉČE O ZAMĚSTN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19 23  úsek: 0484  CENTRUM OČKOVÁNÍ A CEST.MEDICÍN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ol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01  úsek: 0425  KLINIKA KOŽNÍ VED.KLIN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Řihošková Draho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01  úsek: 7200  VT KLINIKA CHOROB KOŽNÍCH A POHLAVNÍCH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rál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11  úsek: 0041  KLINIKA KOŽNÍ ODD.10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Švecová M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0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21  úsek: 0038  KLINIKA KOŽNÍ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vecová M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21  úsek: 0039  KLINIKA KOŽNÍ LABORATO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Burešová M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0 21  úsek: 0044  KLINIKA KOŽNÍ OP ZÁKROKOVÝ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acháčková El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rajcová Mi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01  úsek: 0429  ONKOLOGICKÁ KLINIKA 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Novotn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01  úsek: 7210  VT ONKOLOGICKÁ KLI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dlasová Silv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03  úsek: 0463  ONKOLOGICKÁ KLINIKA NO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Arelýová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04  úsek: 0298  IOP-ONKOPROGRAM ONK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inclová Ive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06  úsek: 0821  IOP MTV NOZOKOM.INF. ONK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Ptačovsk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1 08  úsek: 1321  IOP ONKOPROGRAM II - ONK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inclová Ive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11  úsek: 0218  ONKOLOGICKÁ KLINIKA ODD.42 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Ptačovsk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12  úsek: 0219  ONKOLOGICKÁ KLINIKA ODD.42 B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tačovsk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21  úsek: 0244  ONKOLOGICKÁ KLINIKA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arabiš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51  úsek: 0276  ONKOLOGICKÁ KLINIKA OZAŘOV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Šinclová Ive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1 52  úsek: 0465  ONKOLOGIE RADIAČNÍ-BRACHYTERAP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Ročková Šár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Lexová Pet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01  úsek: 0271  KLINIKA NUKLEÁRNÍ MED.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nečn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01  úsek: 0407  KLINIKA NUKLEÁRNÍ MEDICÍNY - VEDE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nečn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01  úsek: 7220  VT KLINIKA NUKLEÁRNÍ MEDICÍN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nečná Len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08  úsek: 1322  IOP ONKOPROGRAM II - KNM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ldmann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11  úsek: 0175  KLINIKA NUKLEÁRNÍ MED.ODD.40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lářová Alžbě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21  úsek: 0162  KLINIKA NUKLEÁRNÍ MED.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Goldmann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21  úsek: 0178  KLINIKA NUKLEÁRNÍ MED.DOZIMET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römel Mila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41  úsek: 0176  KLINIKA NUKLEÁRNÍ MED.LABORATO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Blahová Ev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2 51  úsek: 0095  KLINIKA NUKL. MED.PRACOVIŠTĚ  PET/CT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Veselá Olg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2 77  úsek: 1422  IOP ONKOPROGRAM III KNM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Mík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Veselá Olg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01  úsek: 0111  KLINIKA ZUB.LÉK.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vobod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01  úsek: 0232  KLINIKA ZUB.LÉK.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orand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01  úsek: 7240  VT KLINIKA ZUBNÍHO LÉKAŘSTV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Křížková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06  úsek: 0824  IOP MTV NOZOKOM.INF. ZUB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Tyč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34  KLINIKA ZUB.LÉK.TV STUDIO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írek Petr MUDr. Ph.D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40  KLINIKA ZUB.LÉK.KONZERVAČ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Balint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41  KLINIKA ZUB.LÉK.PARODONT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Otáhalová Zuz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42  KLINIKA ZUB.LÉK.PROTET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Tyčová Soň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43  KLINIKA ZUB.LÉK.ORTODONC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Hanáková Lud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49  KLINIKA ZUB.LÉK.LABORATO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Posypanková Dáš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55  KLINIKA ZUB.LÉK.SPRÁV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Toman Luděk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56  KLINIKA ZUB.LÉK.PROPEDEUT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vobod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4 21  úsek: 0191  KLINIKA ZUB.LÉK. DĚTSKÉ ODDĚLE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án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Andrýsk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01  úsek: 0148  KÚČOCH 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orejtov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01  úsek: 0402  KÚČOCH VEDENÍ KLIN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orejtov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01  úsek: 7250  VT KÚČOCH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Forejtov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5 05  úsek: 0625  IOP-TRAUMAPROGRAM KÚČOCH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5 06  úsek: 0825  IOP MTV NOZOKOM.INF. KÚČOCH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11  úsek: 0147  KÚČOCH ODD.33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Crhová An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21  úsek: 0079  KÚČOCH ZÁVODNÍ LÉKAŘ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dláková Hedv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21  úsek: 0146  KÚČOCH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klář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22  úsek: 0403  KÚČOCH LSPP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dláková Hedv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5 62  úsek: 0145  KÚČOCH OPERAČNÍ SÁL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šťádal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01  úsek: 0441  ODDĚLENÍ REHABILITACE VEDE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Válk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01  úsek: 7260  VT ODDĚLENÍ REHABILITA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Calabová Naděžda Mgr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08  úsek: 1002  IOP KOMPLEXNÍ REHAB.PÉČE RHC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Calabová Naděžda Mgr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09  úsek: 1226  IOP CEREBROVASK.-RHB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Válk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11  úsek: 0272  ODDĚLENÍ REHABILITACE- ODD. 44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Válk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11  úsek: 0274  ODDĚLENÍ REHABILITACE - LŮŽ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Calabová Naděžda Mgr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22  úsek: 0062  ODDĚLENÍ REHABILITACE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Janečková Bož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6 22  úsek: 0396  ODDĚLENÍ REHABILITACE-KINEZI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Tomsová Ja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Válk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7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7 01  úsek: 0442  KLINIKA TVL A KARD.REH. VEDE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ubáčk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kaninová Vě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7 01  úsek: 7270  VT KLINIKA TVL A KARD.REHABILITA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ubáčk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kaninová Vě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7 08  úsek: 1003  IOP KOMPLEXNÍ REHAB.PÉČE TVL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ubáčk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kaninová Vě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7 21  úsek: 0164  KLINIKA TVL A KARD.REH.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Hubáčk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kaninová Vě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8 01  úsek: 0422  ÚSTAV LÉK.GENETIKY 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Drgová Vladi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8 01  úsek: 0423  ÚSTAV LÉK.GENETIKY VÝUKA STUDENTŮ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Drgová Vladi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8 01  úsek: 7280  VT ÚSTAV LÉKAŘSKÉ GENETIK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Drgová Vladi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8 21  úsek: 0260  ÚSTAV LÉKAŘSKÉ GENETIK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Drgová Vladimí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treitová Rena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8 41  úsek: 0424  ÚSTAV LÉK.GENETIKY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treitová Rena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rejčiřík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29 01  úsek: 7290  VT ODDĚLENÍ PLASTICKÉ A ESTET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ytil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atalová Ive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9 21  úsek: 0302  ODD.PLAST.A ESTET.CHIR.ODD.49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hytil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atalová Ive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9 21  úsek: 0303  ODD.PLAST.A ESTET.CHIR.AMBUL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talová Ive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ytil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29 62  úsek: 0182  ODD.PLAST.A ESTET.CHIR.O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talová Ive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ilhánk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01  úsek: 0430  ODD.GERIATRIE VEDENÍ 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nčická Ver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01  úsek: 0431  ODD.GERIATRIE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kaninová Jar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01  úsek: 7300  VT ODDĚLENÍ GERIATR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ekaninová Jarmi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anielová Libuše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11  úsek: 0074  ODD.GERIATRIE-CENTR.EV.TRANSF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ekaninová Jarmi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anielová Libuše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11  úsek: 0268  ODD.GERIATRIE ODD.46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Danielová Libuše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Sekaninová Marce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11  úsek: 0269  ODD.GERIATRIE ODD.47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Danielová Libuše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Jiříčk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0 21  úsek: 0273  ODD.GERIATRIE AMBULANC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Jiříčk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Danielová Libuše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2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16.  1.2017 - 18. 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01  úsek: 0412  TRAUMATOLOGICKÉ ODD.VED.KL.PRACOVIŠTĚ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 Rábová Stanislava Bc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Žáková Šár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01  úsek: 7310  VT ODDĚLENÍ TRAUMATOLOG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 Rábová Stanislava Bc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Zatloukal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-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08  úsek: 1000  IOP KOMPLEXNÍ REHAB.PÉČE TRAUMATOLOGIE</w:t>
      </w:r>
    </w:p>
    <w:p>
      <w:pPr>
        <w:pStyle w:val="Prosttext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color w:val="365F91"/>
          <w:sz w:val="22"/>
          <w:szCs w:val="22"/>
        </w:rPr>
        <w:t>předseda:</w:t>
        <w:tab/>
        <w:t>Tkadlecová Eva Bc. DiS.</w:t>
      </w:r>
    </w:p>
    <w:p>
      <w:pPr>
        <w:pStyle w:val="Prosttext"/>
        <w:tabs>
          <w:tab w:val="clear" w:pos="709"/>
          <w:tab w:val="left" w:pos="5954" w:leader="none"/>
        </w:tabs>
        <w:rPr/>
      </w:pPr>
      <w:r>
        <w:rPr>
          <w:rFonts w:cs="Arial" w:ascii="Arial" w:hAnsi="Arial"/>
          <w:color w:val="365F91"/>
          <w:sz w:val="22"/>
          <w:szCs w:val="22"/>
        </w:rPr>
        <w:t>člen:</w:t>
        <w:tab/>
        <w:t xml:space="preserve"> Rábová Stanislava Bc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11  úsek: 0026  TRAUMATOLOGICKÉ ODD.ODD.27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kadlecová Eva Bc.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11  úsek: 0452  TRAUMATOLOGICKÉ ODD. COS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Tkadlecová Ev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ábová Stanislava Bc.,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21  úsek: 0018  TRAUMATOLOGICKÉ ODD.SÁDROV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ekl Jaro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21  úsek: 0299  TRAUMATOLOGICKÉ ODD.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omečk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1 31  úsek: 0102  TRAUMATOLOGICKÉ ODD.JIP27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kadlecová Eva Bc.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1  úsek: 0404  HOK VEDENÍ KLINICK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šková Leo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1  úsek: 7320  VT HEMATO-ONKOLO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šková Leo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1  úsek: 7321  VT LABORATOŘE HOK K0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1  úsek: 7322  VT LABORATOŘE HOK TZP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1  úsek: 7323  VT AMBULANCE HOK K0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Uvízl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4  úsek: 0632  IOP-ONKOPROGRAM  HO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08  úsek: 1332  IOP ONKOPROGRAM II - HO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11  úsek: 0328  HOK LŮŽKOVÉ ODD. 5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jartanová Dagma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21  úsek: 0130  HOK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Uvízl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31  úsek: 0329  HOK ODD.5 B JI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odičk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32  úsek: 0032  HOK TRANSPLANTAČNÍ JEDNOTKA 5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ítková Jit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41  úsek: 0002  HOK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ýkorová Mi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41  úsek: 0212  HOK - LABORATOŘ TÚ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rekop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41  úsek: 0327  HOK LABORATOŘ 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ikalová Zuzana RND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41  úsek: 0343  HOK LABORATOŘ TZP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adlec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rviská Monika DiS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2 42  úsek: 0486  HOK TKÁŇOVÁ BAN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vořáková Zd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3 01  úsek: 7330  VT ODDĚL.KLIN.BIOCHEM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rtvý Luděk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3 01  úsek: 7331  VT LDM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riedecký David RNDr. Mgr. Ph.D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3 41  úsek: 0243  OKB CENTRÁLNÍ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ovosadová Alžbě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3 42  úsek: 0001  OKB LABORATOŘ DM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meniuk Tadeáš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4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3 44  úsek: 0113  CENTRÁLNÍ POCHŮZKOVÁ SLUŽB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líšková Jol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4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1  úsek: 0078  RTG KLINIKA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rčákov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1  úsek: 0184  RTG KLINIKA VED.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ryj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1  úsek: 7340  VT RADIOLOGICKÁ 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inčák Tomáš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5  úsek: 0634  IOP-TRAUMAPROGRAM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7  úsek: 0934  IOP KARDIOVASKUL.CENTRA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8  úsek: 1334  IOP ONKOPROGRAM II -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traitová Pav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09  úsek: 1234  IOP CEREBROVASK.-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1  úsek: 0139  RTG KLINIKA CENTRÁLNÍ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rka Karel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1  úsek: 0190  RTG KLINIKA POČ.TOMOGRAF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traitová Pav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1  úsek: 0426  RTG KLINIKA MAGNETICKÁ REZONA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ělašková Věr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110  RTG KLINIKA 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122  RTG KLINIKA II.INTER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ominová Marc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157  RTG KUČOCH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runt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199  IISSP RTG KLINIKA 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6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256  RTG KLINIKA DĚTS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vecová Vladislav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279  RTG KLINIKA MAMOGRAF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arzycká H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52  úsek: 0281  RTG KLINIKA ONKOLOGIE 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Jit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71  úsek: 0427  RTG KLINIKA INTER.RAD.ANGIOG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ávra Tomáš Bc.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75  úsek: 1606  IOP TRAUMAPROGRAM II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4 77  úsek: 1434  IOP ONKOPROGRAM III 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traitová Pav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ácelová Lad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01  úsek: 0007  TRANSFUZNÍ ODDĚLENÍ VED.KL.P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alek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01  úsek: 7350  VT TRANSFUZNÍ ODDĚL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zal Jakub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03  úsek: 0340  KRIZOVÁ PŘIPRAVENOST (transf.)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ál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41  úsek: 0326  TRANSFUZNÍ ODDĚLENÍ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odičková Mar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90  úsek: 0325  TRANSFUZNÍ ODDĚLENÍ ODBĚR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odičková Mar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ukalová Ale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90  úsek: 0444  TRANSFUZNÍ ODDĚLENÍ NÁBYT.SVLS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aleková Rena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90  úsek: 0445  TRANSFUZNÍ ODDĚLENÍ NÁBYT.VÝROB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odičková Mart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5 90  úsek: 0446  TRANSFUZNÍ ODDĚLENÍ ODBĚRY D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ál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5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6 21  úsek: 0384  ODD.KLINICKÉ LOGOPEDIE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art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6 21  úsek: 7360  VT ODDĚLENÍ KLINICKÉ LOG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artl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7 04  úsek: 0637  IOP-ONKOPROGRAM  PAT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rovnal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7 41  úsek: 0152  ÚSTAV PATOLOGIE PITEV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rovnal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vapilová Danuš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7 41  úsek: 0154  ÚSTAV PATOLOGIE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rovnal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7 41  úsek: 7370  VT ÚSTAV PAT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rovnal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Adamčí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4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8 41  úsek: 0230  ÚSTAV SOUDNÍHO LÉKAŘSTV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korná Gabri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středisko evidenční: 38 41  úsek: 7380  VT ÚSTAV SOUDNÍHO LÉKAŘSTVÍ 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recká Simo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8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9 21  úsek: 0262  ODD.KLINICKÉ PSYCH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llatová Luc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ubíček Zdenek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39 21  úsek: 7390  VT ODDĚLENÍ KLINICKÉ PSYCH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ubíček Zdenek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allatová Luc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0 41  úsek: 0151  ÚSTAV MIKROBI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zkanderová Lydi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ottwaldová J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0 41  úsek: 7400  VT ÚSTAV MIKROBI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zkanderová Lydi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ottwaldová J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1 41  úsek: 0092  ÚSTAV IMUN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otal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1 41  úsek: 0114  ÚSTAV IMUNOLOGIE-BIOTECHNOLO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kotalová Mar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ukešová Marti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1 41  úsek: 0493  ÚSTAV IMUNOLOGIE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chneider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1 41  úsek: 7410  VT ÚSTAV IMUN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kotalová Mari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1 41  úsek: 7411  VT TZP3 ÚSTAV IMUNOLOGIE LABORATOŘ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ukešová Mart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chneiderová Pet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3 98  úsek: 0319  ÚSTAV FARMAK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avelková Dagma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3 98  úsek: 7430  VT ÚSTAV FARMAK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trbová Pavlí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7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4 41  úsek: 0229  LABORATOŘ EXPERIM. MEDICÍ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lčochová Soň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Janošťáková An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4 41  úsek: 7101  VT LE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lčochová Soň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rbková Jana Mgr. Ph.D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4 43  úsek: 0267  LABORATOŘ KARDIOGENOM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traková Gabri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řek Martin prof. MUDr. CS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4 43  úsek: 7371  VT LABORATOŘ KARDIOGENOM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traková Gabriel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řek Martin prof. MUDr. CS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 2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5 98  úsek: 0275  SOCIÁLNÍ ODDĚL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átalová E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5 98  úsek: 7450  VT SOCIÁLNÍ ODDĚL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átalová E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6 92  úsek: 0311  TRANSPLANTAČNÍ CENTRU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blovsk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6 92  úsek: 7460  VT TRANSPLANTAČNÍ CENTRU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blovsk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31.10.2016 - 31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04  úsek: 0747  IOP-ONKOPROGRAM COS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yroubalová Ladi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05  úsek: 0647  IOP-TRAUMAPROGRAM COS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ytilová Micha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0014  CENTRÁLNÍ OPERAČNÍ SÁLY I, 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rokeš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0016  CENTRÁLNÍ OPERAČNÍ SÁLY V,V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ytilová Michae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0017  CENTRALNÍ OPERAČNÍ SÁLY V, V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der Agová Ir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0057  CENTRÁLNÍ OPERAČNÍ SÁLY VED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0177  CENTRÁLNÍ OPERAČNÍ SÁL II.CHI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spíšilová Vlas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4  úsek: 7470  VT CENTRÁLNÍ OPERAČNÍ SÁL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rál Jakub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7 66  úsek: 0487  OPERAČNÍ SÁLY DĚTSKÉ CHIRUR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vářová Bože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9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1  úsek: 0374  LÉKÁRNA (OZPI)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rocház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1  úsek: 0428  LÉKÁRNA VEDENÍ KLIN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uterová Kateřin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1  úsek: 0458  LÉKÁRNA VÝDEJ,LÉKŮ PUŠK.ULI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purn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1  úsek: 7480  VT LÉKÁR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inetová Kvě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2  úsek: 0226  LÉKÁRNA ODD.RECEPTURY A VÝDEJ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luskal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2  úsek: 0373  LÉKÁRNA-VÝDEJNA Z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lková A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4  úsek: 0383  LÉKÁRNA - VÝDEJ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rocház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6  úsek: 0010  LÉKÁRNA F 7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yroubalová Dagma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ábojní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06  úsek: 0457  LÉKÁRNA STARÁ BUDO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luskalová Iv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Zábojní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41  úsek: 0013  LÉKÁRNA ODD. ŘEDĚNÍ CYTOSTATI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l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42  úsek: 0369  LÉKÁRNA PŘIPR.STERILNÍCH LÉK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Ignácek Tomáš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43  úsek: 0040  LÉKÁRNA ODD.PŔÍPRAVY LÉČI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yroubalová Dagma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43  úsek: 0284  LÉKÁRNA ODD.GALEN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oldánová Lenk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48 43  úsek: 0456  LÉKÁRNA ODD.KONTROL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mičková Zd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01  úsek: 0416  KARDIOCHIRURG.KLIN. VED.KL.PRACOVIŠTĚ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estáková M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01  úsek: 0417  KARDIOCHIRURG.KLIN. VÝUKA STUDENT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estáková Moni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01  úsek: 7500  VT KARDIOCHIRURGICKÁ KLI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estáková Mon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rulich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07  úsek: 0950  IOP KARDIOVASKUL.CENTRA KDCH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aletka Petr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11  úsek: 0380  KARDIOCHIRURG.KLIN. ODD.50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ónová Veroni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21  úsek: 0392  KARDIOCHIRURG.KLIN.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elucová Le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31  úsek: 0366  KARDIOCHIRURG.KLINIKA JIP 50B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ittmerová Štěpán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0 62  úsek: 0395  KARDIOCHIRURG.KLIN. O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vaříková Len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1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3 98  úsek: 0051  ODD.LÉK.FYZIKY A RAD.OCHRA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lá Marti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3 98  úsek: 7530  VT ODD.LÉKAŘSKÉ FYZIKY A RAD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ala Petr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3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4 98  úsek: 0239  ODD.NEMOCNIČNÍ HYGIE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4 98  úsek: 0890  IOP MTV NOZOKOM.INF. NEM.HY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4 98  úsek: 7724  VT NEMOCNIČNÍ HYGIE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tropková Jarmi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02  úsek: 1156  IOP KOMPL.TECH.VYB-STER.PRÁD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chalk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93  úsek: 0393  ODD.CENTRÁLNÍ STERILIZA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ráková Bož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93  úsek: 0481  ODD.CENTRÁLNÍ STERILIZA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lexová Bož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93  úsek: 7560  VT ODD.CENTRÁLNÍ STERILIZA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rál Jakub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95  úsek: 0196  ODD. CENTRÁL.STERIL.-ORTOPED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usi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6 96  úsek: 0491  ODD.CENTRÁL.STERIL.-DĚTSKÁ KL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chalk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0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9 31  úsek: 0019  ODD.IPCHO JIP5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ysá Ludmi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59 31  úsek: 7590  VT ODDĚLENÍ INT.PÉČE CHIR.OBOR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ysá Ludmil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7.11.2016 -  8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01  úsek: 0236  ODD.URGENT.PŘÍJMU VEDENÍ KLIN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01  úsek: 0291  KRIZOVÉ ŘÍZENÍ - VYBAVENÍ OU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01  úsek: 7600  VT ODDĚLENÍ URGENTNÍHO PŘÍJM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05  úsek: 0660  IOP-TRAUMAPROGRAM OU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2  úsek: 0469  ODD.URGENT.PŘÍJMU LŮŽ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2  úsek: 0470  ODD.URGENT.PŘÍJMU 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2  úsek: 0478  ODD.URGENT.PŘÍJMU INTER.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2  úsek: 0479  ODD.URGENT.PŘÍJMU NEUROL.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2  úsek: 0480  ODD.URGENT.PŘÍJMU UROL.AMBULAN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5  úsek: 0240  OUP - AMBULANCE LSP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ehrová Michaela Mgr. et Mgr.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šarová Světluše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8  úsek: 0059  TRAUMATOLOGICKÝ PLÁN FNO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60 29  úsek: 0471  ODD.URGENT.PŘÍJMU EMERGENC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Gehrová Michaela Mgr. et Mgr.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3.11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0071  OMBUDSMA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verová Ev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0158  ODBOR KVALIT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ahlíková Jiřina Mgr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abounková Pet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0287  KANCELÁŘ ŘEDITEL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nečná Zdeň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váč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0335  INTERNÍ AUDITO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urášková Pav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7701  VT VEDENÍ FNOL AWA10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nečná Zdeňk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váč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7718  VT ODBOR KVALIT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Cahlíková Jiřina Mgr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abounková Pet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7735  VT INTERNÍ AUDITO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iurášková Pavl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1  úsek: 7736  VT OMBUDSMA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lahutová Ivet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verová Eva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3  úsek: 0097  ETICKÁ KOMIS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udolsk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03  úsek: 7703  VT ETICKÁ KOMISE A_B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udolská Ivet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28  úsek: 0494  ODD. VĚDY A VÝZKUM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Tichá Gabrie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dláčková Rad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28  úsek: 7702  VT ODD. VĚDY A VÝZKUM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Tichá Gabrie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edláčková Radk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31  úsek: 0058  ODBOR HLAVNÍ SESTR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předseda:                                                                                </w:t>
      </w:r>
      <w:r>
        <w:rPr>
          <w:rFonts w:cs="Arial" w:ascii="Arial" w:hAnsi="Arial"/>
          <w:color w:val="336699"/>
          <w:sz w:val="22"/>
          <w:szCs w:val="22"/>
        </w:rPr>
        <w:t>Mgr Kolková Adé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udíková Kristý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31  úsek: 0221  ŠATNY STUDENTEK SZŠ A VZŠ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předseda:                                                                                </w:t>
      </w:r>
      <w:r>
        <w:rPr>
          <w:rFonts w:cs="Arial" w:ascii="Arial" w:hAnsi="Arial"/>
          <w:color w:val="336699"/>
          <w:sz w:val="22"/>
          <w:szCs w:val="22"/>
        </w:rPr>
        <w:t>Mgr Kolková Adé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udíková Kristý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9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31  úsek: 7721  VT ODBOR HLAVNÍ SESTRY AWA30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 xml:space="preserve">předseda:                                                                                </w:t>
      </w:r>
      <w:r>
        <w:rPr>
          <w:rFonts w:cs="Arial" w:ascii="Arial" w:hAnsi="Arial"/>
          <w:color w:val="336699"/>
          <w:sz w:val="22"/>
          <w:szCs w:val="22"/>
        </w:rPr>
        <w:t>Mgr Kolková Adél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Chudíková Kristýn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32  úsek: 0387  ODD.LÉČEBNÉ VÝŽIV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hutová Marie Mgr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staš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32  úsek: 7731  VT LÉČEBNÁ VÝŽI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hutová Marie Mgr.,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staš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288  ODDĚLENÍ ÚČETNICTV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uzk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exová Marti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07  ODBOR ZDRAVOTNÍCH POJIŠŤOVE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jzl Martin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12  ODDĚLENÍ FINANC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Jelínková Miluše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16  ODD. EKONOMICKÝCH ČINNOST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18  ODD.EKON.INFORMAČNÍCH SYSTÉM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Novák Libor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erger Martin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45  ODDĚLENÍ MAJETKOVÉHO ÚČETNICTV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ričová Dagma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365  PODATEL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Angyalossy Iv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rželová Kvě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0462  PRÁVNÍ ODBO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rocházková Sabi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Řoutilová Pet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7741  VT ODBOR EKONOMIKY AWA102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rach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ričová Dagma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7745  VT ODBOR ZDRAV. POJIŠŤOVE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jzl Martin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41  úsek: 7750  VT PODATEL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Angyalossy Iv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etrželová Květ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61  úsek: 0011  ODDĚLENÍ INVESTI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snová Luď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61  úsek: 7751  VT ODDĚLENÍ INVESTI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snová Luď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71  úsek: 0282  PERSONÁLNÍ ÚSEK - OVLZ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dehnalová Vladimíra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ukopová Věr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71  úsek: 0290  PERSONÁLNÍ ÚSEK - OPMČ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71  úsek: 0292  PERSONÁLNÍ ÚSEK - OPMČ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71  úsek: 7771  VT ÚSEK PERSONÁL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reharová Stanislava PhD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ynková Pav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1  úsek: 0389  ÚSEK INFORMAČNÍCH TECHNOLOGI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ravc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1  úsek: 7781  VT ÚSEK INFORMAČNÍCH TECHNOLOGI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Oravc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2  úsek: 0295  ODBOR INFORMAT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udínek Leoš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2  úsek: 0414  SKLAD POUŽITÉ VÝP.TECHN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udínek Leoš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2  úsek: 7782  VT ODBOR INFORMAT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ohlídal Svatomí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4  úsek: 0115  ODDĚLENÍ CENTRÁLNÍ SPISOV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4  úsek: 0323  PEVNŮSTKA-ARCHÍ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4  úsek: 7784  VT ODD.CENTRÁLNÍ SPISOV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dková Miloslav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5  úsek: 0234  TELEFONNÍ ÚSTŘED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áleník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5  úsek: 7785  VT TELEFONNÍ ÚSTŘED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áleníková Vě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0096  NIS - TELEFONY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 Oravec Lad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Severa Michal DiS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7000  VT OSTATN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 Oravec Lad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  Frey Tomáš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7001  VT MEZISKLAD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Frey Tomáš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7791  VT AP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7792  VT SERVER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tačovský Zdeněk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6  úsek: 7999  VT PACS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9  úsek: 0896  IOP HW SERVER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lík David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89  úsek: 0897  IOP HW ZV.EFEKT.DIAG.PROC.RT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Ptačovský Zdeněk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088  ČISTIČK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Dudík Voltěch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udelka Mila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132  ODBOR NÁKUPU LÉKŮ A DIAGNOSTI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ltová H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ráková Jindr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144  DEPO ZDR.TECHN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lip Kare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sulek Mi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160  ODDĚLENÍ ENERGETIKY TEP.ZAŘÍZE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Urbiš Jiří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174  ODDĚLENÍ ENERGET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228  SPALOV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Dudík Vojtěch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0 91  úsek: 0235  ODD.NÁKUPU, SERVISU A BT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emánek Radim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udví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246  ODDĚLENÍ OPRAV A ÚDRŽB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rovnal David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247  ODBOR NÁKUPU ZDR.TECH.A ZP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alt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286  ODDĚLENÍ SPRÁVY BUDOV  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utná Ja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150  ODDĚLENÍ SPRÁVY BUDOV 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296  ÚDRŽBA OSTAT.,VÝTAH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Ludvíková Iv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Holibka Přemysl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309  ODD. EKOLOGIE A VODN.HOSPODÁŘSTV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Dudík Vojtěch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člen: :                                                                                     Luczkov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455  ODD.ENERGETIKY-TECHNOLOGI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0488  ODDĚLENÍ BIOMEDICÍ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lip Kare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sulek Mi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52  VT ODDĚLENÍ SPRÁVY BUDOV 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adlec Zdeněk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0 91  úsek: 7761  VT ODDĚLENÍ SPRÁVY BUDOV 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53  VT ODD.NÁKUPU SERVISU A BT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emánek Radim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udvíková Iv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54  VT ODD.EKOLOGIE A VODN. HOSPODÁŘSTV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Dudík Vojtěch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uczkov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55  VT ODDĚLENÍ ENERGETIK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avrátil Ja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1.10.2016 - 25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56  VT BMI,ES,METROLOG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Filip Kare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Rosulek Miroslav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0 91  úsek: 7760  VT AWA302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alt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26.10.2016 -  1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2 04  úsek: 0324  AREÁL FN - movitý D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Dudík Vojtěch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uczková Rom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2 04  úsek: 0475  SPOLEČNÉ PROSTORY SO1,SO4,S05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koda Miro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1  úsek: 0306  SKLAD ZDRAVOTNIC.PROSTŘEDK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sopust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1  úsek: 7769  VT SKLAD ZDRAVOTNIC.PROSTŘEDKŮ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asopustová E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5  úsek: 0094  SKLAD VŠEOBECNÉHO MATERIÁL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mmer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5  úsek: 0222  SKLAD POUŽITÉHO MAJETK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átěk Josef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5  úsek: 0233  SKLAD TEXTIL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áčalová Vendul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5  úsek: 0472  STĚHOVACÍ ČE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Bátěk Josef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5  úsek: 7768  VT SKLAD VŠEOBECNÉHO MATERIÁLU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mmerová Iv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6  úsek: 0020  OSTRAHA FNOL - I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lach Lukáš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6  úsek: 0474  OSTRAHA FNO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lach Lukáš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6  úsek: 7765  VT OSTRAHA FNO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lach Lukáš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3 08  úsek: 0225  PARKOVÁ SKUPI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kutová  Mil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4 01  úsek: 0168  PROVOZ PRÁDEL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vrdlík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4 01  úsek: 7764  VT PROVOZ PRÁDELN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vrdlíková Pavlí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17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4 02  úsek: 0193  PROVOZ DOPRAVY SANIT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isk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4 02  úsek: 0321  PROVOZ  DOPRAVY SANIT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4 03  úsek: 0322  PROVOZ  DOPRAVY OSOB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4 04  úsek: 0216  PROVOZ  DOPRAVY  NÁKLAD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4 04  úsek: 7763  VT PROVOZ  DOPRAV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olovská Jolana Bc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4 10  úsek: 0112  SKLAD TECHNICKÝ/ÚDRŽBA ZVIT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Miklík Karel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Žák Mojmír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4 10  úsek: 0159  ÚDRŽBA ZVIT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Žák Mojmí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Miklík Karel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5 01  úsek: 0163  PROVOZ STRAVOVÁNÍ - PROVOZ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5 01  úsek: 0388  SNACK-BA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středisko evidenční: 95 01  úsek: 7762  VT PROVOZ  STRAVOVÁ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5 02  úsek: 0231  PROVOZ STRAVOVÁNÍ TABLET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5 03  úsek: 0109  PROVOZ STRAVOVANÍ-KANTÝ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5 06  úsek: 0895  IOP MTV NOZOKOM.INF.STRAVOVÁNÍ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Benešová Ivana Bc. DiS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Tihelková H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8.10.2016 - 20.10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01  úsek: 0116  UBYTOVNA I.P.PAVLOVA 19A ZAHR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zval Mart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01  úsek: 0172  UBYTOVNA I.P.PAVLOVA 19-LOTOS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Nezval Marti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01  úsek: 0189  UBYTOVNA I.P.PAVLOVA 31 LOTII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angar Jan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01  úsek: 0237  UBYTOVNA I.P.PAVLOVA 5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otrba Stanislav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Vlčková Jaroslav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55  úsek: 0194  BYTY ÚŘEDNÍ DŮM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55  úsek: 0223  BYTY DENISOVA 10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55  úsek: 0314  BYTY ALBERTOVA 24-26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55  úsek: 0315  BYTY PUŠKINO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6 55  úsek: 0370  BYT ROŽŇAVSKÁ 673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Havlíček Zdeněk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Lýsková Jana Ing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04  úsek: 0264  ČÍTÁRNA - KNIHOV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pečná Veroni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04  úsek: 7783  VT ČÍTÁRNA KNIHOV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Oravcová E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pečná Veronika Mgr.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12  úsek: 0195  UNIE SESTE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widr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12  úsek: 0265  MÍSTNÍ ODBOROVÁ ORGANIZACE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líž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12  úsek: 7704  VT UNIE SESTE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Šlížková Ja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Swidrová Hele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8 12  úsek: 7705  VT ODBOROVÝ SVAZ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Swidrová Hele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Šlížková Jana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 2.11.2016 - 10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034  PRONÁJEM DALKIA ÚSTAVNÍ KOTEL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161  PRONÁJEM ELPREMO OLOMOUC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165  PRONÁJEM NP - MUDr.Oto Koš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217  PRONÁJEM STOLÁRNA Z. FREI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245  PRONÁJEM ZÁMEČNICTVÍ-DUDA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30  PRONÁJEM PARKOVACÍ MÍSTA S0-01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31  PRONÁJEM CUKRÁRNA SNĚHUR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50  PRONÁJEM (místnost na poště)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67  PRONÁJEM OBČERSTVENÍ POD D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76  PRONÁJEM PRODEJNA POD POR.GYN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379  PRONÁJEM OPTIKA ZDRAV.POTŘEBY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01  úsek: 0468  PRONÁJEM MOHELNICKÁ PEKÁRN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10  úsek: 0215  PRONÁJEM MAKÚCH NÁBYTEK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10  úsek: 0377  PRONÁJEM AUTO HÉGR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10  úsek: 0382  PRONÁJEM POŠT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30  úsek: 0259  PRONÁJEM I.S.S.ČESKÁ REPUBLIK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30  úsek: 0341  PRONÁJEM NP MŠ KARAFIÁTOVA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tředisko evidenční: 99 30  úsek: 0386  PRONÁJEM (budova školky)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ředseda:                                                                                Kvapil Miroslav Ing.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prvotní inventury      k 30. 9. 2016:                               17.10.2016 -  4.11.2016 [E,R]</w:t>
      </w:r>
    </w:p>
    <w:p>
      <w:pPr>
        <w:pStyle w:val="Prosttext"/>
        <w:rPr/>
      </w:pPr>
      <w:r>
        <w:rPr>
          <w:rFonts w:cs="Arial" w:ascii="Arial" w:hAnsi="Arial"/>
          <w:color w:val="365F91"/>
          <w:sz w:val="22"/>
          <w:szCs w:val="22"/>
        </w:rPr>
        <w:t>termín rozdílové inventury  k 31.12. 2016:                                16. 1.2017  -   18. 1.2017 [ R ]</w:t>
      </w:r>
    </w:p>
    <w:p>
      <w:pPr>
        <w:pStyle w:val="Prosttext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  <w:r>
        <w:br w:type="page"/>
      </w:r>
    </w:p>
    <w:p>
      <w:pPr>
        <w:pStyle w:val="Prosttext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color w:val="336699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color w:val="336699"/>
          <w:szCs w:val="22"/>
        </w:rPr>
      </w:pPr>
      <w:r>
        <w:rPr>
          <w:b/>
          <w:bCs/>
          <w:color w:val="336699"/>
          <w:szCs w:val="22"/>
        </w:rPr>
        <w:t>Dílčí inventarizační komise pro průběžnou inventarizaci skladových zásob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 xml:space="preserve">sklady potravin </w:t>
      </w:r>
      <w:r>
        <w:rPr>
          <w:color w:val="336699"/>
          <w:szCs w:val="22"/>
        </w:rPr>
        <w:t>(hlavní sklad-pacienti, kantýna, zaměstnanci)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>předseda:</w:t>
        <w:tab/>
        <w:t>Bc. Vítěz Petr</w:t>
        <w:tab/>
        <w:t>oddělení ekonomických inf.syst.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/>
          <w:b/>
          <w:color w:val="336699"/>
          <w:szCs w:val="22"/>
        </w:rPr>
      </w:pPr>
      <w:r>
        <w:rPr>
          <w:color w:val="336699"/>
          <w:szCs w:val="22"/>
        </w:rPr>
        <w:tab/>
        <w:t>členové:</w:t>
      </w:r>
      <w:r>
        <w:rPr>
          <w:b/>
          <w:color w:val="336699"/>
          <w:szCs w:val="22"/>
        </w:rPr>
        <w:tab/>
      </w:r>
      <w:r>
        <w:rPr>
          <w:color w:val="336699"/>
          <w:szCs w:val="22"/>
        </w:rPr>
        <w:t>Benešová Ivana,Bc.,DiS.</w:t>
        <w:tab/>
        <w:t>provoz stravování</w:t>
        <w:br/>
        <w:t xml:space="preserve">  </w:t>
        <w:tab/>
        <w:tab/>
        <w:t>Molek Ladislav</w:t>
        <w:tab/>
        <w:t xml:space="preserve">provoz stravování </w:t>
        <w:br/>
        <w:t xml:space="preserve">  </w:t>
        <w:tab/>
        <w:tab/>
        <w:t>Pavelková Anna</w:t>
        <w:tab/>
        <w:t>provoz stravování</w:t>
        <w:br/>
        <w:t xml:space="preserve"> </w:t>
        <w:tab/>
        <w:tab/>
        <w:t>Greplová Jana</w:t>
        <w:tab/>
        <w:t>provoz stravování</w:t>
      </w:r>
      <w:r>
        <w:rPr>
          <w:b/>
          <w:color w:val="336699"/>
          <w:szCs w:val="22"/>
        </w:rPr>
        <w:t xml:space="preserve"> 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color w:val="336699"/>
          <w:szCs w:val="22"/>
        </w:rPr>
        <w:tab/>
        <w:tab/>
        <w:t>Lexová Martina</w:t>
        <w:tab/>
        <w:t>oddělení účetnictví</w:t>
        <w:br/>
        <w:t xml:space="preserve"> </w:t>
        <w:tab/>
        <w:tab/>
        <w:t>Mgr. Foukalová Petra</w:t>
        <w:tab/>
        <w:t>o</w:t>
      </w:r>
      <w:r>
        <w:rPr>
          <w:color w:val="365F91"/>
          <w:szCs w:val="22"/>
        </w:rPr>
        <w:t>ddělení projektové podpory</w:t>
        <w:br/>
      </w:r>
      <w:r>
        <w:rPr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termín k 31. 10. 2016:</w:t>
        <w:tab/>
        <w:tab/>
        <w:t>31. 10. 2016  -  2. 11. 2016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bCs/>
          <w:color w:val="336699"/>
          <w:sz w:val="18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284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potravin TO:</w:t>
      </w:r>
      <w:r>
        <w:rPr>
          <w:color w:val="336699"/>
          <w:szCs w:val="22"/>
        </w:rPr>
        <w:br/>
        <w:t>předseda:</w:t>
        <w:tab/>
        <w:t>Ing. Novotná Petra</w:t>
        <w:tab/>
        <w:t>oddělení ekonomických činností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>
          <w:color w:val="336699"/>
          <w:szCs w:val="22"/>
        </w:rPr>
      </w:pPr>
      <w:r>
        <w:rPr>
          <w:color w:val="336699"/>
          <w:szCs w:val="22"/>
        </w:rPr>
        <w:t>členové:</w:t>
        <w:tab/>
        <w:t>Galeková Renata</w:t>
        <w:tab/>
        <w:t>TO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284" w:right="-286" w:hanging="0"/>
        <w:rPr/>
      </w:pPr>
      <w:r>
        <w:rPr>
          <w:bCs/>
          <w:color w:val="336699"/>
          <w:szCs w:val="22"/>
        </w:rPr>
        <w:t>termín k 31. 10. 2016:</w:t>
        <w:tab/>
        <w:tab/>
        <w:t>31. 10. 2016  -  2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 w:val="18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autosoučástek (SAD)</w:t>
        <w:br/>
      </w:r>
      <w:r>
        <w:rPr>
          <w:color w:val="336699"/>
          <w:szCs w:val="22"/>
        </w:rPr>
        <w:tab/>
        <w:t>předseda:</w:t>
        <w:tab/>
        <w:t>Ing. Novák Libor</w:t>
        <w:tab/>
        <w:t>oddělení ekonomických inf.syst.</w:t>
        <w:br/>
        <w:tab/>
        <w:t>člen:</w:t>
        <w:tab/>
        <w:t>Solovský Milan</w:t>
        <w:tab/>
        <w:t>provoz dopravy</w:t>
        <w:br/>
        <w:t xml:space="preserve"> </w:t>
        <w:tab/>
        <w:tab/>
        <w:t>Ing. Simon František</w:t>
        <w:tab/>
        <w:t>provoz dopravy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technického materiálu (SSB)</w:t>
        <w:br/>
      </w:r>
      <w:r>
        <w:rPr>
          <w:color w:val="336699"/>
          <w:szCs w:val="22"/>
        </w:rPr>
        <w:tab/>
        <w:t>předseda:</w:t>
        <w:tab/>
        <w:t>Mgr. Mück Pavel</w:t>
        <w:tab/>
        <w:t>oddělení ekonomických inf.syst.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y výpočetní techniky (SIT1,SIT2)</w:t>
        <w:br/>
      </w:r>
      <w:r>
        <w:rPr>
          <w:color w:val="336699"/>
          <w:szCs w:val="22"/>
        </w:rPr>
        <w:t xml:space="preserve"> </w:t>
        <w:tab/>
        <w:t>předseda:</w:t>
        <w:tab/>
        <w:t xml:space="preserve">Mgr. Berger </w:t>
      </w:r>
      <w:r>
        <w:rPr>
          <w:bCs/>
          <w:color w:val="336699"/>
          <w:szCs w:val="22"/>
        </w:rPr>
        <w:t xml:space="preserve">Martin </w:t>
      </w:r>
      <w:r>
        <w:rPr>
          <w:color w:val="336699"/>
          <w:szCs w:val="22"/>
        </w:rPr>
        <w:tab/>
        <w:t>oddělení ekonomických inf.syst.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textilu (STEX)</w:t>
        <w:br/>
      </w:r>
      <w:r>
        <w:rPr>
          <w:color w:val="336699"/>
          <w:szCs w:val="22"/>
        </w:rPr>
        <w:tab/>
        <w:t>předseda:</w:t>
        <w:tab/>
        <w:t>Ing. Neudörflerová Jarmila</w:t>
        <w:tab/>
        <w:t>o</w:t>
      </w:r>
      <w:r>
        <w:rPr>
          <w:color w:val="365F91"/>
          <w:szCs w:val="22"/>
        </w:rPr>
        <w:t>ddělení projektové podpory</w:t>
        <w:br/>
      </w:r>
      <w:r>
        <w:rPr>
          <w:color w:val="336699"/>
          <w:szCs w:val="22"/>
        </w:rPr>
        <w:t xml:space="preserve"> </w:t>
        <w:tab/>
        <w:t>členové:</w:t>
        <w:tab/>
        <w:t>Máčalová Vendula</w:t>
        <w:tab/>
        <w:t>sklad textilu</w:t>
        <w:br/>
        <w:t xml:space="preserve"> </w:t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všeobecný sklad (SVM2)</w:t>
        <w:br/>
      </w:r>
      <w:r>
        <w:rPr>
          <w:color w:val="336699"/>
          <w:szCs w:val="22"/>
        </w:rPr>
        <w:tab/>
        <w:t>předseda:</w:t>
        <w:tab/>
        <w:t>Nerudová Martina</w:t>
        <w:tab/>
        <w:t>obchodní úsek</w:t>
        <w:br/>
        <w:t xml:space="preserve"> </w:t>
        <w:tab/>
        <w:t>členové:</w:t>
        <w:tab/>
        <w:t>Ing. Zdražilová Šárka</w:t>
        <w:tab/>
        <w:t>sklad všeob. materiálu a textilu</w:t>
        <w:br/>
        <w:t xml:space="preserve"> </w:t>
        <w:tab/>
        <w:tab/>
        <w:t>Hanák Pavel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 SZPr (SZM1)</w:t>
      </w:r>
      <w:r>
        <w:rPr>
          <w:color w:val="336699"/>
          <w:szCs w:val="22"/>
        </w:rPr>
        <w:br/>
        <w:tab/>
        <w:t>předseda:</w:t>
        <w:tab/>
        <w:t>Mgr Kolková Adéla</w:t>
        <w:tab/>
        <w:t>odbor hlavní sestry</w:t>
        <w:br/>
        <w:t xml:space="preserve"> </w:t>
        <w:tab/>
        <w:t>členové:</w:t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sklady SZPr (SZM2,SZM3)</w:t>
      </w:r>
      <w:r>
        <w:rPr>
          <w:color w:val="336699"/>
          <w:szCs w:val="22"/>
        </w:rPr>
        <w:br/>
        <w:tab/>
        <w:t>předseda:</w:t>
        <w:tab/>
        <w:t>Mgr. Kolková Adéla</w:t>
        <w:tab/>
        <w:t>odbor hlavní sestry</w:t>
        <w:br/>
        <w:t xml:space="preserve"> </w:t>
        <w:tab/>
        <w:t>členové:</w:t>
        <w:tab/>
        <w:t>Bc. 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336699"/>
          <w:szCs w:val="22"/>
        </w:rPr>
        <w:tab/>
        <w:t>termín k 31. 10. 2016:</w:t>
        <w:tab/>
        <w:tab/>
        <w:t>31. 10. 2016  -  4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nákupu zdravotní techniky (SNZ)</w:t>
        <w:br/>
        <w:t xml:space="preserve"> </w:t>
        <w:tab/>
      </w:r>
      <w:r>
        <w:rPr>
          <w:color w:val="336699"/>
          <w:szCs w:val="22"/>
        </w:rPr>
        <w:t>předseda:</w:t>
        <w:tab/>
        <w:t>Ing. Dočkal Pavel</w:t>
        <w:tab/>
        <w:t>obchodní úsek</w:t>
        <w:br/>
        <w:t xml:space="preserve"> </w:t>
        <w:tab/>
        <w:t>člen:</w:t>
        <w:tab/>
        <w:t>Novák Kamil, DiS.</w:t>
        <w:tab/>
        <w:t>oddělení NZTECH</w:t>
        <w:br/>
        <w:t xml:space="preserve"> </w:t>
        <w:tab/>
      </w:r>
      <w:r>
        <w:rPr>
          <w:bCs/>
          <w:color w:val="336699"/>
          <w:szCs w:val="22"/>
        </w:rPr>
        <w:t>termín k 31. 10. 2016:</w:t>
        <w:tab/>
        <w:tab/>
        <w:t>31. 10. 2016  -   4. 11. 2016</w:t>
      </w:r>
      <w:r>
        <w:rPr>
          <w:b/>
          <w:bCs/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/>
          <w:b/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biomedicíny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Novák Kamil,DiS.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oddělení NZTECH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:</w:t>
        <w:tab/>
        <w:t>Ing. Rosulek Miroslav</w:t>
        <w:tab/>
        <w:t>oddělení biomedicíny</w:t>
        <w:br/>
        <w:t xml:space="preserve"> </w:t>
        <w:tab/>
        <w:t>termín k 31. 10. 2016:</w:t>
        <w:tab/>
        <w:tab/>
        <w:t>31. 10. 2016  -  4. 11. 2016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/>
          <w:b/>
          <w:bCs/>
          <w:color w:val="336699"/>
          <w:szCs w:val="22"/>
        </w:rPr>
      </w:pPr>
      <w:r>
        <w:rPr>
          <w:rFonts w:eastAsia="Courier New" w:cs="Courier New" w:ascii="Courier New" w:hAnsi="Courier New"/>
          <w:b/>
          <w:color w:val="336699"/>
          <w:sz w:val="20"/>
        </w:rPr>
        <w:t xml:space="preserve"> </w:t>
      </w:r>
      <w:r>
        <w:rPr>
          <w:b/>
          <w:bCs/>
          <w:color w:val="336699"/>
          <w:szCs w:val="22"/>
        </w:rPr>
        <w:t>sklad reklamních předmětů</w:t>
      </w:r>
      <w:r>
        <w:rPr>
          <w:bCs/>
          <w:color w:val="336699"/>
          <w:szCs w:val="22"/>
        </w:rPr>
        <w:br/>
        <w:t xml:space="preserve"> </w:t>
        <w:tab/>
        <w:t>předseda:</w:t>
        <w:tab/>
        <w:t>Ing. Havlíček Zdeněk</w:t>
        <w:tab/>
        <w:t>oddělení ekonomických činností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:</w:t>
        <w:tab/>
        <w:t>Bc. Havrlant Egon</w:t>
        <w:tab/>
        <w:t>tiskový mluvčí</w:t>
        <w:br/>
        <w:t xml:space="preserve"> </w:t>
        <w:tab/>
        <w:t>termín k 31. 10. 2016:</w:t>
        <w:tab/>
        <w:tab/>
        <w:t>31. 10. 2016  -  4. 11. 2016</w:t>
      </w:r>
      <w:r>
        <w:rPr>
          <w:rFonts w:cs="Courier New" w:ascii="Courier New" w:hAnsi="Courier New"/>
          <w:b/>
          <w:color w:val="336699"/>
          <w:sz w:val="20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b/>
          <w:color w:val="336699"/>
          <w:szCs w:val="22"/>
        </w:rPr>
        <w:t>sklady léků a léčiv, obalů a diagnostik v lékárně FNOL</w:t>
        <w:br/>
      </w:r>
      <w:r>
        <w:rPr>
          <w:color w:val="336699"/>
          <w:szCs w:val="22"/>
        </w:rPr>
        <w:t xml:space="preserve"> </w:t>
        <w:tab/>
        <w:t xml:space="preserve">předseda: </w:t>
        <w:tab/>
        <w:t>PharmDr. Štrublíková Lenka lékárna</w:t>
        <w:br/>
        <w:t xml:space="preserve"> </w:t>
        <w:tab/>
        <w:t xml:space="preserve">členové: </w:t>
        <w:tab/>
        <w:t>PharmDr. Matal Jaroslav, Ph.D.</w:t>
        <w:tab/>
        <w:t>lékárna</w:t>
        <w:br/>
      </w:r>
      <w:r>
        <w:rPr>
          <w:bCs/>
          <w:color w:val="336699"/>
          <w:szCs w:val="22"/>
        </w:rPr>
        <w:t xml:space="preserve"> </w:t>
        <w:tab/>
        <w:tab/>
        <w:t>Mgr. Orolin Jan, Ph.D.</w:t>
      </w:r>
      <w:r>
        <w:rPr>
          <w:color w:val="336699"/>
          <w:szCs w:val="22"/>
        </w:rPr>
        <w:t xml:space="preserve"> </w:t>
        <w:tab/>
        <w:t>lékárna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color w:val="336699"/>
          <w:szCs w:val="22"/>
        </w:rPr>
        <w:tab/>
        <w:tab/>
        <w:t xml:space="preserve">Mgr. Macolová Věra </w:t>
        <w:tab/>
        <w:t>lékárna</w:t>
        <w:br/>
      </w:r>
      <w:r>
        <w:rPr>
          <w:bCs/>
          <w:color w:val="336699"/>
          <w:szCs w:val="22"/>
        </w:rPr>
        <w:t xml:space="preserve"> </w:t>
        <w:tab/>
        <w:tab/>
      </w:r>
      <w:r>
        <w:rPr>
          <w:color w:val="336699"/>
          <w:szCs w:val="22"/>
        </w:rPr>
        <w:t>Mgr. Junasová Eva</w:t>
        <w:tab/>
        <w:t>lékárna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bCs/>
          <w:color w:val="336699"/>
          <w:sz w:val="20"/>
          <w:szCs w:val="22"/>
        </w:rPr>
      </w:pPr>
      <w:r>
        <w:rPr>
          <w:bCs/>
          <w:color w:val="336699"/>
          <w:szCs w:val="22"/>
        </w:rPr>
        <w:tab/>
        <w:tab/>
      </w:r>
      <w:r>
        <w:rPr>
          <w:color w:val="336699"/>
          <w:szCs w:val="22"/>
        </w:rPr>
        <w:t xml:space="preserve">PharmDr. </w:t>
      </w:r>
      <w:r>
        <w:rPr>
          <w:bCs/>
          <w:color w:val="336699"/>
          <w:szCs w:val="22"/>
        </w:rPr>
        <w:t>Studecký Pavel</w:t>
        <w:tab/>
        <w:t>lékárna</w:t>
        <w:br/>
        <w:tab/>
        <w:t>termín k 30. 11. 2016:</w:t>
        <w:tab/>
        <w:tab/>
        <w:t>28. 11. 2016  -  30.11. 2016</w:t>
      </w:r>
      <w:r>
        <w:rPr>
          <w:b/>
          <w:bCs/>
          <w:color w:val="336699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426"/>
        <w:rPr>
          <w:bCs/>
          <w:color w:val="336699"/>
          <w:sz w:val="20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>sklad foniatrie v lékárně FNOL</w:t>
      </w:r>
      <w:r>
        <w:rPr>
          <w:bCs/>
          <w:color w:val="336699"/>
          <w:szCs w:val="22"/>
        </w:rPr>
        <w:br/>
      </w:r>
      <w:r>
        <w:rPr>
          <w:color w:val="336699"/>
          <w:szCs w:val="22"/>
        </w:rPr>
        <w:t xml:space="preserve">předseda: </w:t>
        <w:tab/>
        <w:t>Šmelková Kateřina</w:t>
        <w:tab/>
        <w:t>oddělení financí</w:t>
        <w:br/>
        <w:t xml:space="preserve">člen: </w:t>
        <w:tab/>
        <w:t>Dostálová Leona</w:t>
        <w:tab/>
        <w:t>ORL</w:t>
        <w:br/>
      </w:r>
      <w:r>
        <w:rPr>
          <w:bCs/>
          <w:color w:val="336699"/>
          <w:szCs w:val="22"/>
        </w:rPr>
        <w:t xml:space="preserve"> termín k 30. 11. 2016:</w:t>
        <w:tab/>
        <w:tab/>
        <w:t>30. 11. 2016  - 4. 12. 2016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0"/>
        <w:rPr>
          <w:bCs/>
          <w:color w:val="336699"/>
          <w:sz w:val="20"/>
          <w:szCs w:val="22"/>
        </w:rPr>
      </w:pPr>
      <w:r>
        <w:rPr>
          <w:bCs/>
          <w:color w:val="336699"/>
          <w:sz w:val="20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b/>
          <w:color w:val="336699"/>
          <w:szCs w:val="22"/>
        </w:rPr>
        <w:t>sklad zásob krevních výrobků na TO</w:t>
        <w:br/>
      </w:r>
      <w:r>
        <w:rPr>
          <w:color w:val="336699"/>
          <w:szCs w:val="22"/>
        </w:rPr>
        <w:tab/>
        <w:t>předseda:</w:t>
        <w:tab/>
        <w:t>Ing. Havlíček Zdeněk</w:t>
        <w:tab/>
        <w:t>oddělení ekonomických činnost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  <w:t>člen.</w:t>
        <w:tab/>
        <w:t xml:space="preserve">Mgr. Koukalová Alena </w:t>
        <w:tab/>
        <w:t>transfuzní oddělen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color w:val="336699"/>
          <w:szCs w:val="22"/>
        </w:rPr>
        <w:tab/>
        <w:tab/>
        <w:t>Ing. Petra Novotná</w:t>
        <w:tab/>
        <w:t>oddělení ekonomických činností</w:t>
        <w:br/>
        <w:t xml:space="preserve"> </w:t>
        <w:tab/>
      </w:r>
      <w:r>
        <w:rPr>
          <w:bCs/>
          <w:color w:val="336699"/>
          <w:szCs w:val="22"/>
        </w:rPr>
        <w:t>termín k 31. 10. 2016:</w:t>
        <w:tab/>
        <w:tab/>
        <w:t>31. 10. 2016  -  4. 11. 2016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bCs/>
          <w:color w:val="336699"/>
          <w:sz w:val="18"/>
          <w:szCs w:val="22"/>
        </w:rPr>
      </w:pPr>
      <w:r>
        <w:rPr>
          <w:bCs/>
          <w:color w:val="336699"/>
          <w:szCs w:val="22"/>
        </w:rPr>
        <w:t xml:space="preserve">3.16. </w:t>
      </w:r>
      <w:r>
        <w:rPr>
          <w:b/>
          <w:color w:val="336699"/>
          <w:szCs w:val="22"/>
        </w:rPr>
        <w:t>dentální slitiny z drahých kovů</w:t>
        <w:br/>
      </w:r>
      <w:r>
        <w:rPr>
          <w:color w:val="336699"/>
          <w:szCs w:val="22"/>
        </w:rPr>
        <w:t xml:space="preserve"> </w:t>
        <w:tab/>
        <w:t>předseda:</w:t>
        <w:tab/>
        <w:t>Mgr. Dočkalová Zuzana</w:t>
        <w:tab/>
        <w:t>obchodní úsek</w:t>
        <w:br/>
        <w:t xml:space="preserve"> </w:t>
        <w:tab/>
        <w:t>členové:</w:t>
        <w:tab/>
        <w:t>Tománková Jana</w:t>
        <w:tab/>
        <w:t xml:space="preserve">vrchní sestra kl. zubního lékařství </w:t>
        <w:br/>
        <w:tab/>
        <w:tab/>
        <w:t>Posypanková Dana</w:t>
        <w:tab/>
        <w:t>vedoucí laborant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bCs/>
          <w:color w:val="336699"/>
          <w:sz w:val="18"/>
          <w:szCs w:val="22"/>
        </w:rPr>
      </w:pPr>
      <w:r>
        <w:rPr>
          <w:b/>
          <w:bCs/>
          <w:color w:val="336699"/>
          <w:sz w:val="18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600"/>
          <w:tab w:val="left" w:pos="426" w:leader="none"/>
          <w:tab w:val="left" w:pos="4820" w:leader="none"/>
          <w:tab w:val="left" w:pos="4860" w:leader="none"/>
        </w:tabs>
        <w:ind w:left="0" w:right="-286" w:hanging="0"/>
        <w:rPr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k 31. 12. 2016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skladových zásob k 31. 12. 2016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 xml:space="preserve">skladů potravin </w:t>
      </w:r>
      <w:r>
        <w:rPr>
          <w:color w:val="336699"/>
          <w:szCs w:val="22"/>
        </w:rPr>
        <w:t>(hlavní sklad-pacienti, kantýna, zaměstnanci):</w:t>
        <w:br/>
        <w:t xml:space="preserve"> </w:t>
        <w:tab/>
        <w:t>předseda:</w:t>
        <w:tab/>
        <w:t xml:space="preserve">Lexová Martina </w:t>
        <w:tab/>
        <w:t>oddělení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>členové:</w:t>
        <w:tab/>
        <w:t>Bc. Benešová Ivana</w:t>
        <w:tab/>
        <w:t xml:space="preserve">provoz stravování </w:t>
        <w:br/>
        <w:t xml:space="preserve"> </w:t>
        <w:tab/>
        <w:tab/>
        <w:t>Greplová Jana</w:t>
        <w:tab/>
        <w:t>provoz stravování</w:t>
        <w:br/>
        <w:t xml:space="preserve"> </w:t>
        <w:tab/>
      </w:r>
      <w:r>
        <w:rPr>
          <w:bCs/>
          <w:color w:val="336699"/>
          <w:szCs w:val="22"/>
        </w:rPr>
        <w:t>termín k 31. 12. 2016:</w:t>
        <w:tab/>
        <w:tab/>
        <w:t>31. 12. 2016  -  8. 1. 2017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20"/>
          <w:szCs w:val="22"/>
        </w:rPr>
      </w:pPr>
      <w:r>
        <w:rPr>
          <w:bCs/>
          <w:color w:val="336699"/>
          <w:sz w:val="20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b/>
          <w:color w:val="336699"/>
          <w:szCs w:val="22"/>
        </w:rPr>
        <w:tab/>
        <w:t>sklad potravin TO:</w:t>
      </w:r>
      <w:r>
        <w:rPr>
          <w:color w:val="336699"/>
          <w:szCs w:val="22"/>
        </w:rPr>
        <w:br/>
        <w:t xml:space="preserve"> </w:t>
        <w:tab/>
        <w:t>předseda:</w:t>
        <w:tab/>
        <w:t>Lexová Martina</w:t>
        <w:tab/>
        <w:t>oddělení účetnictví</w:t>
        <w:br/>
        <w:t xml:space="preserve"> </w:t>
        <w:tab/>
        <w:t>členové:</w:t>
        <w:tab/>
        <w:t>Galeková Renata</w:t>
        <w:tab/>
        <w:t>TO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rFonts w:eastAsia="Arial"/>
          <w:color w:val="336699"/>
          <w:szCs w:val="22"/>
        </w:rPr>
        <w:t xml:space="preserve"> </w:t>
      </w:r>
      <w:r>
        <w:rPr>
          <w:color w:val="336699"/>
          <w:szCs w:val="22"/>
        </w:rPr>
        <w:tab/>
        <w:tab/>
        <w:t>Ing. Novotná Petra</w:t>
        <w:tab/>
        <w:t>oddělení ekonomických činnost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color w:val="336699"/>
          <w:szCs w:val="22"/>
        </w:rPr>
        <w:tab/>
        <w:tab/>
        <w:t>Ing. Rozkošná Simona</w:t>
        <w:tab/>
        <w:t>oddělení ekonomických činností</w:t>
        <w:br/>
        <w:br/>
        <w:t xml:space="preserve"> </w:t>
        <w:tab/>
      </w:r>
      <w:r>
        <w:rPr>
          <w:bCs/>
          <w:color w:val="336699"/>
          <w:szCs w:val="22"/>
        </w:rPr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 autosoučástek (SAD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ab/>
        <w:t>členové:</w:t>
        <w:tab/>
        <w:t>Solovský Milan</w:t>
        <w:tab/>
        <w:t>provoz dopravy</w:t>
        <w:br/>
        <w:t xml:space="preserve"> </w:t>
        <w:tab/>
        <w:tab/>
        <w:t>Ing. Simon František</w:t>
        <w:tab/>
        <w:t>provoz dopravy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 w:val="18"/>
          <w:szCs w:val="22"/>
        </w:rPr>
      </w:pPr>
      <w:r>
        <w:rPr>
          <w:b/>
          <w:color w:val="336699"/>
          <w:szCs w:val="22"/>
        </w:rPr>
        <w:tab/>
        <w:t>sklad technického materiálu (SSB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y výpočetní techniky (SIT1,SIT2):</w:t>
        <w:br/>
      </w:r>
      <w:r>
        <w:rPr>
          <w:color w:val="336699"/>
          <w:szCs w:val="22"/>
        </w:rPr>
        <w:t xml:space="preserve"> </w:t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336699"/>
          <w:szCs w:val="22"/>
        </w:rPr>
        <w:tab/>
        <w:t>termín k 31. 12. 2016:</w:t>
        <w:tab/>
        <w:tab/>
        <w:t>31. 12. 2017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402" w:leader="none"/>
          <w:tab w:val="left" w:pos="6237" w:leader="none"/>
        </w:tabs>
        <w:ind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>sklad textilu (STEX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:</w:t>
        <w:tab/>
        <w:t>Máčalová Vendula</w:t>
        <w:tab/>
        <w:t>sklad textilu</w:t>
        <w:br/>
        <w:t xml:space="preserve"> </w:t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všeobecný sklad (SVM2):</w:t>
        <w:br/>
      </w:r>
      <w:r>
        <w:rPr>
          <w:color w:val="336699"/>
          <w:szCs w:val="22"/>
        </w:rPr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Ing. Zdražilová Šárka</w:t>
        <w:tab/>
        <w:t>sklad všeob.materiálu a textilu</w:t>
        <w:br/>
        <w:t xml:space="preserve"> </w:t>
        <w:tab/>
        <w:tab/>
        <w:t>Hanák Pavel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</w:r>
      <w:r>
        <w:rPr>
          <w:b/>
          <w:color w:val="336699"/>
          <w:szCs w:val="22"/>
        </w:rPr>
        <w:t>sklad SZPr (SZM1):</w:t>
      </w:r>
      <w:r>
        <w:rPr>
          <w:color w:val="336699"/>
          <w:szCs w:val="22"/>
        </w:rPr>
        <w:br/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Bc. Pavelková Renata</w:t>
        <w:tab/>
        <w:t xml:space="preserve">odbor provozu – sklad ZP </w:t>
        <w:br/>
        <w:t xml:space="preserve"> </w:t>
        <w:tab/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/>
          <w:b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firstLine="426"/>
        <w:rPr/>
      </w:pPr>
      <w:r>
        <w:rPr>
          <w:b/>
          <w:color w:val="336699"/>
          <w:szCs w:val="22"/>
        </w:rPr>
        <w:t>sklady SZPr (SZM2,SZM3):</w:t>
      </w:r>
      <w:r>
        <w:rPr>
          <w:color w:val="336699"/>
          <w:szCs w:val="22"/>
        </w:rPr>
        <w:br/>
        <w:tab/>
        <w:t>předseda:</w:t>
        <w:tab/>
        <w:t>Bc.Jakšová Jana</w:t>
        <w:tab/>
        <w:t>oddělení účetnictví</w:t>
        <w:br/>
        <w:t xml:space="preserve"> </w:t>
        <w:tab/>
        <w:t>členové:</w:t>
        <w:tab/>
        <w:t>Bc. 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ab/>
        <w:t>sklad nákupu zdravotní techniky (SNZ):</w:t>
        <w:br/>
      </w:r>
      <w:r>
        <w:rPr>
          <w:bCs/>
          <w:color w:val="336699"/>
          <w:szCs w:val="22"/>
        </w:rPr>
        <w:t xml:space="preserve"> </w:t>
        <w:tab/>
        <w:t>předseda</w:t>
      </w:r>
      <w:r>
        <w:rPr>
          <w:b/>
          <w:bCs/>
          <w:color w:val="336699"/>
          <w:szCs w:val="22"/>
        </w:rPr>
        <w:t xml:space="preserve">: </w:t>
        <w:tab/>
      </w:r>
      <w:r>
        <w:rPr>
          <w:color w:val="336699"/>
          <w:szCs w:val="22"/>
        </w:rPr>
        <w:t>Bc.Jakšová Jana</w:t>
        <w:tab/>
        <w:t>oddělení účetnictví</w:t>
        <w:br/>
      </w:r>
      <w:r>
        <w:rPr>
          <w:b/>
          <w:bCs/>
          <w:color w:val="336699"/>
          <w:szCs w:val="22"/>
        </w:rPr>
        <w:t xml:space="preserve"> </w:t>
        <w:tab/>
      </w:r>
      <w:r>
        <w:rPr>
          <w:bCs/>
          <w:color w:val="336699"/>
          <w:szCs w:val="22"/>
        </w:rPr>
        <w:t>členové</w:t>
      </w:r>
      <w:r>
        <w:rPr>
          <w:color w:val="336699"/>
          <w:szCs w:val="22"/>
        </w:rPr>
        <w:t>:</w:t>
        <w:tab/>
        <w:t>Mgr. Čech Jaromír</w:t>
        <w:tab/>
        <w:t>oddělení NZTECH</w:t>
        <w:br/>
        <w:t xml:space="preserve"> </w:t>
        <w:tab/>
        <w:tab/>
        <w:t>Novák Kamil,DiS.</w:t>
        <w:tab/>
        <w:t>oddělení NZTECH</w:t>
        <w:br/>
        <w:t xml:space="preserve"> </w:t>
        <w:tab/>
      </w:r>
      <w:r>
        <w:rPr>
          <w:bCs/>
          <w:color w:val="336699"/>
          <w:szCs w:val="22"/>
        </w:rPr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</w:t>
      </w:r>
      <w:r>
        <w:rPr>
          <w:b/>
          <w:bCs/>
          <w:color w:val="336699"/>
          <w:szCs w:val="22"/>
        </w:rPr>
        <w:tab/>
        <w:t>sklad biomedicíny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Bc.Jakšová Jana</w:t>
        <w:tab/>
        <w:t>oddělení účetnictví</w:t>
      </w:r>
      <w:r>
        <w:rPr>
          <w:b/>
          <w:bCs/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členové:</w:t>
        <w:tab/>
        <w:t>Ing. Rosulek Miroslav</w:t>
        <w:tab/>
        <w:t>oddělení biomedicíny</w:t>
        <w:br/>
        <w:t xml:space="preserve"> </w:t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bCs/>
          <w:color w:val="336699"/>
          <w:szCs w:val="22"/>
        </w:rPr>
        <w:t xml:space="preserve">       </w:t>
      </w:r>
      <w:r>
        <w:rPr>
          <w:b/>
          <w:bCs/>
          <w:color w:val="336699"/>
          <w:szCs w:val="22"/>
        </w:rPr>
        <w:t>sklad reklamních předmětů</w:t>
        <w:br/>
        <w:t xml:space="preserve"> </w:t>
        <w:tab/>
      </w:r>
      <w:r>
        <w:rPr>
          <w:bCs/>
          <w:color w:val="336699"/>
          <w:szCs w:val="22"/>
        </w:rPr>
        <w:t>předseda:</w:t>
      </w:r>
      <w:r>
        <w:rPr>
          <w:b/>
          <w:bCs/>
          <w:color w:val="336699"/>
          <w:szCs w:val="22"/>
        </w:rPr>
        <w:tab/>
      </w:r>
      <w:r>
        <w:rPr>
          <w:color w:val="336699"/>
          <w:szCs w:val="22"/>
        </w:rPr>
        <w:t>Bc.Jakšová Jana</w:t>
        <w:tab/>
        <w:t>oddělení účetnictví</w:t>
      </w:r>
      <w:r>
        <w:rPr>
          <w:b/>
          <w:bCs/>
          <w:color w:val="336699"/>
          <w:szCs w:val="22"/>
        </w:rPr>
        <w:br/>
        <w:t xml:space="preserve"> </w:t>
        <w:tab/>
      </w:r>
      <w:r>
        <w:rPr>
          <w:bCs/>
          <w:color w:val="336699"/>
          <w:szCs w:val="22"/>
        </w:rPr>
        <w:t>členové:</w:t>
        <w:tab/>
        <w:t>Bc. Havrlant Egon</w:t>
        <w:tab/>
        <w:t>tiskový mluvčí</w:t>
        <w:br/>
        <w:t xml:space="preserve"> </w:t>
        <w:tab/>
        <w:t>termín k 31. 12. 2016:</w:t>
        <w:tab/>
        <w:tab/>
        <w:t>31. 12. 2016  -  8. 1. 2017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ab/>
        <w:t>sklady léků a léčiv, obalů a diagnostik v lékárně FNOL</w:t>
        <w:br/>
      </w:r>
      <w:r>
        <w:rPr>
          <w:color w:val="336699"/>
          <w:szCs w:val="22"/>
        </w:rPr>
        <w:t xml:space="preserve"> </w:t>
        <w:tab/>
        <w:t xml:space="preserve">předseda: </w:t>
        <w:tab/>
        <w:t>Davidová Miroslava, DiS.</w:t>
        <w:tab/>
        <w:t>oddělení financí</w:t>
        <w:br/>
        <w:t xml:space="preserve"> </w:t>
        <w:tab/>
        <w:t xml:space="preserve">členové: </w:t>
        <w:tab/>
        <w:t>Bc.Applová Iveta,</w:t>
        <w:tab/>
        <w:t>oddělení financí</w:t>
        <w:br/>
        <w:tab/>
        <w:tab/>
        <w:t>Šmelková Kateřina</w:t>
        <w:tab/>
        <w:t>oddělení financí</w:t>
        <w:br/>
      </w:r>
      <w:r>
        <w:rPr>
          <w:bCs/>
          <w:color w:val="336699"/>
          <w:szCs w:val="22"/>
        </w:rPr>
        <w:t xml:space="preserve"> </w:t>
        <w:tab/>
        <w:t>termín k 31. 12. 2016:</w:t>
        <w:tab/>
        <w:tab/>
        <w:t>31. 12. 2016  -  8. 1. 2017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0"/>
        <w:rPr>
          <w:bCs/>
          <w:color w:val="336699"/>
          <w:szCs w:val="22"/>
        </w:rPr>
      </w:pPr>
      <w:r>
        <w:rPr>
          <w:b/>
          <w:bCs/>
          <w:color w:val="336699"/>
          <w:szCs w:val="22"/>
        </w:rPr>
        <w:br/>
        <w:t>sklad foniatrie v lékárně FNOL</w:t>
      </w:r>
      <w:r>
        <w:rPr>
          <w:bCs/>
          <w:color w:val="336699"/>
          <w:szCs w:val="22"/>
        </w:rPr>
        <w:br/>
      </w:r>
      <w:r>
        <w:rPr>
          <w:color w:val="336699"/>
          <w:szCs w:val="22"/>
        </w:rPr>
        <w:t xml:space="preserve">předseda: </w:t>
        <w:tab/>
        <w:t>Davidová Miroslava, DiS.</w:t>
        <w:tab/>
        <w:t>oddělení financí</w:t>
        <w:br/>
        <w:t xml:space="preserve">člen: </w:t>
        <w:tab/>
        <w:t>Šmelková Kateřina</w:t>
        <w:tab/>
        <w:t>oddělení financí</w:t>
        <w:br/>
      </w:r>
      <w:r>
        <w:rPr>
          <w:bCs/>
          <w:color w:val="336699"/>
          <w:szCs w:val="22"/>
        </w:rPr>
        <w:t>termín k 31. 12. 2016:</w:t>
        <w:tab/>
        <w:tab/>
        <w:t>31. 12. 2016  - 8. 1. 2017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426"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firstLine="426"/>
        <w:rPr>
          <w:color w:val="336699"/>
          <w:szCs w:val="22"/>
        </w:rPr>
      </w:pPr>
      <w:r>
        <w:rPr>
          <w:b/>
          <w:color w:val="336699"/>
          <w:szCs w:val="22"/>
        </w:rPr>
        <w:t>sklad zásob krevních výrobků na TO</w:t>
        <w:br/>
      </w:r>
      <w:r>
        <w:rPr>
          <w:color w:val="336699"/>
          <w:szCs w:val="22"/>
        </w:rPr>
        <w:tab/>
        <w:t>předseda:</w:t>
        <w:tab/>
        <w:t>Ing. Petra Novotná</w:t>
        <w:tab/>
        <w:t>oddělení ekonomických činností</w:t>
        <w:br/>
        <w:tab/>
        <w:t>člen.</w:t>
        <w:tab/>
        <w:t xml:space="preserve">Mgr. Koukalová Alena </w:t>
        <w:tab/>
        <w:t>transfuzní oddělen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  <w:tab/>
        <w:tab/>
        <w:tab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/>
      </w:pPr>
      <w:r>
        <w:rPr>
          <w:bCs/>
          <w:color w:val="336699"/>
          <w:szCs w:val="22"/>
        </w:rPr>
        <w:tab/>
        <w:t>termín k 31. 12. 2016:</w:t>
        <w:tab/>
        <w:tab/>
        <w:t>31. 12. 2016  -  8. 1. 2017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 xml:space="preserve">Dokladová inventarizace dlouhodobého majetku k 31. 12. 2016 </w:t>
        <w:br/>
        <w:t xml:space="preserve"> </w:t>
        <w:tab/>
      </w:r>
      <w:r>
        <w:rPr>
          <w:color w:val="336699"/>
          <w:szCs w:val="22"/>
        </w:rPr>
        <w:t xml:space="preserve">předseda: </w:t>
        <w:tab/>
        <w:t xml:space="preserve">Mgr. Volejníková Milena </w:t>
        <w:tab/>
        <w:t>vedoucí OMU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 xml:space="preserve">Buzková Eva </w:t>
        <w:tab/>
        <w:t>vedoucí OUC</w:t>
        <w:br/>
        <w:t xml:space="preserve"> </w:t>
        <w:tab/>
        <w:tab/>
        <w:t>Brachová Jana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336699"/>
          <w:szCs w:val="22"/>
        </w:rPr>
      </w:pPr>
      <w:r>
        <w:rPr>
          <w:color w:val="336699"/>
          <w:szCs w:val="22"/>
        </w:rPr>
        <w:tab/>
        <w:tab/>
        <w:t>Peričová Dagmar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rFonts w:eastAsia="Arial"/>
          <w:bCs/>
          <w:color w:val="336699"/>
          <w:szCs w:val="22"/>
        </w:rPr>
        <w:t xml:space="preserve"> </w:t>
      </w:r>
      <w:r>
        <w:rPr>
          <w:bCs/>
          <w:color w:val="336699"/>
          <w:szCs w:val="22"/>
        </w:rPr>
        <w:tab/>
        <w:t>termín k 31. 12. 2016:</w:t>
        <w:tab/>
        <w:tab/>
        <w:t>31. 12. 2016  -  26. 1. 2017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336699"/>
          <w:szCs w:val="22"/>
        </w:rPr>
      </w:pPr>
      <w:r>
        <w:rPr>
          <w:bCs/>
          <w:color w:val="336699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color w:val="336699"/>
          <w:szCs w:val="22"/>
        </w:rPr>
        <w:t xml:space="preserve"> </w:t>
      </w:r>
      <w:r>
        <w:rPr>
          <w:b/>
          <w:color w:val="336699"/>
          <w:szCs w:val="22"/>
        </w:rPr>
        <w:t>Dokladová inventarizace ostatních účtů k 31. 12. 2016</w:t>
      </w:r>
      <w:r>
        <w:rPr>
          <w:color w:val="336699"/>
          <w:szCs w:val="22"/>
        </w:rPr>
        <w:br/>
        <w:t xml:space="preserve"> </w:t>
        <w:tab/>
        <w:t xml:space="preserve">předseda: </w:t>
        <w:tab/>
        <w:t>Buzková Eva</w:t>
        <w:tab/>
        <w:t>vedoucí OUC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>Reifová Milada</w:t>
        <w:tab/>
        <w:t>oddělení účetnictví</w:t>
        <w:br/>
        <w:t xml:space="preserve"> </w:t>
        <w:tab/>
        <w:tab/>
        <w:t>Lexová Martina</w:t>
        <w:tab/>
        <w:t>oddělení účetnictví</w:t>
        <w:br/>
        <w:tab/>
        <w:tab/>
        <w:t>Přikrylová Kateřina</w:t>
        <w:tab/>
        <w:t>oddělení účetnictví</w:t>
      </w:r>
      <w:r>
        <w:rPr>
          <w:b/>
          <w:color w:val="336699"/>
          <w:szCs w:val="22"/>
        </w:rPr>
        <w:br/>
        <w:t xml:space="preserve"> </w:t>
        <w:tab/>
        <w:tab/>
      </w:r>
      <w:r>
        <w:rPr>
          <w:color w:val="336699"/>
          <w:szCs w:val="22"/>
        </w:rPr>
        <w:t>Bc Jakšová Jana</w:t>
        <w:tab/>
        <w:t>oddělení účetnictví</w:t>
        <w:br/>
        <w:t xml:space="preserve"> </w:t>
        <w:tab/>
        <w:tab/>
        <w:t xml:space="preserve">Davidová Miroslava,DiS. </w:t>
        <w:tab/>
        <w:t>oddělení financování</w:t>
        <w:br/>
        <w:t xml:space="preserve"> </w:t>
        <w:tab/>
        <w:t>termín k 31. 12. 2016:</w:t>
        <w:tab/>
        <w:tab/>
        <w:t>31. 12. 2016  -  26. 1. 2017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0</w:t>
    </w:r>
    <w:r>
      <w:rPr>
        <w:sz w:val="20"/>
      </w:rPr>
      <w:fldChar w:fldCharType="end"/>
    </w:r>
    <w:r>
      <w:rPr>
        <w:sz w:val="20"/>
      </w:rPr>
      <w:br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45" w:leader="none"/>
        <w:tab w:val="left" w:pos="7335" w:leader="none"/>
      </w:tabs>
      <w:rPr>
        <w:rFonts w:ascii="Arial" w:hAnsi="Arial" w:cs="Arial"/>
        <w:b/>
        <w:b/>
        <w:color w:val="365F91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-751840</wp:posOffset>
          </wp:positionH>
          <wp:positionV relativeFrom="margin">
            <wp:posOffset>-799465</wp:posOffset>
          </wp:positionV>
          <wp:extent cx="240284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7" t="3198" r="60678" b="88238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rFonts w:ascii="Arial" w:hAnsi="Arial" w:cs="Arial"/>
        <w:color w:val="0070C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730" w:hanging="1588"/>
      </w:pPr>
      <w:rPr>
        <w:sz w:val="22"/>
        <w:i w:val="false"/>
        <w:b w:val="false"/>
        <w:rFonts w:ascii="Arial" w:hAnsi="Arial" w:cs="Arial"/>
        <w:color w:val="0070C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120" w:hanging="2268"/>
      </w:pPr>
      <w:rPr>
        <w:sz w:val="21"/>
        <w:i w:val="false"/>
        <w:b w:val="false"/>
        <w:rFonts w:ascii="Arial" w:hAnsi="Arial" w:cs="Arial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2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2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2"/>
        </w:tabs>
        <w:ind w:left="51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olor w:val="0070C0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70C0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365F9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Arial" w:hAnsi="Arial" w:cs="Arial"/>
      <w:b/>
      <w:i w:val="false"/>
      <w:color w:val="FFBF00"/>
      <w:sz w:val="24"/>
    </w:rPr>
  </w:style>
  <w:style w:type="character" w:styleId="WW8NumSt7z1">
    <w:name w:val="WW8NumSt7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rFonts w:ascii="Arial" w:hAnsi="Arial" w:cs="Arial"/>
      <w:b/>
      <w:i w:val="false"/>
      <w:color w:val="FFBF00"/>
      <w:sz w:val="24"/>
    </w:rPr>
  </w:style>
  <w:style w:type="character" w:styleId="WW8NumSt8z1">
    <w:name w:val="WW8NumSt8z1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8z2">
    <w:name w:val="WW8NumSt8z2"/>
    <w:qFormat/>
    <w:rPr/>
  </w:style>
  <w:style w:type="character" w:styleId="WW8NumSt11z0">
    <w:name w:val="WW8NumSt11z0"/>
    <w:qFormat/>
    <w:rPr>
      <w:rFonts w:ascii="Arial" w:hAnsi="Arial" w:cs="Arial"/>
      <w:b/>
      <w:i w:val="false"/>
      <w:color w:val="FFFF00"/>
      <w:sz w:val="24"/>
    </w:rPr>
  </w:style>
  <w:style w:type="character" w:styleId="WW8NumSt11z1">
    <w:name w:val="WW8NumSt11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11z2">
    <w:name w:val="WW8NumSt11z2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11z3">
    <w:name w:val="WW8NumSt1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</w:tabs>
    </w:pPr>
    <w:rPr>
      <w:rFonts w:ascii="Arial" w:hAnsi="Arial" w:cs="Arial"/>
      <w:sz w:val="22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540" w:hanging="540"/>
    </w:pPr>
    <w:rPr>
      <w:rFonts w:ascii="Arial" w:hAnsi="Arial" w:cs="Arial"/>
      <w:sz w:val="20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9" w:hanging="1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40" w:leader="none"/>
      </w:tabs>
    </w:pPr>
    <w:rPr>
      <w:color w:val="666699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8:00Z</dcterms:created>
  <dc:creator>Pavel Havlena</dc:creator>
  <dc:description/>
  <cp:keywords/>
  <dc:language>en-US</dc:language>
  <cp:lastModifiedBy>61272</cp:lastModifiedBy>
  <cp:lastPrinted>2016-09-22T08:13:00Z</cp:lastPrinted>
  <dcterms:modified xsi:type="dcterms:W3CDTF">2016-09-22T08:39:00Z</dcterms:modified>
  <cp:revision>118</cp:revision>
  <dc:subject/>
  <dc:title>Název kliniky, ústavu, oddělení</dc:title>
</cp:coreProperties>
</file>