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6</w:t>
        <w:tab/>
        <w:t>413</w:t>
        <w:tab/>
        <w:t>R, 4xx</w:t>
        <w:tab/>
        <w:t>R, 4xx</w:t>
        <w:tab/>
        <w:tab/>
        <w:tab/>
        <w:t>DHM nové z da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3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04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6-03-01T14:39:00Z</cp:lastPrinted>
  <dcterms:modified xsi:type="dcterms:W3CDTF">2016-04-05T09:46:00Z</dcterms:modified>
  <cp:revision>252</cp:revision>
  <dc:subject/>
  <dc:title>Název kliniky, ústavu, oddělení</dc:title>
</cp:coreProperties>
</file>