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649</w:t>
        <w:tab/>
        <w:t>08</w:t>
        <w:tab/>
        <w:t>015</w:t>
        <w:tab/>
        <w:t>V </w:t>
        <w:tab/>
        <w:t>V </w:t>
        <w:tab/>
        <w:t>P11</w:t>
        <w:tab/>
        <w:tab/>
        <w:t xml:space="preserve">fin.příspěvek od jiných subjektů (nadace,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koord.centra atd. 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49</w:t>
        <w:tab/>
        <w:t>08</w:t>
        <w:tab/>
        <w:t>009</w:t>
        <w:tab/>
        <w:t>V </w:t>
        <w:tab/>
        <w:t>V </w:t>
        <w:tab/>
        <w:t>P11</w:t>
        <w:tab/>
        <w:tab/>
        <w:t>smlouva o účelově vázané úplat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9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6-09-26T13:43:00Z</cp:lastPrinted>
  <dcterms:modified xsi:type="dcterms:W3CDTF">2016-09-26T11:58:00Z</dcterms:modified>
  <cp:revision>262</cp:revision>
  <dc:subject/>
  <dc:title>Název kliniky, ústavu, oddělení</dc:title>
</cp:coreProperties>
</file>