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Účet 3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ZÁVĚRKA K 31.12.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(kontrola provedena 12.1.201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KAPITULACE sestavy 347 - Odvody do SR - NÁJEM</w:t>
      </w:r>
    </w:p>
    <w:p>
      <w:pPr>
        <w:pStyle w:val="Normal"/>
        <w:jc w:val="center"/>
        <w:rPr/>
      </w:pPr>
      <w:r>
        <w:rPr>
          <w:b/>
        </w:rPr>
        <w:t>(vychází ze sestav neuhrazených pohledávek programu QI -  347 k 31.12.2016 a počátečních stavů z programu UCTO převedených do programu QI k 1.1.20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ulá léta (r.1999, r.2000) - náj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TO 200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zaplacené hrubé výnosy                                                                      165 927,13</w:t>
      </w:r>
    </w:p>
    <w:p>
      <w:pPr>
        <w:pStyle w:val="Normal"/>
        <w:rPr/>
      </w:pPr>
      <w:r>
        <w:rPr>
          <w:sz w:val="22"/>
          <w:szCs w:val="22"/>
        </w:rPr>
        <w:t>(účet 347 01 000)</w:t>
      </w:r>
    </w:p>
    <w:p>
      <w:pPr>
        <w:pStyle w:val="Normal"/>
        <w:rPr/>
      </w:pPr>
      <w:r>
        <w:rPr>
          <w:sz w:val="22"/>
          <w:szCs w:val="22"/>
        </w:rPr>
        <w:t>pohledávka z r.2000-Grác Jan (odpis.ODP-2016-01/1297 v 6.16)   -       1 442,21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kazatelné náklady                                                                          -    60 044,27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(účet 347 01 001) 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Odpočet prokaz.nákl.-Grác Jan</w:t>
        <w:tab/>
        <w:tab/>
        <w:tab/>
        <w:tab/>
        <w:tab/>
        <w:tab/>
        <w:t xml:space="preserve">  464,98</w:t>
      </w:r>
    </w:p>
    <w:p>
      <w:pPr>
        <w:pStyle w:val="Normal"/>
        <w:rPr/>
      </w:pPr>
      <w:r>
        <w:rPr>
          <w:b/>
          <w:sz w:val="22"/>
          <w:szCs w:val="22"/>
        </w:rPr>
        <w:t>celkem zbývá k odvodu z minulých let                                              104 905,63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2001 - náj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2"/>
          <w:szCs w:val="22"/>
        </w:rPr>
        <w:t>Počáteční stav k 1. 1. 2016                                                                    64 008,32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(účet 347 01 002) </w:t>
      </w:r>
    </w:p>
    <w:p>
      <w:pPr>
        <w:pStyle w:val="Normal"/>
        <w:rPr/>
      </w:pPr>
      <w:r>
        <w:rPr>
          <w:b/>
          <w:sz w:val="22"/>
          <w:szCs w:val="22"/>
        </w:rPr>
        <w:t>celkem zbývá k odvodu z roku 2001                                                  64 008,32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řeplatek odvodu do SR za r.2016                                                       -15 128,02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>(účet 347 01 40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em přeplatek za r.2002                                                               -15 128,02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ář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uhrazený nájem - minulá léta (četně prokaz.nákl.)                        104 905,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uhrazený nájem roku 2001 k 31.12.2016                                         64 008,32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řeplatek do SR za rok 2002                                                               -15 128,02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NEUHRAZENÝ nájem dle UCTO k 31.12.2016                           153 785,93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NEUHRAZENÝ nájem dle QI 31.12.2016                                     228 493,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ÍL - prokazatelné náklady r.2000 (prog. UCTO)</w:t>
        <w:tab/>
        <w:t xml:space="preserve">     - 59 579,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ÍL - přeplatek do SR od roku 2002</w:t>
        <w:tab/>
        <w:tab/>
        <w:tab/>
        <w:t xml:space="preserve">     - 15 128,0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Olomouci 12.1.2017                                                                     Eva Buzková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vedoucí Oddělení účetnictv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KAPITULACE sestavy 347 - Odvody do SR - PRODEJ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(vychází ze sestav programu QI -  347 k 31.12.20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inulá léta (r.1999 až 2015) - prodej                                         0,00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k 2016 – prodeje</w:t>
        <w:tab/>
        <w:tab/>
        <w:tab/>
        <w:tab/>
        <w:tab/>
        <w:tab/>
        <w:t xml:space="preserve"> 0,00 Kč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Zůstatek - prodej (účet 347-02) k 31.12.2016                            0,00 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Olomouci 12.1.2017                                                                      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vedoucí Oddělení účetnictví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říloha č.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Rozpis nezaplacených hrubých výnosů r.1999 k 31.12.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KRUH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okl. FV-2011-90-000010 (15/761 5/99)   Hodulík</w:t>
        <w:tab/>
        <w:tab/>
        <w:t>1 000,--  soud.uznané - neuhrazeno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90-000011 (15/866 6/99)    Hodulík</w:t>
        <w:tab/>
        <w:tab/>
        <w:t>1 000,--  soud.uznané - neuhrazeno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>90-000012 (15/1031 7/99)  Hodulík</w:t>
        <w:tab/>
        <w:tab/>
        <w:t>1 000,--  soud.uznané - neuhrazeno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>90-000013 (15/1103 7/99)  GEM  Meszarosová 10 016,30 právní vymáh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>90-000014 (15/1104 7/99)  GEM  Meszarosová 10 016,30 právní vymáhání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>90-000015 (15/1200 8/99)  GEM  Meszarosová 10 016,30 právní vymáhání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>90-000017 (15/1242 8/99)  Hodulík</w:t>
        <w:tab/>
        <w:tab/>
        <w:t>1 000,--  soud.uznané - neuhrazeno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>90-000019 (15/1360 9/99)  GEM  Meszarosová 10 016,30 právní vymáhání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>90-000020 (15/1378 9/99)  Hodulík                    1 000,--  soud.uznané - neuhrazeno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>90-000022 (15/1525 10/99)GEM  Meszarosová 10 016,30 právní vymáhání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>90-000023 (15/1528 10/99)Hodulík                    1 000,--  soud.uznané - neuhrazeno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>90-000025 (15/1688 11/99)GEM  Meszarosová 10 016,30 právní vymáhání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>90-000026 (15/1704 11/99)Hodulík                    1 000,--  soud.uznané - neuhrazeno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>90-000029 (15/1853 12/99)GEM  Meszarosová 10 016,30 právní vymáhání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>90-000030 (15/1869 12/99)Hodulík                    1 000,--  soud.uznané - neuhrazen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CELKEM neuhrazeno                                     78 114,10 Kč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říloha č.2</w:t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Rozpis nezaplacených hrubých výnosů r.2000 k 31.12.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KRUH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00</w:t>
      </w:r>
    </w:p>
    <w:p>
      <w:pPr>
        <w:pStyle w:val="Normal"/>
        <w:rPr/>
      </w:pPr>
      <w:r>
        <w:rPr>
          <w:sz w:val="22"/>
          <w:szCs w:val="22"/>
        </w:rPr>
        <w:t xml:space="preserve">Dokl. FV-2011-90-000035 (15/10)   Hodulík </w:t>
        <w:tab/>
        <w:t xml:space="preserve">                 1 000,--   soud.uznané-neuhrazeno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 xml:space="preserve">90-000036 (15/77)  GEM - Meszarosová   9 562,50  právní vymáhání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euhrazeno z 1/00                                                             10 562,50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/00</w:t>
      </w:r>
    </w:p>
    <w:p>
      <w:pPr>
        <w:pStyle w:val="Normal"/>
        <w:rPr/>
      </w:pPr>
      <w:r>
        <w:rPr>
          <w:sz w:val="22"/>
          <w:szCs w:val="22"/>
        </w:rPr>
        <w:t>Dokl.FV-2011-90-000041 (15/138) Vojenské stavby Brno 5 400,-- právní vymáhání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90-000042 (15/189) Hodulík                        1 000,-- soud.uznané-neuhrazeno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 xml:space="preserve">           90-000044 (15/198) Vojenské stavby Brno 5 400,-- právní vymáhání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euhrazeno z 2/00                                                             11 800,-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/00</w:t>
      </w:r>
    </w:p>
    <w:p>
      <w:pPr>
        <w:pStyle w:val="Normal"/>
        <w:pBdr>
          <w:bottom w:val="single" w:sz="4" w:space="1" w:color="000000"/>
        </w:pBdr>
        <w:rPr>
          <w:color w:val="FF0000"/>
          <w:sz w:val="22"/>
          <w:szCs w:val="22"/>
        </w:rPr>
      </w:pPr>
      <w:r>
        <w:rPr>
          <w:strike/>
          <w:sz w:val="22"/>
          <w:szCs w:val="22"/>
        </w:rPr>
        <w:t>Dokl.FV-2011-90-000048 (15/301) Grác Jan                        425,86 právní vymáhání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odpis 6.16</w:t>
      </w:r>
    </w:p>
    <w:p>
      <w:pPr>
        <w:pStyle w:val="Normal"/>
        <w:rPr>
          <w:strike/>
          <w:sz w:val="22"/>
          <w:szCs w:val="22"/>
        </w:rPr>
      </w:pPr>
      <w:r>
        <w:rPr>
          <w:b/>
          <w:strike/>
          <w:sz w:val="22"/>
          <w:szCs w:val="22"/>
        </w:rPr>
        <w:t>neuhrazeno z 3/00                                                                425,86 Kč</w:t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/00</w:t>
      </w:r>
    </w:p>
    <w:p>
      <w:pPr>
        <w:pStyle w:val="Normal"/>
        <w:rPr>
          <w:sz w:val="22"/>
          <w:szCs w:val="22"/>
        </w:rPr>
      </w:pPr>
      <w:r>
        <w:rPr>
          <w:strike/>
          <w:sz w:val="22"/>
          <w:szCs w:val="22"/>
        </w:rPr>
        <w:t>Dokl.FV-2011-90-000074 (15/1287) Grác Jan                     424,83 právní vymáhání</w:t>
      </w:r>
      <w:r>
        <w:rPr>
          <w:sz w:val="22"/>
          <w:szCs w:val="22"/>
        </w:rPr>
        <w:t xml:space="preserve">      </w:t>
      </w:r>
      <w:r>
        <w:rPr>
          <w:color w:val="FF0000"/>
          <w:sz w:val="22"/>
          <w:szCs w:val="22"/>
        </w:rPr>
        <w:t>odpis 6.16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 xml:space="preserve">           90-000075 (15/1304)  Intergrafis Olomouc  16 002,08 soud.uznané - neuhrazen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euhrazeno z 9/00                                                                16 002,08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/00</w:t>
      </w:r>
    </w:p>
    <w:p>
      <w:pPr>
        <w:pStyle w:val="Normal"/>
        <w:rPr>
          <w:color w:val="FF0000"/>
          <w:sz w:val="22"/>
          <w:szCs w:val="22"/>
        </w:rPr>
      </w:pPr>
      <w:r>
        <w:rPr>
          <w:strike/>
          <w:sz w:val="22"/>
          <w:szCs w:val="22"/>
        </w:rPr>
        <w:t>Dokl.FV-2011-90-000078 (15/1435) Grác Jan                     424,86 právní vymáhání</w:t>
      </w:r>
      <w:r>
        <w:rPr>
          <w:sz w:val="22"/>
          <w:szCs w:val="22"/>
        </w:rPr>
        <w:tab/>
      </w:r>
      <w:r>
        <w:rPr>
          <w:color w:val="FF0000"/>
          <w:sz w:val="22"/>
          <w:szCs w:val="22"/>
        </w:rPr>
        <w:t>odpis 6.16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90-000079 (15/1459) Intergrafis Olomouc   16 002,08 soud.uznané - neuhrazen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euhrazeno z 10/00                                                              16 002,08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/00</w:t>
      </w:r>
    </w:p>
    <w:p>
      <w:pPr>
        <w:pStyle w:val="Normal"/>
        <w:rPr>
          <w:color w:val="FF0000"/>
          <w:sz w:val="22"/>
          <w:szCs w:val="22"/>
        </w:rPr>
      </w:pPr>
      <w:r>
        <w:rPr>
          <w:strike/>
          <w:sz w:val="22"/>
          <w:szCs w:val="22"/>
        </w:rPr>
        <w:t>Dokl.FV-2011-90-000082 (15/2593) Grác Jan                             83,33  právní vymáhání</w:t>
      </w:r>
      <w:r>
        <w:rPr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odpis 6.16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90-000083 (15/2613) Intergrafis Olomouc    16 002,08  soud.uznané - neuhrazen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euhrazeno z 11/00                                                               16 002,08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/00</w:t>
      </w:r>
    </w:p>
    <w:p>
      <w:pPr>
        <w:pStyle w:val="Normal"/>
        <w:rPr>
          <w:color w:val="FF0000"/>
          <w:sz w:val="22"/>
          <w:szCs w:val="22"/>
        </w:rPr>
      </w:pPr>
      <w:r>
        <w:rPr>
          <w:strike/>
          <w:sz w:val="22"/>
          <w:szCs w:val="22"/>
        </w:rPr>
        <w:t>Dokl.FV-2011-90-000085 (15/2752) Grác Jan                             83,33 právní vymáhání</w:t>
      </w:r>
      <w:r>
        <w:rPr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odpis 6.16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90-000086 (15/2773) Intergrafis Olomouc    16 002,08 soud.uznané - neuhrazeno</w:t>
      </w:r>
    </w:p>
    <w:p>
      <w:pPr>
        <w:pStyle w:val="Normal"/>
        <w:rPr/>
      </w:pPr>
      <w:r>
        <w:rPr>
          <w:b/>
          <w:sz w:val="22"/>
          <w:szCs w:val="22"/>
        </w:rPr>
        <w:t>neuhrazeno z 12/00                                                               16 002,08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ELKEM neuhrazeno r.2000                                              86 370,82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Neuhrazené hrubé výnosy za rok 1999, 2000                   164 484,92 Kč     </w:t>
      </w:r>
      <w:r>
        <w:rPr>
          <w:sz w:val="22"/>
          <w:szCs w:val="22"/>
        </w:rPr>
        <w:t xml:space="preserve">       </w:t>
      </w:r>
      <w:r>
        <w:rPr>
          <w:sz w:val="20"/>
          <w:szCs w:val="20"/>
        </w:rPr>
        <w:t xml:space="preserve">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říloha č.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pis nezaplacených hrubých výnosů r.2001 k 31.12.2016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KRUH 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hrazeno do 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UH 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01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2"/>
          <w:szCs w:val="22"/>
        </w:rPr>
        <w:t>Dokl.FV-2011-90-000089 (15/50) Intergrafis Olomouc  16 002,08 soud.uznané - neuhrazen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euhrazeno z 1/01                                                           16 002,08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/01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2"/>
          <w:szCs w:val="22"/>
        </w:rPr>
        <w:t xml:space="preserve">Dokl.FV-2011-90-000091 (15/161) Intergrafis Olomouc 16 002,08  soud.uznané - neuhrazeno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euhrazeno z 2/01                                                            16 002,08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/01</w:t>
      </w:r>
    </w:p>
    <w:p>
      <w:pPr>
        <w:pStyle w:val="Normal"/>
        <w:rPr/>
      </w:pPr>
      <w:r>
        <w:rPr>
          <w:sz w:val="22"/>
          <w:szCs w:val="22"/>
        </w:rPr>
        <w:t>Dokl.FV-2011-90-000094 (15/582) Intergrafis Olomouc 16 002,08  soud.uznané - neuhrazeno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 xml:space="preserve">           90-000095 (15/583) Intergrafis Olomouc 16 002,08  soud.uznané - neuhrazen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euhrazeno z 4/01                                                            32 004,16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ELKEM neuhrazeno                                                    64 008,32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Neuhrazené hrubé výnosy z roku 2001                         64 008,32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Přeplatek odvodů se SR v roce 2002 - náj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/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ystavena fa.č.2/15/453 na Kč 21 188,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1-6/2001 odvody do SR předepisovány na účet 347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/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ystaveno storno fa.č. 2/15/453 pod dokladem 2/15/1614 na Kč - 21 188,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d 7/2001 odvody do SR zrušeny, změna předpisu na účet 6xx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/200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ůvodů zrušení fa.z programu FIN storno s původní fa. provedeno ve F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s 5xxxxx a v UCTO dokl. 21/1/1 zrušena 311 a 347 x 6xx v 1/200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/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rušením fa.č.2/15/453 ve FIN přes 5xxxxx  najela tato fa. jako uhrazená do odvodů se S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ředpis odvodu proveden v 2/2002 (dokl.20/4/1) úhrada do SR v 2/2002 (úhrada do SR byl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nížena o přeplatek za prodej z roku 200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znikl tak dluh se SR ve prospěch FN Olomouc v částce 21 188,80 Kč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ředpis přeplatku na účtě                347 01 400                                          - 21 188,80 Kč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nížení dluhu (úhradami od 6/20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l.15/752/01   zapl.12.6.2002                                                                      3 499,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l.15/890/99   zapl.14.6.2005</w:t>
        <w:tab/>
        <w:tab/>
        <w:tab/>
        <w:tab/>
        <w:tab/>
        <w:tab/>
        <w:t xml:space="preserve">     4 0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l. 20/4/05      prokazatelné náklady k dokl.15/890/99</w:t>
        <w:tab/>
        <w:tab/>
        <w:tab/>
        <w:t xml:space="preserve">   - 1 439,20</w:t>
      </w:r>
    </w:p>
    <w:p>
      <w:pPr>
        <w:pStyle w:val="Normal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 xml:space="preserve">Zůstatek k 31.12.2016      </w:t>
      </w:r>
      <w:r>
        <w:rPr>
          <w:sz w:val="22"/>
          <w:szCs w:val="22"/>
          <w:bdr w:val="single" w:sz="4" w:space="0" w:color="000000"/>
        </w:rPr>
        <w:t xml:space="preserve">(účet 347 01 400)                 </w:t>
      </w:r>
      <w:r>
        <w:rPr>
          <w:b/>
          <w:sz w:val="22"/>
          <w:szCs w:val="22"/>
          <w:bdr w:val="single" w:sz="4" w:space="0" w:color="000000"/>
        </w:rPr>
        <w:t xml:space="preserve">                           -  15 128,02  Kč</w:t>
      </w:r>
    </w:p>
    <w:p>
      <w:pPr>
        <w:pStyle w:val="Normal"/>
        <w:rPr>
          <w:b/>
          <w:b/>
          <w:i/>
          <w:i/>
          <w:sz w:val="32"/>
          <w:szCs w:val="22"/>
        </w:rPr>
      </w:pPr>
      <w:r>
        <w:rPr>
          <w:b/>
          <w:i/>
          <w:sz w:val="32"/>
          <w:szCs w:val="2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>
          <w:sz w:val="22"/>
          <w:szCs w:val="22"/>
        </w:rPr>
        <w:t>V Olomouci dne 12.1.2017                                                       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vedoucí Oddělení účetnictv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1:31:00Z</dcterms:created>
  <dc:creator>buzkova</dc:creator>
  <dc:description/>
  <cp:keywords/>
  <dc:language>en-US</dc:language>
  <cp:lastModifiedBy>01372</cp:lastModifiedBy>
  <cp:lastPrinted>2017-01-12T08:03:00Z</cp:lastPrinted>
  <dcterms:modified xsi:type="dcterms:W3CDTF">2017-01-26T12:44:00Z</dcterms:modified>
  <cp:revision>116</cp:revision>
  <dc:subject/>
  <dc:title>Účet 347</dc:title>
</cp:coreProperties>
</file>