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ázk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 Název zakázky, projektu, procesu-Přezkoumání hospodaření} XXXX (XXXX je evidenční číslo) </w:t>
            </w:r>
          </w:p>
        </w:tc>
      </w:tr>
    </w:tbl>
    <w:p>
      <w:pPr>
        <w:pStyle w:val="Normal"/>
        <w:rPr/>
      </w:pPr>
      <w:r>
        <w:rPr/>
        <w:t>Zákazník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{Jméno příspěvkové organizace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60"/>
        <w:gridCol w:w="1003"/>
        <w:gridCol w:w="239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ě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d.mm.200r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ůvodní nesplněné požadavky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ové požadavky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splněné požadavky</w:t>
      </w:r>
    </w:p>
    <w:p>
      <w:pPr>
        <w:pStyle w:val="Normal"/>
        <w:jc w:val="right"/>
        <w:rPr/>
      </w:pPr>
      <w:r>
        <w:rPr>
          <w:iCs/>
          <w:u w:val="single"/>
        </w:rPr>
        <w:t>nebylo nutné dokláda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rávní dokumenty příspěvkové organizac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„Prohlášení k přezkoumání hospodaření“ podle vzoru, který je přílohou Metodického pokynu k přezkoumání (příloha č. 4),  datum vypracování je shodné </w:t>
        <w:br/>
        <w:t>s datem uvedeným na výkazech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vyplněný „Dotazník k přezkoumání hospodaření“ (příloha č. 1 Metodického pokynu k přezkoumání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armonogram prací spojených s roční závěrkou (vzor viz Příloha č. 3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dopis s pověřením osob k projednání auditu/přezkoumání hospodaření (viz příloha č. 7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šechny zápisy z jednání vedení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návrh a schválení příjmů a výdajů příspěvkové organizace na ověřované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nákladech a výnosech získaných hlav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údaje o hospodaření s peněžními prostředky získanými ze státního rozpočt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svých fondů, tj. rezervní fond, fond reprodukce majetku, fond odměn, fond kulturních a sociálních potřeb a ostatní fon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získanými jinou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itými dary od fyzických a právnických o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ními prostředky poskytnutými ze zahranič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ními prostředky poskytnutými z rozpočtů územních samosprávných celků a státních fondů vč. prostředků poskytnutých České republice z rozpočtu Evropské unie a přijatých příspěvkovými organizacemi z Národního fond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e kontrole vyhlašování a průběhu veřejných zakázek zadaných dle zákona č. 137/2006 Sb., o veřejných zakázk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povinnosti „předběžného oznámení“ dle zákona o veřejných zakázk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znam druhů přijatých služeb nebo dodávek s uvedením celkové výše poskytnutých výdajů na jednotlivý druh dodávky nebo služby (např. sadovnické práce, odvoz odpadu, opravy majetku, dodávky kancelářských potřeb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řehled všech dotací vč. smluv, účetních dokladů vztahujících se k dotacím   </w:t>
        <w:br/>
        <w:t>a dokladů o přijetí finančních prostředk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testy věcné správnosti (vzor viz příloha č. 2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 testování správnosti zaúčtování tržeb, pohledávek a dohadných položek k jednotlivým zdravotním pojišťovn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úkolů z minulého přezkoumání hospodaření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úkolů z testu spolehlivosti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íkaz k inventur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ápis hlavní inventarizační komis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doklady o účasti auditora na inventur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lavní účetní knihu za ověřované a předchozí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měrnou účtovou osnov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1, 0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2, 08. K nemovitostem dodat platný výpis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3 vč. platného výpisu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4, 0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y pořízení a ocenění nového majetku k vybraným polož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seznam nemovitých kulturních památek, sbírek muzejní povahy, předmětů kulturní povahy, církevních staveb a lesních pozemků s lesním porostem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znam prodaného (nebo jinak vyřazeného) majetku s uvedením způsobu vyřazení a účtování.  Dále uvedení zdroje, ze kterého byl tento majetek pořízen, v případě, že zdrojem byla např. dotace, doložit, zda vyřazením majetku nedošlo k porušení podmínek dot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stavy odpisů veškerého majetku (účetní i daňové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řehled nevyužívaného, nepoužitelného nebo jinak neplnohodnotného dlouhodobého majetku s uvedením pořizovací a zůstatkové ceny a dále s vyjádřením, jak hodlá společnost s tímto majetkem naložit. V případě, že takový majetek společnost nemá, dodat potvrzení o neexistenci takového majetk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, resp. ekvivalenční hodnotu dlouh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četní závěrky ovládaných nebo spřízněných osob, ve kterých má účetní jednotka podí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 oceňování zásob nakupovaných a pořízených vlast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seznam nepotřebných, neprodejných, bezobrátkových nebo jinak neplnohodnotných zásob. V případě, že takové zásoby nejsou, dodat prohlášení </w:t>
        <w:br/>
        <w:t>o neexistenci takových zá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řehled reklamací uplatněných na organizaci za tento rok a dva předcházející ro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inventurní seznamy účtů skupiny 19 vč. podkladů ke kontrole tvorby </w:t>
        <w:br/>
        <w:t>a rozpouštění opravných položek a odpisu pohledávek, jako např. saldokonta v členění dle jednotlivých let apod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 hodnotu krátk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šechny hotovostní pohyby vyšší částky 10 tis. EUR nebo jejich ekvivalentu vč. popisu předmětu a účelu těchto pohybů a také identifikace osoby, se kterou byla taková transakce prováděn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opravné položky k účtové skupině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pohledávek „poplatky a nájem“, z toho zvlášť pohledávky po splatnosti vč. doložení způsobu jejich řeš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jednotlivých fondů (jejich tvorbu a čerpání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o ve vztahu ke státnímu rozpočtu, případně místním rozpočt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ehled všech soudních sporů, případně vyjádření, že žádné spory nejso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celkovou sumu vzájemných zápočtů a vybrané zápočty ofoti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pohledáv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závazk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ýčetku mezd, hlášení SP a ZP za poslední měsíc účetního období vč. dokladu o úhradě, dodat 10 mzdových list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ýpočet zákonného pojištění odpovědnosti zaměstnavatele za škodu při pracovním úrazu nebo nemoci z povolání za poslední období ověřovaného roku, vč. jeho úhrad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odklady potřebné pro kontrolu daně z příjmů právnických osob – viz pokyn firmy FIZA, a.s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z příjmů právnických osob včetně dodejky EP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silniční, k dani z nemovitostí, k dani z převodu nemovitostí, resp. k ostatním daní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ňová přiznání k jednotlivým druhům daní doložit buď s razítkem příslušného územního pracoviště finančního úřadu nebo kopií datové doručen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4, dodat propočty tvorby rezerv, doklady k zúčtování rezerv a doklady k rozpouštění rezerv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ložit inventurní seznamy účtů skupiny 49;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inventuru všech účtů účtové třídy 9 – podrozvahové účt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zápisy ze všech vnějších revizí a kontrol vč. doložení nápravy zjištěných nedostatků, případně vyjádření odpovědné osoby ke zjištěným nedostatků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92"/>
        <w:gridCol w:w="535"/>
        <w:gridCol w:w="1176"/>
        <w:gridCol w:w="2892"/>
      </w:tblGrid>
      <w:tr>
        <w:trPr/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Vypracov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Převz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Tight wrapText="left">
            <wp:wrapPolygon edited="0">
              <wp:start x="-2542" y="-9379"/>
              <wp:lineTo x="-2542" y="26495"/>
              <wp:lineTo x="23943" y="26495"/>
              <wp:lineTo x="23943" y="-9379"/>
              <wp:lineTo x="-2542" y="-9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13:00Z</dcterms:created>
  <dc:creator>Thrna</dc:creator>
  <dc:description/>
  <cp:keywords/>
  <dc:language>en-US</dc:language>
  <cp:lastModifiedBy>khruskova</cp:lastModifiedBy>
  <cp:lastPrinted>2009-08-04T12:56:00Z</cp:lastPrinted>
  <dcterms:modified xsi:type="dcterms:W3CDTF">2016-10-13T13:19:00Z</dcterms:modified>
  <cp:revision>73</cp:revision>
  <dc:subject/>
  <dc:title>Nabídka spolupráce na provedení auditu ekonomické výkonnosti společnosti VODÁRENSKÁ AKCIOVÁ SPOLEČNOST, a</dc:title>
</cp:coreProperties>
</file>