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IZA a.s.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g. Jiří Ficbauer, CSc., MBA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Hrozňatova 3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sz w:val="22"/>
          <w:szCs w:val="22"/>
        </w:rPr>
        <w:t>615 00 Brno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ážený pane auditore,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 Testech spolehlivosti vnitřního kontrolního systému příspěvkové organizace FNOL za období 01 – 12 / 2015 jste upozornil na nedostatky, ke kterým Vám předávám následující vysvětlení: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1. </w:t>
      </w:r>
      <w:r>
        <w:rPr>
          <w:rFonts w:cs="Arial" w:ascii="Arial" w:hAnsi="Arial"/>
          <w:b/>
          <w:kern w:val="2"/>
          <w:sz w:val="22"/>
          <w:szCs w:val="22"/>
        </w:rPr>
        <w:t>účtování závazků za zdravotním pojištěním</w:t>
      </w:r>
      <w:r>
        <w:rPr>
          <w:rFonts w:cs="Arial" w:ascii="Arial" w:hAnsi="Arial"/>
          <w:kern w:val="2"/>
          <w:sz w:val="22"/>
          <w:szCs w:val="22"/>
        </w:rPr>
        <w:t xml:space="preserve"> (směrnice Sm-E002 Ekonomické činnosti,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</w:t>
      </w:r>
      <w:r>
        <w:rPr>
          <w:rFonts w:cs="Arial" w:ascii="Arial" w:hAnsi="Arial"/>
          <w:kern w:val="2"/>
          <w:sz w:val="22"/>
          <w:szCs w:val="22"/>
        </w:rPr>
        <w:t>Příloha č.4) bylo opraveno Změnovým protokolem č.3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2. </w:t>
      </w:r>
      <w:r>
        <w:rPr>
          <w:rFonts w:cs="Arial" w:ascii="Arial" w:hAnsi="Arial"/>
          <w:b/>
          <w:kern w:val="2"/>
          <w:sz w:val="22"/>
          <w:szCs w:val="22"/>
        </w:rPr>
        <w:t>nastavení a popis ocenění majetku</w:t>
      </w:r>
      <w:r>
        <w:rPr>
          <w:rFonts w:cs="Arial" w:ascii="Arial" w:hAnsi="Arial"/>
          <w:kern w:val="2"/>
          <w:sz w:val="22"/>
          <w:szCs w:val="22"/>
        </w:rPr>
        <w:t xml:space="preserve"> ve směrnici Sm-E002 Ekonomické činnosti bylo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</w:t>
      </w:r>
      <w:r>
        <w:rPr>
          <w:rFonts w:cs="Arial" w:ascii="Arial" w:hAnsi="Arial"/>
          <w:kern w:val="2"/>
          <w:sz w:val="22"/>
          <w:szCs w:val="22"/>
        </w:rPr>
        <w:t>opraveno  Změnovým protokolem č.4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3. </w:t>
      </w:r>
      <w:r>
        <w:rPr>
          <w:rFonts w:cs="Arial" w:ascii="Arial" w:hAnsi="Arial"/>
          <w:b/>
          <w:kern w:val="2"/>
          <w:sz w:val="22"/>
          <w:szCs w:val="22"/>
        </w:rPr>
        <w:t>u směrnice Sm-E016</w:t>
      </w:r>
      <w:r>
        <w:rPr>
          <w:rFonts w:cs="Arial" w:ascii="Arial" w:hAnsi="Arial"/>
          <w:kern w:val="2"/>
          <w:sz w:val="22"/>
          <w:szCs w:val="22"/>
        </w:rPr>
        <w:t xml:space="preserve"> Daně ve FNOL, doplněn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v bodě 3.1. text zákona č.360/2014 Sb.,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</w:t>
      </w:r>
      <w:r>
        <w:rPr>
          <w:rFonts w:cs="Arial" w:ascii="Arial" w:hAnsi="Arial"/>
          <w:kern w:val="2"/>
          <w:sz w:val="22"/>
          <w:szCs w:val="22"/>
        </w:rPr>
        <w:t>kterým se mění zákon č.235/2014 Sb., ve znění pozdějších předpisů a dalších souví-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</w:t>
      </w:r>
      <w:r>
        <w:rPr>
          <w:rFonts w:cs="Arial" w:ascii="Arial" w:hAnsi="Arial"/>
          <w:kern w:val="2"/>
          <w:sz w:val="22"/>
          <w:szCs w:val="22"/>
        </w:rPr>
        <w:t>sejících zákonů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</w:t>
      </w:r>
      <w:r>
        <w:rPr>
          <w:rFonts w:cs="Arial" w:ascii="Arial" w:hAnsi="Arial"/>
          <w:kern w:val="2"/>
          <w:sz w:val="22"/>
          <w:szCs w:val="22"/>
        </w:rPr>
        <w:t>U směrnice Sm-E016 Daně ve FNOL, v bodě č.3.3 změna názvu na „daň z nemovitých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</w:t>
      </w:r>
      <w:r>
        <w:rPr>
          <w:rFonts w:cs="Arial" w:ascii="Arial" w:hAnsi="Arial"/>
          <w:kern w:val="2"/>
          <w:sz w:val="22"/>
          <w:szCs w:val="22"/>
        </w:rPr>
        <w:t>věcí“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4. </w:t>
      </w:r>
      <w:r>
        <w:rPr>
          <w:rFonts w:cs="Arial" w:ascii="Arial" w:hAnsi="Arial"/>
          <w:b/>
          <w:kern w:val="2"/>
          <w:sz w:val="22"/>
          <w:szCs w:val="22"/>
        </w:rPr>
        <w:t>nesoulad v datech u dodavatelských faktur</w:t>
      </w:r>
      <w:r>
        <w:rPr>
          <w:rFonts w:cs="Arial" w:ascii="Arial" w:hAnsi="Arial"/>
          <w:kern w:val="2"/>
          <w:sz w:val="22"/>
          <w:szCs w:val="22"/>
        </w:rPr>
        <w:t xml:space="preserve"> – bylo vyřešeno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</w:t>
      </w:r>
      <w:r>
        <w:rPr>
          <w:rFonts w:cs="Arial" w:ascii="Arial" w:hAnsi="Arial"/>
          <w:kern w:val="2"/>
          <w:sz w:val="22"/>
          <w:szCs w:val="22"/>
        </w:rPr>
        <w:t xml:space="preserve">Kontaktovali jsme dodavatele a upozornili na zjištěné nedostatky, které nadále FNOL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</w:t>
      </w:r>
      <w:r>
        <w:rPr>
          <w:rFonts w:cs="Arial" w:ascii="Arial" w:hAnsi="Arial"/>
          <w:kern w:val="2"/>
          <w:sz w:val="22"/>
          <w:szCs w:val="22"/>
        </w:rPr>
        <w:t>nebude akceptovat a požadovali jsme po dotyčných sjednání nápravy. Např. fi.PFIZER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</w:t>
      </w:r>
      <w:r>
        <w:rPr>
          <w:rFonts w:cs="Arial" w:ascii="Arial" w:hAnsi="Arial"/>
          <w:kern w:val="2"/>
          <w:sz w:val="22"/>
          <w:szCs w:val="22"/>
        </w:rPr>
        <w:t>dohledala chybu SW který používá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5.  </w:t>
      </w:r>
      <w:r>
        <w:rPr>
          <w:rFonts w:cs="Arial" w:ascii="Arial" w:hAnsi="Arial"/>
          <w:b/>
          <w:i/>
          <w:kern w:val="2"/>
          <w:sz w:val="22"/>
          <w:szCs w:val="22"/>
        </w:rPr>
        <w:t>Oddělení ekonomických činností – Ing.Havlíček (vedoucí oddělení)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Výsledek kontroly u faktur vydaných</w:t>
      </w:r>
      <w:r>
        <w:rPr>
          <w:rFonts w:cs="Arial" w:ascii="Arial" w:hAnsi="Arial"/>
          <w:b/>
          <w:kern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</w:t>
      </w:r>
      <w:r>
        <w:rPr>
          <w:rFonts w:eastAsia="Arial" w:cs="Arial" w:ascii="Arial" w:hAnsi="Arial"/>
          <w:kern w:val="2"/>
          <w:sz w:val="22"/>
          <w:szCs w:val="22"/>
        </w:rPr>
        <w:t xml:space="preserve">   </w:t>
      </w:r>
      <w:r>
        <w:rPr>
          <w:rFonts w:cs="Arial" w:ascii="Arial" w:hAnsi="Arial"/>
          <w:kern w:val="2"/>
          <w:sz w:val="22"/>
          <w:szCs w:val="22"/>
        </w:rPr>
        <w:t xml:space="preserve">řada 02 – Zdravotní služby za úhradu – cizinci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</w:t>
      </w:r>
      <w:r>
        <w:rPr>
          <w:rFonts w:cs="Arial" w:ascii="Arial" w:hAnsi="Arial"/>
          <w:kern w:val="2"/>
          <w:sz w:val="22"/>
          <w:szCs w:val="22"/>
        </w:rPr>
        <w:t xml:space="preserve">řada 03 – Zdravotní služby od právnických osob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</w:t>
      </w:r>
      <w:r>
        <w:rPr>
          <w:rFonts w:cs="Arial" w:ascii="Arial" w:hAnsi="Arial"/>
          <w:kern w:val="2"/>
          <w:sz w:val="22"/>
          <w:szCs w:val="22"/>
        </w:rPr>
        <w:t xml:space="preserve">řada 08 – Zdravotní služby za úhradu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</w:t>
      </w:r>
      <w:r>
        <w:rPr>
          <w:rFonts w:cs="Arial" w:ascii="Arial" w:hAnsi="Arial"/>
          <w:kern w:val="2"/>
          <w:sz w:val="22"/>
          <w:szCs w:val="22"/>
        </w:rPr>
        <w:t xml:space="preserve">řada 09 – Zdravotní služby za úhradu - CAR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</w:t>
      </w:r>
      <w:r>
        <w:rPr>
          <w:rFonts w:cs="Arial" w:ascii="Arial" w:hAnsi="Arial"/>
          <w:kern w:val="2"/>
          <w:sz w:val="22"/>
          <w:szCs w:val="22"/>
        </w:rPr>
        <w:t>Ve vzorku faktur chyběl odkaz na příslušné ustanovení zákona 235/2004 Sb., ustanovení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</w:t>
      </w:r>
      <w:r>
        <w:rPr>
          <w:rFonts w:cs="Arial" w:ascii="Arial" w:hAnsi="Arial"/>
          <w:kern w:val="2"/>
          <w:sz w:val="22"/>
          <w:szCs w:val="22"/>
        </w:rPr>
        <w:t xml:space="preserve">Předpisu Evropské unie nebo jiný údaj uvádějící, že plnění bylo osvobozeno, bylo-li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</w:t>
      </w:r>
      <w:r>
        <w:rPr>
          <w:rFonts w:cs="Arial" w:ascii="Arial" w:hAnsi="Arial"/>
          <w:kern w:val="2"/>
          <w:sz w:val="22"/>
          <w:szCs w:val="22"/>
        </w:rPr>
        <w:t>plnění osvobozeno od daně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</w:t>
      </w:r>
      <w:r>
        <w:rPr>
          <w:rFonts w:cs="Arial" w:ascii="Arial" w:hAnsi="Arial"/>
          <w:kern w:val="2"/>
          <w:sz w:val="22"/>
          <w:szCs w:val="22"/>
        </w:rPr>
        <w:t>Nedostatky byly napraveny a u všech vydaných faktur je od 02/2016 v případě osvob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</w:t>
      </w:r>
      <w:r>
        <w:rPr>
          <w:rFonts w:cs="Arial" w:ascii="Arial" w:hAnsi="Arial"/>
          <w:kern w:val="2"/>
          <w:sz w:val="22"/>
          <w:szCs w:val="22"/>
        </w:rPr>
        <w:t>uváděn odkaz na příslušné ustanovení zákona 235/2004 Sb. v souladu s náležitostmi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</w:t>
      </w:r>
      <w:r>
        <w:rPr>
          <w:rFonts w:cs="Arial" w:ascii="Arial" w:hAnsi="Arial"/>
          <w:kern w:val="2"/>
          <w:sz w:val="22"/>
          <w:szCs w:val="22"/>
        </w:rPr>
        <w:t>dle § 29 zákona 235/2004 Sb. Vzorek vydaných faktur z různých období roku 2016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</w:t>
      </w:r>
      <w:r>
        <w:rPr>
          <w:rFonts w:cs="Arial" w:ascii="Arial" w:hAnsi="Arial"/>
          <w:kern w:val="2"/>
          <w:sz w:val="22"/>
          <w:szCs w:val="22"/>
        </w:rPr>
        <w:t xml:space="preserve">uvádíme v příloze.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kern w:val="2"/>
          <w:sz w:val="22"/>
          <w:szCs w:val="22"/>
        </w:rPr>
        <w:t>Oddělení financování – pí.Štýbnarová (vedoucí oddělení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Výsledek kontroly u faktur přijatých</w:t>
      </w:r>
      <w:r>
        <w:rPr>
          <w:rFonts w:cs="Arial" w:ascii="Arial" w:hAnsi="Arial"/>
          <w:b/>
          <w:kern w:val="2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</w:t>
      </w:r>
      <w:r>
        <w:rPr>
          <w:rFonts w:cs="Arial" w:ascii="Arial" w:hAnsi="Arial"/>
          <w:b/>
          <w:kern w:val="2"/>
          <w:sz w:val="22"/>
          <w:szCs w:val="22"/>
        </w:rPr>
        <w:t>řada  01 – Faktury za materiál  – všeobecn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</w:t>
      </w:r>
      <w:r>
        <w:rPr>
          <w:rFonts w:cs="Arial" w:ascii="Arial" w:hAnsi="Arial"/>
          <w:kern w:val="2"/>
          <w:sz w:val="22"/>
          <w:szCs w:val="22"/>
        </w:rPr>
        <w:t xml:space="preserve">d.č. 789 – VKUS –BUSTAN s.r.o.  – DUZP na faktuře nesouhlasí s datem na dodacím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</w:t>
      </w:r>
      <w:r>
        <w:rPr>
          <w:rFonts w:cs="Arial" w:ascii="Arial" w:hAnsi="Arial"/>
          <w:kern w:val="2"/>
          <w:sz w:val="22"/>
          <w:szCs w:val="22"/>
        </w:rPr>
        <w:t xml:space="preserve">listě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>–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s dodavatelem sjednána náprava s tím, že datum DUZP musí být shodné s datem na dodacím listě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.č.1555 – Božena Gatěková   – DUZP na faktuře nesouhlasí s datem na dodacím listě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>–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s dodavatelem sjednána náprava s tím, že datum DUZP musí být shodné s datem na dodacím listě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řada  02 – Faktury za ZPr – sklad SZ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>d.č. 4740- PANEP CZ s.r.o. - DUZP  nesouhlasí s datem nakládky dopravce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>–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s dodavatelem sjednána náprava s tím, že datum DUZP musí být shodné s datem nakládky dopravcem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.č.6955, d.č.7592, d.č.7958, d.č.8160 –- DUZP  nesouhlasí s datem nakládky dopravce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>–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s dodavateli sjednána náprava s tím, že datum DUZP musí být shodné s datem nakládky dopravcem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.č. 8881, d.č. 9719 – Phoenix a.s. – DUZP na faktuře nesouhlasí s datem na dodacím listě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>–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s dodavatelem sjednána náprava s tím, že datum DUZP musí být shodné s datem na dodacím listě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>d.č. 10046 - DUZP  nesouhlasí s datem nakládky dopravce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>–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s dodavatelem sjednána náprava s tím, že datum DUZP musí být shodné s datem nakládky dopravcem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.č. 10152 - DUZP na faktuře nesouhlasí s datem na dodacím listě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>–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s dodavatelem sjednána náprava s tím, že datum DUZP musí být shodné s datem na dodacím listě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řada 14 – Faktury za materiál – T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.č. 118, d.č. 222 - DUZP na faktuře nesouhlasí s datem na dodacím listě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>–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s dodavatelem sjednána náprava s tím, že datum DUZP musí být shodné s datem na dodacím listě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řada 16 – Faktury za náhradní díly (OHM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kern w:val="2"/>
          <w:sz w:val="22"/>
          <w:szCs w:val="22"/>
          <w:u w:val="single"/>
        </w:rPr>
        <w:t>d</w:t>
      </w:r>
      <w:r>
        <w:rPr>
          <w:rFonts w:cs="Arial" w:ascii="Arial" w:hAnsi="Arial"/>
          <w:kern w:val="2"/>
          <w:sz w:val="22"/>
          <w:szCs w:val="22"/>
        </w:rPr>
        <w:t xml:space="preserve">.č. -83 - DUZP na faktuře nesouhlasí s datem na dodacím listě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>–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s dodavatelem sjednána náprava s tím, že datum DUZP musí být shodné s datem na dodacím listě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řada 702 – Faktury za laboratorní diagnostik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.č. – 716 - DUZP na faktuře nesouhlasí s datem na dodacím listě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>–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s dodavatelem sjednána náprava s tím, že datum DUZP musí být shodné s datem na dodacím listě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řada 703 – Faktury za léky (LEK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>d.č.1483,2730,3265,3595,3787,5987,6021,470,6524,6636,7652,7713,8004,8659,9106,9366,9781,1003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hoenix a.s.  - DUZP na faktuře nesouhlasí s datem na dodacím listě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>–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s dodavatelem sjednána náprava s tím, že datum DUZP musí být shodné s datem na dodacím listě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d.č. 10023 Roche s.r.o. - DUZP na faktuře nesouhlasí s datem na dodacím listě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>–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s dodavatelem sjednána náprava s tím, že datum DUZP musí být shodné s datem na dodacím listě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.č. 10384 – MEDIAL s.r.o. -- DUZP na faktuře nesouhlasí s datem na dodacím listě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>–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s dodavatelem sjednána náprava s tím, že datum DUZP musí být shodné s datem na dodacím listě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řada 705 – Faktury za foniatrii (LEK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d.č. 61 – Widex Line s.r.o. – DIČ doplněn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řada 706 – Faktury za ZPr (LEK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 xml:space="preserve">d. č. 1005,1297,1514,1671  - Phoenix a.s. - DUZP na faktuře nesouhlasí s datem na dodacím listě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>–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s dodavatelem sjednána náprava s tím, že datum DUZP musí být shodné s datem na dodacím listě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řada 14 – Dobropisy za krev a deriváty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. č. 9  - Alliance Healthcare s.r.o.  – na daňovém dokladu chybí evidenční číslo původního daňového dokladu – dodavatelem doplněno chybějící  evidenční  číslo původního daňového dokladu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řada 707 – Dobropisy – finanční bonusy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>d. č. 23,26 – finanční bonusy od společnosti Phoenix lékárenský velkoobchod a.s., kdy na daňových dokladech chybí evidenční čísla původních daňových dokladů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 xml:space="preserve">-nejedná se o dobropisy přímo k původním daňovým dokladům, jedná se o finanční bonusy na základě uzavřených dohod o poskytování množstevních bonusů za odběr výrobků za určité časové období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>d.č.166 – finanční bonus od společnosti Alliance Healthcare s.r.o., kdy na daňovém dokladu chybí evidenční čísla původních daňových dokladů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 xml:space="preserve">-nejedná se o dobropis přímo k původním daňovým dokladům, jedná se o finanční bonusy na základě uzavřených dohod o poskytování množstevních bonusů za odběr výrobků za určité časové období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>d.č.216 - finanční bonus od společnosti PHARMACY-distribuce léčiv s.r.o., kdy na daňovém dokladu chybí evidenční čísla původních daňových dokladů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 xml:space="preserve">-nejedná se o dobropis přímo k původním daňovým dokladům, jedná se o finanční bonusy na základě uzavřených dohod o poskytování množstevních bonusů za odběr výrobků za určité časové období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kern w:val="2"/>
          <w:sz w:val="22"/>
          <w:szCs w:val="22"/>
        </w:rPr>
        <w:t>Obecně</w:t>
      </w:r>
      <w:r>
        <w:rPr>
          <w:rFonts w:cs="Arial" w:ascii="Arial" w:hAnsi="Arial"/>
          <w:kern w:val="2"/>
          <w:sz w:val="22"/>
          <w:szCs w:val="22"/>
        </w:rPr>
        <w:t>: Zjištěno, že někteří dodavatelé neuvádějí na dokladech údaje o registraci ve smyslu § 435 zákona č.89/2012 Sb., občanský zákoník. Konkrétně se jednalo o tyto dodavatele: Medtronic Czechia s.r.o., SARNO AGRO s.r.o.,Ing. Jaroslav Mayer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kern w:val="2"/>
          <w:sz w:val="22"/>
          <w:szCs w:val="22"/>
        </w:rPr>
        <w:t>Na daňových dokladech doplněno. Dodavatelé osloveni, aby řádně na daňových dokladech doplnili údaj o registraci ve smyslu § 435 zákona č. 89/2012 Sb., občanský zákoník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Výsledek kontroly u faktur vydaných</w:t>
      </w:r>
      <w:r>
        <w:rPr>
          <w:rFonts w:cs="Arial" w:ascii="Arial" w:hAnsi="Arial"/>
          <w:b/>
          <w:kern w:val="2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řada 42 – Pronájem bytových prostor včetně služeb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. č. 2 – na daňovém dokladu není uveden údaj, že je plnění od daně osvobozeno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náprava - na daňových dokladech doplněn údaj, že je plnění od daně osvobozeno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řada 43 – Služby provozní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. č. 427, 813,  1324, 1379, 1804,1806, 1858  - na daňových dokladech není uveden údaj, že je plnění od daně osvobozen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náprava - na daňových dokladech doplněn údaj, že je plnění od daně osvobozeno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řada 50 – Prodej krve a krevních derivátů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. č. 18, 210 – na daňových dokladech není uveden údaj, že je plnění od daně osvobozen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náprava - na daňových dokladech doplněn údaj, že je plnění od daně osvobozeno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řada 727 – Faktury za dispenzační poplatky – ost. ZP (LEK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. č. 83 – na daňovém dokladu není uveden údaj, že je plnění od daně osvobozen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náprava - na daňových dokladech doplněn údaj, že je plnění od daně osvobozeno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řada 728 – Faktury za dispenzační poplatky – ost. ZP (LEK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. č. 44, 240 - na daňovém dokladu není uveden údaj, že je plnění od daně osvobozen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náprava - na daňových dokladech doplněn údaj, že je plnění od daně osvobozeno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Výsledek kontroly pokladních dokladů</w:t>
      </w:r>
      <w:r>
        <w:rPr>
          <w:rFonts w:cs="Arial" w:ascii="Arial" w:hAnsi="Arial"/>
          <w:b/>
          <w:kern w:val="2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Obecně</w:t>
      </w:r>
      <w:r>
        <w:rPr>
          <w:rFonts w:cs="Arial" w:ascii="Arial" w:hAnsi="Arial"/>
          <w:kern w:val="2"/>
          <w:sz w:val="22"/>
          <w:szCs w:val="22"/>
        </w:rPr>
        <w:t>: Ověřením bylo zjištěno, že v případě řad dokladů Pokladna EUR příjmová a Pokladna USD příjmová bylo u některých dokladů účtováno kurzem směnárny, nikoliv denním kurzem ČNB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kern w:val="2"/>
          <w:sz w:val="22"/>
          <w:szCs w:val="22"/>
        </w:rPr>
        <w:t>Náprava</w:t>
      </w:r>
      <w:r>
        <w:rPr>
          <w:rFonts w:cs="Arial" w:ascii="Arial" w:hAnsi="Arial"/>
          <w:kern w:val="2"/>
          <w:sz w:val="22"/>
          <w:szCs w:val="22"/>
        </w:rPr>
        <w:t xml:space="preserve">: Doklady účtovány denním kurzem ČNB dle §24, odst. 6 zákona č. 563/1991 Sb., o účetnictví, ve znění pozdějších předpisů,  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Olomouci dne 14.3.2017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ab/>
        <w:tab/>
        <w:t xml:space="preserve">    Eva Buzková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 xml:space="preserve">    vedoucí OUC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>Mgr. Milena Volejníková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 xml:space="preserve">       vedoucí OMU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 xml:space="preserve"> Alena Štýbnarová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 xml:space="preserve">     vedoucí OFI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>Ing. Zdeněk Havlíček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 xml:space="preserve">          vedoucí OEC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ab/>
        <w:tab/>
        <w:t>Bc. Pavlína Křivková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ab/>
        <w:tab/>
        <w:t xml:space="preserve">       vedoucí OEF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 195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3:00Z</dcterms:created>
  <dc:creator>Pavel Havlena</dc:creator>
  <dc:description/>
  <cp:keywords/>
  <dc:language>en-US</dc:language>
  <cp:lastModifiedBy>01372</cp:lastModifiedBy>
  <cp:lastPrinted>2017-03-14T09:03:00Z</cp:lastPrinted>
  <dcterms:modified xsi:type="dcterms:W3CDTF">2017-03-14T08:03:00Z</dcterms:modified>
  <cp:revision>40</cp:revision>
  <dc:subject/>
  <dc:title>Název kliniky, ústavu, oddělení</dc:title>
</cp:coreProperties>
</file>