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875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Dotazník k </w:t>
            </w:r>
            <w:r>
              <w:rPr>
                <w:b/>
                <w:bCs/>
                <w:i/>
                <w:color w:val="0000FF"/>
                <w:sz w:val="28"/>
                <w:szCs w:val="28"/>
                <w:highlight w:val="yellow"/>
              </w:rPr>
              <w:t>auditu/přezkoumání hospodaření</w:t>
            </w:r>
          </w:p>
        </w:tc>
      </w:tr>
      <w:tr>
        <w:trPr>
          <w:trHeight w:val="340" w:hRule="exact"/>
        </w:trPr>
        <w:tc>
          <w:tcPr>
            <w:tcW w:w="56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highlight w:val="yellow"/>
              </w:rPr>
              <w:t>uvést název příspěvkové organizace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279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 rok</w:t>
            </w:r>
          </w:p>
        </w:tc>
        <w:tc>
          <w:tcPr>
            <w:tcW w:w="287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</w:tbl>
    <w:p>
      <w:pPr>
        <w:pStyle w:val="Normal"/>
        <w:rPr/>
      </w:pPr>
      <w:r>
        <w:rPr/>
        <w:t>I. část</w:t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"/>
        <w:gridCol w:w="6817"/>
        <w:gridCol w:w="15"/>
        <w:gridCol w:w="867"/>
        <w:gridCol w:w="15"/>
        <w:gridCol w:w="884"/>
      </w:tblGrid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ásledující vnitřní směrnice: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elenou metodiku účetnictví: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vedení účetnictví a k oběhu účetních dokladů: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 zabezpečení vnitřního kontrolního systému: 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ovou směrnici vč. podpisových vzorů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oskytování cestovních náhrad v tuzemsku a zahraničí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odpisovému plánu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rovádění inventur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bezpečnosti a ochraně zdraví při práci a požární ochraně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oskytování osobních ochranných pracovních pomůcek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sový, skartační a archivní řád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(bližší specifikaci uveďte v samostatné příloze)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účetní software auditován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uje programově-projekční dokumentace účetního softwaru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l dodržen rozpočet organizace a jeho členění dle jednotlivých druhů výdajů?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kud ne, uveďte příčiny: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šlo ke změně působnosti organizace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35" w:hRule="exact"/>
        </w:trPr>
        <w:tc>
          <w:tcPr>
            <w:tcW w:w="476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98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soudní spory v oblasti (pokud ano, doložit jejich přehled):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ledávek v rozvažné evidenci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ých pohledávek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azků v rozvažné evidenci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ých závazků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é výše nespecifikované soudní spory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potřebný, nepoužitelný nebo jinak neplnohodnotný dlouhodobý majetek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dlouhodobý majetek, který je předmětem zástavy nebo ručení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dokončené investice, které byly zahájeny před 12 měsíci nebo i dříve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 organizace dlouhodobé finanční investice: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53"/>
        <w:gridCol w:w="2077"/>
        <w:gridCol w:w="503"/>
        <w:gridCol w:w="882"/>
        <w:gridCol w:w="899"/>
      </w:tblGrid>
      <w:tr>
        <w:trPr>
          <w:trHeight w:val="36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3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ou vedení Vaší organizace známy události, podmínky nebo jiná související podnikatelská rizika, která mohou významně ovlivnit hodnotu dlouhodobých finančních investic? Pokud ano, jaká?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potřebné, nepoužitelné nebo jinak neplnohodnotné zásoby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zásoby s dobou obratu delší než 1 rok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a pracovníků, kteří spolupracují s auditorem, vč. jejich pracovního zařazen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o provádí kontrolu účetních dokladů (uvést jen funkce pracovníků)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1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ďte stupně kontroly a definujte, kdo kontrolu provád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často se střídají pracovníci, kteří kontrolu prováděj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často dochází ke změně kontrolního systému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účetních dokladů je prováděna: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VKOVĚ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LIVĚ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1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e kontrola zdokladována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1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sou zjištěny chyby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sou projednány výsledky kontroly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kolika případech byl realizován prodej majetku s nutností vyhlášení výběrového řízen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kolika případech byly realizovány zakázky v souladu se zákonem o zadávání veřejných zakázek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čá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833"/>
        <w:gridCol w:w="882"/>
        <w:gridCol w:w="899"/>
      </w:tblGrid>
      <w:tr>
        <w:trPr>
          <w:trHeight w:val="743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yskytly se v průběhu ověřovaného účetního období ve Vaší organizaci hotovostní pohyby vyšší než 10 000,- EUR? Pokud ano, specifikujte jaké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yly uskutečněny v průběhu ověřovaného účetního období nějaké transakce s osobami nebo společnostmi ze zemí s nedostatečnou nebo nulovou ochranou legalizace výnosů? Pokud ano, specifikujte jaké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ylo nakládáno s majetkem formou jeho přeměny nebo převodu? Pokud ano, uveďte zdroje jeho nabytí a umístění tohoto majetku a konkrétní formu přeměny nebo převodu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yly v průběhu ověřovaného účetního období poskytnuty nebo přijaty půjčky nebo úvěry od nebankovních subjektů? Pokud ano, uveďte názvy těchto subjektů.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ívá Vaše organizace služeb servisní organizace (např. služby účetní, právní, údržba software, hardware, ostraha)?</w:t>
            </w:r>
          </w:p>
        </w:tc>
        <w:tc>
          <w:tcPr>
            <w:tcW w:w="8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ud ano, uveďte jejich přehled vč. uvedení poskytované služby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 (pořídila) Vaše organizace cenné papíry určené k obchodování? 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30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Jsou vedení Vaší organizace známy události, podmínky nebo jiná související podnikatelská rizika, která mohou významně ovlivnit hodnotu cenných papírů určených k obchodování? Pokud ano, jaká? 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xistují závazky nebo podmíněné závazky vyplývající ze vztahu k životnímu prostředí? Pokud ano, popište, o jaké závazky se jedná. 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tatní významné skutečnosti (pokud ANO, uveďte jaké)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52"/>
        <w:gridCol w:w="540"/>
        <w:gridCol w:w="2552"/>
      </w:tblGrid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2"/>
        <w:gridCol w:w="697"/>
        <w:gridCol w:w="697"/>
        <w:gridCol w:w="3143"/>
        <w:gridCol w:w="697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dpis zpracovatel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dpis statutárního orgánu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méno Příjmen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méno Příjmen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4:00Z</dcterms:created>
  <dc:creator>Thrna</dc:creator>
  <dc:description/>
  <cp:keywords/>
  <dc:language>en-US</dc:language>
  <cp:lastModifiedBy>JJeneralova</cp:lastModifiedBy>
  <cp:lastPrinted>2007-03-13T08:53:00Z</cp:lastPrinted>
  <dcterms:modified xsi:type="dcterms:W3CDTF">2017-07-27T06:50:00Z</dcterms:modified>
  <cp:revision>122</cp:revision>
  <dc:subject/>
  <dc:title>Test kontrolního prostředí společnosti</dc:title>
</cp:coreProperties>
</file>