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875"/>
      </w:tblGrid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tazník k </w:t>
            </w:r>
            <w:r>
              <w:rPr>
                <w:b/>
                <w:bCs/>
                <w:i/>
                <w:sz w:val="28"/>
                <w:szCs w:val="28"/>
              </w:rPr>
              <w:t>přezkoumání hospodaření</w:t>
            </w:r>
          </w:p>
        </w:tc>
      </w:tr>
      <w:tr>
        <w:trPr>
          <w:trHeight w:val="340" w:hRule="exact"/>
        </w:trPr>
        <w:tc>
          <w:tcPr>
            <w:tcW w:w="56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Fakultní nemocnice Olomouc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9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 rok</w:t>
            </w:r>
          </w:p>
        </w:tc>
        <w:tc>
          <w:tcPr>
            <w:tcW w:w="287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. část</w:t>
        <w:tab/>
        <w:tab/>
        <w:tab/>
        <w:tab/>
        <w:t xml:space="preserve">                 DOPLNIT</w:t>
      </w:r>
    </w:p>
    <w:tbl>
      <w:tblPr>
        <w:tblW w:w="90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6"/>
        <w:gridCol w:w="6817"/>
        <w:gridCol w:w="15"/>
        <w:gridCol w:w="867"/>
        <w:gridCol w:w="15"/>
        <w:gridCol w:w="884"/>
      </w:tblGrid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14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následující vnitřní směrnice: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elenou metodiku účetnictví:</w:t>
            </w:r>
          </w:p>
        </w:tc>
        <w:tc>
          <w:tcPr>
            <w:tcW w:w="88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vedení účetnictví a k oběhu účetních dokladů:</w:t>
            </w:r>
          </w:p>
        </w:tc>
        <w:tc>
          <w:tcPr>
            <w:tcW w:w="88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 zabezpečení vnitřního kontrolního systému: 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ovou směrnici vč. podpisových vzorů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poskytování cestovních náhrad v tuzemsku a zahraničí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odpisovému plánu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provádění inventur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bezpečnosti a ochraně zdraví při práci a požární ochraně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poskytování osobních ochranných pracovních pomůcek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sový, skartační a archivní řád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 (bližší specifikaci uveďte v samostatné příloze)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účetní software auditován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istuje programově-projekční dokumentace účetního softwaru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l dodržen rozpočet organizace a jeho členění dle jednotlivých druhů výdajů?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NE</w:t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single" w:sz="8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kud ne, uveďte příčiny: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šlo ke změně působnosti organizace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ANO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535" w:hRule="exact"/>
        </w:trPr>
        <w:tc>
          <w:tcPr>
            <w:tcW w:w="476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98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soudní spory v oblasti (pokud ano, doložit jejich přehled):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highlight w:val="yellow"/>
              </w:rPr>
              <w:t>pohledávek v rozvažné evidenci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highlight w:val="yellow"/>
              </w:rPr>
              <w:t>–</w:t>
            </w:r>
            <w:r>
              <w:rPr>
                <w:b/>
                <w:highlight w:val="yellow"/>
              </w:rPr>
              <w:t xml:space="preserve"> viz.Příloha č.1</w:t>
            </w:r>
          </w:p>
        </w:tc>
        <w:tc>
          <w:tcPr>
            <w:tcW w:w="88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ých pohledávek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ANO</w:t>
            </w:r>
          </w:p>
        </w:tc>
        <w:tc>
          <w:tcPr>
            <w:tcW w:w="8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vazků v rozvažné evidenci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ANO</w:t>
            </w:r>
          </w:p>
        </w:tc>
        <w:tc>
          <w:tcPr>
            <w:tcW w:w="8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ých závazků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ANO</w:t>
            </w:r>
          </w:p>
        </w:tc>
        <w:tc>
          <w:tcPr>
            <w:tcW w:w="8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highlight w:val="yellow"/>
              </w:rPr>
              <w:t xml:space="preserve">jiné výše nespecifikované soudní spory – </w:t>
            </w:r>
            <w:r>
              <w:rPr>
                <w:b/>
                <w:highlight w:val="yellow"/>
              </w:rPr>
              <w:t>viz.Příloha č.2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8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Má organizace nepotřebný, nepoužitelný nebo jinak neplnohodnotný dlouhodobý majetek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dlouhodobý majetek, který je předmětem zástavy nebo ručení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ANO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nedokončené investice, které byly zahájeny před 12 měsíci nebo i dříve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 organizace dlouhodobé finanční investice: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253"/>
        <w:gridCol w:w="2077"/>
        <w:gridCol w:w="503"/>
        <w:gridCol w:w="882"/>
        <w:gridCol w:w="899"/>
      </w:tblGrid>
      <w:tr>
        <w:trPr>
          <w:trHeight w:val="36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33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ou vedení Vaší organizace známy události, podmínky nebo jiná související podnikatelská rizika, která mohou významně ovlivnit hodnotu dlouhodobých finančních investic? Pokud ano, jaká?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ejsou</w:t>
            </w:r>
          </w:p>
        </w:tc>
        <w:tc>
          <w:tcPr>
            <w:tcW w:w="88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Má organizace nepotřebné, nepoužitelné nebo jinak neplnohodnotné zásoby: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ANO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zásoby s dobou obratu delší než 1 rok: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NE</w:t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a pracovníků, kteří spolupracují s auditorem, vč. jejich pracovního zařazení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Bc.</w:t>
            </w:r>
            <w:r>
              <w:rPr/>
              <w:t xml:space="preserve"> Pavlína Křivková – vedoucí Odboru ekonomiky a financí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 Buzková – vedoucí Oddělení účetnictví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Miluše Volejníková – vedoucí Oddělení majetkového účetnictví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na Štýbnarová – vedoucí Oddělení financí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Zdeněk Havlíček – vedoucí Oddělení ekonomických činností</w:t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do provádí kontrolu účetních dokladů (uvést jen funkce pracovníků)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oucí zaměstnanci – viz.Směrnice Sm-G012 Vnitřní finanční kontrola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ti odborných útvarů – viz.Směrnice Sm-G012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oucí Odboru ekonomiky a financí – viz. Směrnice Sm-G012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ční referenti odboru ekonomiky a financí – viz.Směrnice Sm-G012</w:t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1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eďte stupně kontroly a definujte, kdo kontrolu provádí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předběžná – uzavírání smluv (viz.Sm-G012)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průběžná – oběh účetních dokladů (viz.Sm-G012)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následná – vyhodnocení, statistika, archivace (viz.Sm-G012, Sm-E002)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často se střídají pracovníci, kteří kontrolu provádějí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je spjatá s funkcí pracovníka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ěna souvisí se jmenováním a odvoláním z dané pozice zaměstnavatelem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často dochází ke změně kontrolního systému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nitřní kontrolní systém je aktualizován nebo revidován minimálně 1x ročně. S každou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ěnou dochází k doplnění změny di podpisové matice Sm-G012 – Vnitřní finanční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účetních dokladů je prováděna: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DÁVKOVĚ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TLIVĚ</w:t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61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je kontrola zdokladována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je dokladována písemným záznamem (průvodka ke smlouvě, účtovací předpis)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íčním odsouhlasením zůstatků vybraných účtů, kontrolou sumarizačních stavů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tů.</w:t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1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jsou zjištěny chyby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áděním pravidelných a namátkových kontrol, fyzickou kontrolou dokladů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jsou projednány výsledky kontroly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jištění, průběžně po prověření. Ke zjištění závažných nedostatků je vedoucí OEF 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vrhován postup zpracování změny a nápravy formou Příkazu řed., Rozhodnutím EN.. </w:t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 kolika případech byl realizován prodej majetku s nutností vyhlášení výběrového řízení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 kolika případech byly realizovány zakázky v souladu se zákonem o zadávání veřejných zakázek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čá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833"/>
        <w:gridCol w:w="882"/>
        <w:gridCol w:w="899"/>
      </w:tblGrid>
      <w:tr>
        <w:trPr>
          <w:trHeight w:val="743" w:hRule="exac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1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highlight w:val="yellow"/>
              </w:rPr>
              <w:t>Vyskytly se v průběhu ověřovaného účetního období ve Vaší organizaci hotovostní pohyby vyšší než 10 000,- EUR? Pokud ano, specifikujte jaké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yly uskutečněny v průběhu ověřovaného účetního období nějaké transakce s osobami nebo společnostmi ze zemí s nedostatečnou nebo nulovou ochranou legalizace výnosů? Pokud ano, specifikujte jaké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byly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ylo nakládáno s majetkem formou jeho přeměny nebo převodu? Pokud ano, uveďte zdroje jeho nabytí a umístění tohoto majetku a konkrétní formu přeměny nebo převodu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ytí finančních a věcných darů, jak od fyzických tak i právnických osob na základě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ovacích smluv. Finanční dary jsou vedeny na jednotlivých kontech darů. Věcné dary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sou umístěny, dle účelu použití, na cílených pracovištích FNOL a zařazeny do 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idence majetku organizace. 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yellow"/>
              </w:rPr>
              <w:t>V roce 2017 nebyl do FNOL proveden bezúplatný převod (co majetek pod Mošner.???)</w:t>
            </w:r>
          </w:p>
        </w:tc>
      </w:tr>
      <w:tr>
        <w:trPr>
          <w:trHeight w:val="884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yly v průběhu ověřovaného účetního období poskytnuty nebo přijaty půjčky nebo úvěry od nebankovních subjektů? Pokud ano, uveďte názvy těchto subjektů.   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byly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užívá Vaše organizace služeb servisní organizace (např. služby účetní, právní, údržba software, hardware, ostraha)?</w:t>
            </w:r>
          </w:p>
        </w:tc>
        <w:tc>
          <w:tcPr>
            <w:tcW w:w="8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NE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ud ano, uveďte jejich přehled vč. uvedení poskytované služby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Viz.Příloha č.3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3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 (pořídila) Vaše organizace cenné papíry určené k obchodování? 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1301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Jsou vedení Vaší organizace známy události, podmínky nebo jiná související podnikatelská rizika, která mohou významně ovlivnit hodnotu cenných papírů určených k obchodování? Pokud ano, jaká?    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jsou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Existují závazky nebo podmíněné závazky vyplývající ze vztahu k životnímu prostředí? Pokud ano, popište, o jaké závazky se jedná.    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existují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tatní významné skutečnosti (pokud ANO, uveďte jaké)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jsou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552"/>
        <w:gridCol w:w="540"/>
        <w:gridCol w:w="2552"/>
      </w:tblGrid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omouc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ne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04"/>
        <w:gridCol w:w="621"/>
        <w:gridCol w:w="621"/>
        <w:gridCol w:w="3783"/>
        <w:gridCol w:w="621"/>
      </w:tblGrid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0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zpracovatel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statutárního orgánu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Bc.</w:t>
            </w:r>
            <w:r>
              <w:rPr/>
              <w:t xml:space="preserve"> Pavlína Křivková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c.MUDr.Roman Havlík, PhD.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  <w:tab/>
        <w:tab/>
        <w:t xml:space="preserve">   vedoucí OEF                                                  ředitel FNO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Fonts w:cs="Arial" w:ascii="Arial" w:hAnsi="Arial"/>
        <w:sz w:val="16"/>
        <w:szCs w:val="16"/>
      </w:rPr>
      <w:t>©</w:t>
    </w:r>
    <w:r>
      <w:rPr>
        <w:sz w:val="16"/>
        <w:szCs w:val="16"/>
      </w:rPr>
      <w:t xml:space="preserve"> FIZA, a.s.,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54:00Z</dcterms:created>
  <dc:creator>Thrna</dc:creator>
  <dc:description/>
  <cp:keywords/>
  <dc:language>en-US</dc:language>
  <cp:lastModifiedBy>01372</cp:lastModifiedBy>
  <cp:lastPrinted>2007-03-13T08:53:00Z</cp:lastPrinted>
  <dcterms:modified xsi:type="dcterms:W3CDTF">2017-08-25T07:21:00Z</dcterms:modified>
  <cp:revision>131</cp:revision>
  <dc:subject/>
  <dc:title>Test kontrolního prostředí společnosti</dc:title>
</cp:coreProperties>
</file>