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 Název zakázky, projektu, procesu-Přezkoumání hospodaření} XXXX (XXXX je evidenční číslo)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d.mm.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„Prohlášení k přezkoumání hospodaření“ podle vzoru, který je přílohou Metodického pokynu k přezkoumání (příloha č. 4),  datum vypracování je shodné </w:t>
        <w:br/>
        <w:t>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“ (příloha č. 1 Metodického pokynu k přezkoumání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armonogram prací spojených s roční závěrkou (vzor viz Příloha č. 3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dopis s pověřením osob k projednání auditu/přezkoumání hospodaření (viz příloha č. 7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návrh a schválení příjmů a výdajů příspěvkové organizace na ověřované účetní obdob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údaje o hospodaření s peněžními prostředky získanými ze státního rozpočt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a nepeněžitými dary od fyzických a právnických osob v členění na přijaté a čerpané a dále dle jejich účelu (např. vzdělávání, konference, pořízení majetku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e zahranič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 rozpočtů územních samosprávných celků a státních fondů vč. prostředků poskytnutých České republice z rozpočtu Evropské unie a přijatých příspěvkovými organizacemi z Národního fond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4/2016 Sb., o zadávání veřejných zakázek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povinnosti „předběžného oznámení“ dle zákona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všech dotací vč. smluv, účetních dokladů vztahujících se k dotacím   </w:t>
        <w:br/>
        <w:t>a dokladů o přijetí finančních prostředk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testy věcné správnosti (vzor viz příloha č. 2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doložit podklady k testování správnosti zaúčtování tržeb, pohledávek a dohadných položek k jednotlivým zdravotním pojišťovn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minulého přezkoumání hospodaření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testu spolehlivosti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. V případě povinnosti přecenění tohoto majetku dle § 27, odst. 1, písm.h) zákona o účetnictví doložit toto přecen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0 tis. EUR nebo jejich ekvivalentu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ehled všech soudních sporů, případně vyjádření, že žádné spory nejs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lnění povinnosti zaměstnávání pracovníků ZTP, TZP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odklady potřebné pro kontrolu daně z příjmů právnických osob – viz pokyn firmy FIZA, a.s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z příjmů právnických osob včetně dodejky EP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ých věc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JFicbauer</cp:lastModifiedBy>
  <cp:lastPrinted>2009-08-04T12:56:00Z</cp:lastPrinted>
  <dcterms:modified xsi:type="dcterms:W3CDTF">2017-07-28T11:24:00Z</dcterms:modified>
  <cp:revision>82</cp:revision>
  <dc:subject/>
  <dc:title>Nabídka spolupráce na provedení auditu ekonomické výkonnosti společnosti VODÁRENSKÁ AKCIOVÁ SPOLEČNOST, a</dc:title>
</cp:coreProperties>
</file>