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7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2</w:t>
        <w:tab/>
        <w:t>004</w:t>
        <w:tab/>
        <w:tab/>
        <w:tab/>
        <w:tab/>
        <w:t>plyn (C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3</w:t>
        <w:tab/>
        <w:t>018</w:t>
        <w:tab/>
        <w:tab/>
        <w:tab/>
        <w:tab/>
        <w:t>léky - centra (PAH - plícní arteriální hypertenze) (L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3</w:t>
        <w:tab/>
        <w:t>019</w:t>
        <w:tab/>
        <w:tab/>
        <w:tab/>
        <w:tab/>
        <w:t>léky - centra (PCSK9 - protein na cholesterol) (L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88</w:t>
        <w:tab/>
        <w:tab/>
        <w:tab/>
        <w:tab/>
        <w:t>ZPr - dočasné hemodynamické podpory (Z5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1</w:t>
        <w:tab/>
        <w:t>004</w:t>
        <w:tab/>
        <w:t>N</w:t>
        <w:tab/>
        <w:t>N</w:t>
        <w:tab/>
        <w:t>P11</w:t>
        <w:tab/>
        <w:t>cestovní pojištění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1</w:t>
        <w:tab/>
        <w:t>25</w:t>
        <w:tab/>
        <w:t>000</w:t>
        <w:tab/>
        <w:t>R</w:t>
        <w:tab/>
        <w:t>R</w:t>
        <w:tab/>
        <w:t>tab10</w:t>
        <w:tab/>
        <w:t>ČS – BÚ spořící účet (5890292/08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1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7-02-14T12:52:00Z</cp:lastPrinted>
  <dcterms:modified xsi:type="dcterms:W3CDTF">2017-02-24T12:45:00Z</dcterms:modified>
  <cp:revision>258</cp:revision>
  <dc:subject/>
  <dc:title>Název kliniky, ústavu, oddělení</dc:title>
</cp:coreProperties>
</file>